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ANTROPOLOGIA</w:t>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6</w:t>
      </w:r>
    </w:p>
    <w:p>
      <w:pPr>
        <w:pStyle w:val="Normal"/>
        <w:suppressAutoHyphens w:val="true"/>
        <w:jc w:val="center"/>
        <w:rPr>
          <w:b/>
          <w:b/>
          <w:bCs/>
          <w:sz w:val="28"/>
          <w:szCs w:val="28"/>
        </w:rPr>
      </w:pPr>
      <w:r>
        <w:rPr>
          <w:b/>
          <w:bCs/>
          <w:sz w:val="28"/>
          <w:szCs w:val="28"/>
        </w:rPr>
      </w:r>
    </w:p>
    <w:p>
      <w:pPr>
        <w:pStyle w:val="TextBody"/>
        <w:rPr>
          <w:b/>
          <w:b/>
          <w:bCs/>
        </w:rPr>
      </w:pPr>
      <w:r>
        <w:rPr>
          <w:b/>
          <w:bCs/>
        </w:rPr>
        <w:t>UM CONCEITO ANTROPOLÓGICO DE IDENTIDA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Roberto Cardoso de Oliveira</w:t>
      </w:r>
    </w:p>
    <w:p>
      <w:pPr>
        <w:pStyle w:val="Normal"/>
        <w:rPr>
          <w:b/>
          <w:b/>
          <w:bCs/>
          <w:sz w:val="28"/>
          <w:szCs w:val="28"/>
        </w:rPr>
      </w:pPr>
      <w:r>
        <w:rPr>
          <w:b/>
          <w:bCs/>
          <w:sz w:val="28"/>
          <w:szCs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uppressAutoHyphens w:val="true"/>
        <w:jc w:val="center"/>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b/>
          <w:b/>
          <w:bCs/>
          <w:sz w:val="28"/>
          <w:szCs w:val="28"/>
        </w:rPr>
      </w:pPr>
      <w:r>
        <w:rPr>
          <w:b/>
          <w:bCs/>
          <w:sz w:val="28"/>
          <w:szCs w:val="28"/>
        </w:rPr>
        <w:t>Brasília</w:t>
      </w:r>
    </w:p>
    <w:p>
      <w:pPr>
        <w:pStyle w:val="Heading"/>
        <w:rPr/>
      </w:pPr>
      <w:r>
        <w:rPr/>
        <w:t>1974</w:t>
      </w:r>
      <w:r>
        <w:br w:type="page"/>
      </w:r>
    </w:p>
    <w:p>
      <w:pPr>
        <w:pStyle w:val="Heading"/>
        <w:rPr/>
      </w:pPr>
      <w:r>
        <w:rPr/>
        <w:t>Um Conceito Antropológico de Identidad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Roberto Cardoso de Oliveir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BodyText2"/>
        <w:rPr/>
      </w:pPr>
      <w:r>
        <w:rPr/>
        <w:t>“</w:t>
      </w:r>
      <w:r>
        <w:rPr/>
        <w:t>Nos recherches, à nous sociologues, nesont point pleines (...) ni de postulats ni de pétitions de príncipes. Elles n’ont d’autre axiome que celui-ci ne jamais oublier que l’homme pense em cummun avec les autres, en société. Elles recherches du psvchologue, les nôtres leur sont corrélatives”</w:t>
      </w:r>
    </w:p>
    <w:p>
      <w:pPr>
        <w:pStyle w:val="Normal"/>
        <w:tabs>
          <w:tab w:val="clear" w:pos="708"/>
          <w:tab w:val="left" w:pos="5103" w:leader="none"/>
        </w:tabs>
        <w:jc w:val="right"/>
        <w:rPr>
          <w:color w:val="000000"/>
          <w:sz w:val="24"/>
          <w:szCs w:val="24"/>
        </w:rPr>
      </w:pPr>
      <w:r>
        <w:rPr>
          <w:color w:val="000000"/>
          <w:sz w:val="24"/>
          <w:szCs w:val="24"/>
        </w:rPr>
        <w:t>(Marcel Mauss, Oeuvres II, pp. 123).</w:t>
      </w:r>
    </w:p>
    <w:p>
      <w:pPr>
        <w:pStyle w:val="Normal"/>
        <w:tabs>
          <w:tab w:val="clear" w:pos="708"/>
          <w:tab w:val="left" w:pos="5103" w:leader="none"/>
        </w:tabs>
        <w:jc w:val="right"/>
        <w:rPr>
          <w:color w:val="000000"/>
          <w:sz w:val="24"/>
          <w:szCs w:val="24"/>
        </w:rPr>
      </w:pPr>
      <w:r>
        <w:rPr>
          <w:color w:val="000000"/>
          <w:sz w:val="24"/>
          <w:szCs w:val="24"/>
        </w:rPr>
      </w:r>
    </w:p>
    <w:p>
      <w:pPr>
        <w:pStyle w:val="Normal"/>
        <w:tabs>
          <w:tab w:val="clear" w:pos="708"/>
          <w:tab w:val="left" w:pos="5103" w:leader="none"/>
        </w:tabs>
        <w:jc w:val="right"/>
        <w:rPr>
          <w:color w:val="000000"/>
          <w:sz w:val="24"/>
          <w:szCs w:val="24"/>
        </w:rPr>
      </w:pPr>
      <w:r>
        <w:rPr>
          <w:color w:val="000000"/>
          <w:sz w:val="24"/>
          <w:szCs w:val="24"/>
        </w:rPr>
      </w:r>
    </w:p>
    <w:p>
      <w:pPr>
        <w:pStyle w:val="Normal"/>
        <w:tabs>
          <w:tab w:val="clear" w:pos="708"/>
          <w:tab w:val="left" w:pos="5103" w:leader="none"/>
        </w:tabs>
        <w:jc w:val="right"/>
        <w:rPr>
          <w:color w:val="000000"/>
          <w:sz w:val="24"/>
          <w:szCs w:val="24"/>
        </w:rPr>
      </w:pPr>
      <w:r>
        <w:rPr>
          <w:color w:val="000000"/>
          <w:sz w:val="24"/>
          <w:szCs w:val="24"/>
        </w:rPr>
      </w:r>
    </w:p>
    <w:p>
      <w:pPr>
        <w:pStyle w:val="Normal"/>
        <w:tabs>
          <w:tab w:val="clear" w:pos="708"/>
          <w:tab w:val="left" w:pos="5103" w:leader="none"/>
        </w:tabs>
        <w:rPr>
          <w:b/>
          <w:b/>
          <w:bCs/>
          <w:color w:val="000000"/>
          <w:sz w:val="24"/>
          <w:szCs w:val="24"/>
          <w:u w:val="single"/>
        </w:rPr>
      </w:pPr>
      <w:r>
        <w:rPr>
          <w:b/>
          <w:bCs/>
          <w:color w:val="000000"/>
          <w:sz w:val="28"/>
          <w:szCs w:val="28"/>
        </w:rPr>
        <w:t xml:space="preserve">I. </w:t>
      </w:r>
      <w:r>
        <w:rPr>
          <w:b/>
          <w:bCs/>
          <w:color w:val="000000"/>
          <w:sz w:val="28"/>
          <w:szCs w:val="28"/>
          <w:u w:val="single"/>
        </w:rPr>
        <w:t>INTRODUÇÃO</w:t>
      </w:r>
    </w:p>
    <w:p>
      <w:pPr>
        <w:pStyle w:val="Normal"/>
        <w:tabs>
          <w:tab w:val="clear" w:pos="708"/>
          <w:tab w:val="left" w:pos="5103" w:leader="none"/>
        </w:tabs>
        <w:rPr>
          <w:b/>
          <w:b/>
          <w:bCs/>
          <w:color w:val="000000"/>
          <w:sz w:val="24"/>
          <w:szCs w:val="24"/>
          <w:u w:val="single"/>
        </w:rPr>
      </w:pPr>
      <w:r>
        <w:rPr>
          <w:b/>
          <w:bCs/>
          <w:color w:val="000000"/>
          <w:sz w:val="24"/>
          <w:szCs w:val="24"/>
          <w:u w:val="single"/>
        </w:rPr>
      </w:r>
    </w:p>
    <w:p>
      <w:pPr>
        <w:pStyle w:val="Normal"/>
        <w:tabs>
          <w:tab w:val="clear" w:pos="708"/>
          <w:tab w:val="left" w:pos="5103" w:leader="none"/>
        </w:tabs>
        <w:rPr>
          <w:color w:val="000000"/>
          <w:sz w:val="24"/>
          <w:szCs w:val="24"/>
          <w:u w:val="single"/>
        </w:rPr>
      </w:pPr>
      <w:r>
        <w:rPr>
          <w:color w:val="000000"/>
          <w:sz w:val="24"/>
          <w:szCs w:val="24"/>
          <w:u w:val="single"/>
        </w:rPr>
      </w:r>
    </w:p>
    <w:p>
      <w:pPr>
        <w:pStyle w:val="Normal"/>
        <w:tabs>
          <w:tab w:val="clear" w:pos="708"/>
          <w:tab w:val="left" w:pos="5103" w:leader="none"/>
        </w:tabs>
        <w:ind w:firstLine="851"/>
        <w:jc w:val="both"/>
        <w:rPr/>
      </w:pPr>
      <w:r>
        <w:rPr>
          <w:color w:val="000000"/>
          <w:sz w:val="24"/>
          <w:szCs w:val="24"/>
        </w:rPr>
        <w:t xml:space="preserve">O texto em epígrafe pode ser tomado como ponto de referência para as considerações que se farão aqui sobre a identidade social e os fenômenos de representação coletiva. Trata-se, em primeiro lugar, de sublinhar o caráter axiomático da abordagem sociológica (leia-se, também, antropológica) segundo a qual o homem não pensa isoladamente, mas através de categorias engendradas pela vida social. A crítica durkheimiana às categorias como formas </w:t>
      </w:r>
      <w:r>
        <w:rPr>
          <w:color w:val="000000"/>
          <w:sz w:val="24"/>
          <w:szCs w:val="24"/>
          <w:u w:val="single"/>
        </w:rPr>
        <w:t>a priore</w:t>
      </w:r>
      <w:r>
        <w:rPr>
          <w:color w:val="000000"/>
          <w:sz w:val="24"/>
          <w:szCs w:val="24"/>
        </w:rPr>
        <w:t xml:space="preserve"> do entendimento (ou conceito puros do entendimento, como são formulados na filosofia kantiana), marca bem a posição sociológica no mesmo momento de sua consolidação como disciplina positiva, de caráter empírico. “Ao contrário, elas (as categorias - escreva Durkheim) seriam construídas, feitas de peças e de fragmentos, cabendo ao indivíduo ser o obreiro desta construção” (Elmile Durkheim, 1968: 18). E a peculiaridade dessas categorias é a de serem “representações essencialmente coletivas”, traduzindo acima de tudo “estados da coletividade”, na medida em que “dependem  da maneira pela qual (a sociedade) está constituída e organizada...”(idem, p. 22). Finalmente “as representações coletivas são o produto de uma imensa cooperação que se estende no espaço, mas no tempo; para as produzir, uma multidão de espíritos diversos tem associado, misturado, combinando suas idéias e seus sentimentos; longas séries de gerações acumularam sua experiência de seu saber” (ibidem).</w:t>
      </w:r>
    </w:p>
    <w:p>
      <w:pPr>
        <w:pStyle w:val="Normal"/>
        <w:tabs>
          <w:tab w:val="clear" w:pos="708"/>
          <w:tab w:val="left" w:pos="5103" w:leader="none"/>
        </w:tabs>
        <w:ind w:firstLine="851"/>
        <w:jc w:val="both"/>
        <w:rPr/>
      </w:pPr>
      <w:r>
        <w:rPr>
          <w:color w:val="000000"/>
          <w:sz w:val="24"/>
          <w:szCs w:val="24"/>
        </w:rPr>
        <w:t xml:space="preserve">Em segundo lugar, a epígrafe ressalta que, em se tratando de determinar a parte do social no pensamento, a empresa sociológica não se antagoniza com a pesquisa psicológica, mas, ao contrário, pode lhe ser correlata. A posição dos mentores do </w:t>
      </w:r>
      <w:r>
        <w:rPr>
          <w:color w:val="000000"/>
          <w:sz w:val="24"/>
          <w:szCs w:val="24"/>
          <w:u w:val="single"/>
        </w:rPr>
        <w:t>L’Anné Sociologique</w:t>
      </w:r>
      <w:r>
        <w:rPr>
          <w:color w:val="000000"/>
          <w:sz w:val="24"/>
          <w:szCs w:val="24"/>
        </w:rPr>
        <w:t>, como assim ficou conhecido o grupo que muitas razões pode ser considerado como fundador da Antropologia Social, reveste-se de grande atualidade, sobretudo num momento em que os estudos de “representações coletivas” ou mais precisamente de “ideologias” (termo mais corrente na literatura anglo-saxã) estão “à la mode”. Há de se acrescentar também que já se começa a notar nos setores mais ortodoxos da Antropologia Social o surgimento de uma atitude menos defensiva contra a Psicologia, como o de não mais temer uma contaminação pelo germe do “psicologismo” (Audrey Ricahards, 1970: 7-8). Tudo isso tornam extremamente oportunas as palavras de Marcel Mauss, indicadoras da legitimidade de uma empresa que, embora hoje renovada em teoria e em método, tem suas raízes numa das mais fecundas escolas do pensamento sociológico clássico.</w:t>
      </w:r>
    </w:p>
    <w:p>
      <w:pPr>
        <w:pStyle w:val="Normal"/>
        <w:tabs>
          <w:tab w:val="clear" w:pos="708"/>
          <w:tab w:val="left" w:pos="5103" w:leader="none"/>
        </w:tabs>
        <w:ind w:firstLine="851"/>
        <w:jc w:val="both"/>
        <w:rPr>
          <w:color w:val="000000"/>
          <w:sz w:val="24"/>
          <w:szCs w:val="24"/>
        </w:rPr>
      </w:pPr>
      <w:r>
        <w:rPr>
          <w:color w:val="000000"/>
          <w:sz w:val="24"/>
          <w:szCs w:val="24"/>
        </w:rPr>
        <w:t>Este artigo terá início opor uma tentativa de se estabelecer um nexo entre as nações de “identidade” e de “ideologia”, trazendo primeiramente certas formulações feitas ao nível de investigações de caráter psicológico; a seguir, far-se-à uma avaliação da contribuição sociológica aos modernos estudos de ideologia, numa acepção muito próxima ao que o autor entende por “ideologia” e representação coletiva”, por última, procura-se-à estabelecer uma relação operacional entre os conceitos examinados e o de identidade étnica, como um caso particular de identidade social.</w:t>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jc w:val="both"/>
        <w:rPr>
          <w:b/>
          <w:b/>
          <w:bCs/>
          <w:color w:val="000000"/>
          <w:sz w:val="28"/>
          <w:szCs w:val="28"/>
        </w:rPr>
      </w:pPr>
      <w:r>
        <w:rPr>
          <w:b/>
          <w:bCs/>
          <w:color w:val="000000"/>
          <w:sz w:val="28"/>
          <w:szCs w:val="28"/>
        </w:rPr>
      </w:r>
    </w:p>
    <w:p>
      <w:pPr>
        <w:pStyle w:val="Normal"/>
        <w:tabs>
          <w:tab w:val="clear" w:pos="708"/>
          <w:tab w:val="left" w:pos="5103" w:leader="none"/>
        </w:tabs>
        <w:jc w:val="both"/>
        <w:rPr>
          <w:b/>
          <w:b/>
          <w:bCs/>
          <w:color w:val="000000"/>
          <w:sz w:val="24"/>
          <w:szCs w:val="24"/>
          <w:u w:val="single"/>
        </w:rPr>
      </w:pPr>
      <w:r>
        <w:rPr>
          <w:b/>
          <w:bCs/>
          <w:color w:val="000000"/>
          <w:sz w:val="28"/>
          <w:szCs w:val="28"/>
        </w:rPr>
        <w:t xml:space="preserve">II. </w:t>
      </w:r>
      <w:r>
        <w:rPr>
          <w:b/>
          <w:bCs/>
          <w:color w:val="000000"/>
          <w:sz w:val="28"/>
          <w:szCs w:val="28"/>
          <w:u w:val="single"/>
        </w:rPr>
        <w:t>Identidade e Ideologia</w:t>
      </w:r>
    </w:p>
    <w:p>
      <w:pPr>
        <w:pStyle w:val="Normal"/>
        <w:tabs>
          <w:tab w:val="clear" w:pos="708"/>
          <w:tab w:val="left" w:pos="5103" w:leader="none"/>
        </w:tabs>
        <w:ind w:firstLine="851"/>
        <w:jc w:val="both"/>
        <w:rPr>
          <w:b/>
          <w:b/>
          <w:bCs/>
          <w:color w:val="000000"/>
          <w:sz w:val="24"/>
          <w:szCs w:val="24"/>
          <w:u w:val="single"/>
        </w:rPr>
      </w:pPr>
      <w:r>
        <w:rPr>
          <w:b/>
          <w:bCs/>
          <w:color w:val="000000"/>
          <w:sz w:val="24"/>
          <w:szCs w:val="24"/>
          <w:u w:val="single"/>
        </w:rPr>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ind w:firstLine="851"/>
        <w:jc w:val="both"/>
        <w:rPr>
          <w:color w:val="000000"/>
          <w:sz w:val="24"/>
          <w:szCs w:val="24"/>
        </w:rPr>
      </w:pPr>
      <w:r>
        <w:rPr>
          <w:color w:val="000000"/>
          <w:sz w:val="24"/>
          <w:szCs w:val="24"/>
        </w:rPr>
        <w:t>Alguns psicólogos tem atribuído à ideologia um papel preponderante na manutenção da identidade de membros de “grupos ideológicos”, medida em que “lhes propõe um plano de vida com vínculos sociais e temporais, assegurados pela pertinência a um grupo que tem sua continuidade no futuro” (Grimbera &amp; Grimberg, 1971:135). Embora esse conceito de ideologia seja tirado da sociologia do conhecimento (como teremos a oportunidade de tratar mais adiante), sua aplicação ao fenômeno identidade pouco acrescenta à sua compreensão. Simplesmente porque para eles a ideologia não faz parte da definição de identidade. Como uma noção bem distinta da de identidade, ele lhe seria apenas correlata, enquanto propiciadora de um mecanismo mantedor das identidades grupais. “Entre as necessidades psicológicas dos indivíduos está (...) a de assegurar o mais firmemente possível o sentimento de identidade, que os leva a procurar se integrar em grupos ideológicos. Os grupos ideológicos podem chegar a funcionar, precisamente, como um continente que abrange e delimita, ao mesmo tempo que discrimina e consolida, a ideologia e a identidade dos membros que o constituem” (Idem, pp. 134-135). Essa concepção não é muito diferente da de Erikson, por exemplo, quando este psicólogo indica que “identidade e ideologia são dois aspectos de um mesmo processo. Ambos fornecem condição necessária para uma maior maturação individual (na medida que o autor se refere à socialização do jovem - ECO) e, com ela, para a próxima forma de identificação mais inclusiva, ou seja a solidariedade ligando identidade comuns em vida, ação e criação conjuntas” ( Erikson, 1968: 189). O ponto mais sugestivo da posição de Erikson está na afirmação de que identidade e ideologia fazem parte de um mesmo processo, se bem que continue mantendo a ideologia fora da conceituação de identidade.</w:t>
      </w:r>
    </w:p>
    <w:p>
      <w:pPr>
        <w:pStyle w:val="Normal"/>
        <w:tabs>
          <w:tab w:val="clear" w:pos="708"/>
          <w:tab w:val="left" w:pos="5103" w:leader="none"/>
        </w:tabs>
        <w:ind w:firstLine="851"/>
        <w:jc w:val="both"/>
        <w:rPr/>
      </w:pPr>
      <w:r>
        <w:rPr>
          <w:color w:val="000000"/>
          <w:sz w:val="24"/>
          <w:szCs w:val="24"/>
        </w:rPr>
        <w:t xml:space="preserve">Essa separação - que pretendemos mostrar adiante como sendo pouco elucidativa do fenômeno da identidade social - não impede, contudo, algumas contribuições bastante significativas para elaboração de um modelo antropológico da identidade social. Grimberg &amp; Grimberg apontam que “um dos elementos importantes para a consolidação do sentimento de identidade é o jogo dialético entre a </w:t>
      </w:r>
      <w:r>
        <w:rPr>
          <w:color w:val="000000"/>
          <w:sz w:val="24"/>
          <w:szCs w:val="24"/>
          <w:u w:val="single"/>
        </w:rPr>
        <w:t>semelhança</w:t>
      </w:r>
      <w:r>
        <w:rPr>
          <w:color w:val="000000"/>
          <w:sz w:val="24"/>
          <w:szCs w:val="24"/>
        </w:rPr>
        <w:t xml:space="preserve"> e a </w:t>
      </w:r>
      <w:r>
        <w:rPr>
          <w:color w:val="000000"/>
          <w:sz w:val="24"/>
          <w:szCs w:val="24"/>
          <w:u w:val="single"/>
        </w:rPr>
        <w:t>diferença</w:t>
      </w:r>
      <w:r>
        <w:rPr>
          <w:color w:val="000000"/>
          <w:sz w:val="24"/>
          <w:szCs w:val="24"/>
        </w:rPr>
        <w:t xml:space="preserve">” ( 1971: 136), entendidas aqui como semelhanças e diferenças de alguém consigo mesmo no curso do tempo, ou com outro no plano grupal e com os outros. Esse jogo dialético, na definição dos autores, exprime de alguma modo que procuramos indicar noutra oportunidade (R. Cardoso de Oliveira, 1971: 928) através da noção de “identidade contrastiva” e com referência a um tipo particular de identidade social, a saber, a </w:t>
      </w:r>
      <w:r>
        <w:rPr>
          <w:color w:val="000000"/>
          <w:sz w:val="24"/>
          <w:szCs w:val="24"/>
          <w:u w:val="single"/>
        </w:rPr>
        <w:t>identidade étnica</w:t>
      </w:r>
      <w:r>
        <w:rPr>
          <w:color w:val="000000"/>
          <w:sz w:val="24"/>
          <w:szCs w:val="24"/>
        </w:rPr>
        <w:t xml:space="preserve">. Partindo de Barth, pudemos então elaborar a noção de identidade contrastiva, tomando-a como essência da identidade étnica a saber, quando uma pessoa ou grupo se afirma como tais, o fazem como meio de diferenciação em relação a algum outra pessoa ou grupo com que se defrontam é uma identidade que surge por oposição do </w:t>
      </w:r>
      <w:r>
        <w:rPr>
          <w:color w:val="000000"/>
          <w:sz w:val="24"/>
          <w:szCs w:val="24"/>
          <w:u w:val="single"/>
        </w:rPr>
        <w:t>nós</w:t>
      </w:r>
      <w:r>
        <w:rPr>
          <w:color w:val="000000"/>
          <w:sz w:val="24"/>
          <w:szCs w:val="24"/>
        </w:rPr>
        <w:t xml:space="preserve"> diante dos </w:t>
      </w:r>
      <w:r>
        <w:rPr>
          <w:color w:val="000000"/>
          <w:sz w:val="24"/>
          <w:szCs w:val="24"/>
          <w:u w:val="single"/>
        </w:rPr>
        <w:t>outros</w:t>
      </w:r>
      <w:r>
        <w:rPr>
          <w:color w:val="000000"/>
          <w:sz w:val="24"/>
          <w:szCs w:val="24"/>
        </w:rPr>
        <w:t xml:space="preserve">, jamais se afirmando isoladamente. Um indivíduo ou um grupo indígena afirma sua etnia, contrastando-se a uma </w:t>
      </w:r>
      <w:r>
        <w:rPr>
          <w:color w:val="000000"/>
          <w:sz w:val="24"/>
          <w:szCs w:val="24"/>
          <w:u w:val="single"/>
        </w:rPr>
        <w:t>etnia de referência</w:t>
      </w:r>
      <w:r>
        <w:rPr>
          <w:color w:val="000000"/>
          <w:sz w:val="24"/>
          <w:szCs w:val="24"/>
        </w:rPr>
        <w:t xml:space="preserve">, tenha ela um caráter tribal (por exemplo, Terênia, Tukuna, etc.) ou nacional ( por exemplo, brasileiro, paraguaio, etc.). O certo é que um membro de um grupo indígena não invoca sua pertinência tribal a não ser quando posto em confronto com membros de uma outra etnia. Em isolamento, o grupo tribal não tem necessidade de qualquer designação específica. Daí ser freqüente hoje, quando é praticamente impossível de se registrar populações isoladas, grupos indígenas nominados como termos que não queriam dizer outra coisa do que “gente”, “povo” ou expressão de igual teor (por exemplo: Txané, que quer dizer gente, era o termo pelo qual se auto-identificavam as populações </w:t>
      </w:r>
      <w:r>
        <w:rPr>
          <w:color w:val="000000"/>
          <w:sz w:val="24"/>
          <w:szCs w:val="24"/>
          <w:u w:val="single"/>
        </w:rPr>
        <w:t>Guaná</w:t>
      </w:r>
      <w:r>
        <w:rPr>
          <w:color w:val="000000"/>
          <w:sz w:val="24"/>
          <w:szCs w:val="24"/>
        </w:rPr>
        <w:t xml:space="preserve"> - Terêna, Kinikina, Excaladi e Lavâna - da região chaguenha, imigrados em fins do século XVIII para o sul de Mato Grosso). Tem mesmo significado o uso de nomes de lugares ou de pessoas (geralmente chefes) para identificar um grupo com um lugar ou com uma pessoa também reflete mecanismo de identificação por contraste, como se os membros do grupo se representassem inequivocadamente “semelhantes” entre si enquanto “diferentes” dos membros de outros grupos de referência, numa realização contínua de um “jogo dialético”, iniciado a partir do primeiro contado interétnico ou com a primeira cisão intra-grupal (quando o grupo primitivo se segmentaria em bandos e/ou grupos-locais). A literatura etnológica comprova eloqüentemente esse fenômeno, bastante conhecido dos antropólogos. E a investigação diacrônica das relações interétnicas (</w:t>
      </w:r>
      <w:r>
        <w:rPr>
          <w:color w:val="000000"/>
          <w:sz w:val="24"/>
          <w:szCs w:val="24"/>
          <w:u w:val="single"/>
        </w:rPr>
        <w:t>vis-a-vis in ter</w:t>
      </w:r>
      <w:r>
        <w:rPr>
          <w:color w:val="000000"/>
          <w:sz w:val="24"/>
          <w:szCs w:val="24"/>
        </w:rPr>
        <w:t>- tribais) pode ser vista com um desenvolvimento histórico desse “jogo”, como, aliás, o faz Lehman num estudo pioneiro sobre as minorias étnicas em Burma ao examinar a constituição de sua União Federativa (F. K. Lehman, 1967) tal estudo lançou muita luz sobre a problemática das relações entre identidade grupal e etnia, como tivemos a oportunidade de aludir noutro lugar (R. Cardoso de Oliveira, 1971).</w:t>
      </w:r>
    </w:p>
    <w:p>
      <w:pPr>
        <w:pStyle w:val="Normal"/>
        <w:tabs>
          <w:tab w:val="clear" w:pos="708"/>
          <w:tab w:val="left" w:pos="5103" w:leader="none"/>
        </w:tabs>
        <w:ind w:firstLine="851"/>
        <w:jc w:val="both"/>
        <w:rPr/>
      </w:pPr>
      <w:r>
        <w:rPr>
          <w:color w:val="000000"/>
          <w:sz w:val="24"/>
          <w:szCs w:val="24"/>
        </w:rPr>
        <w:t xml:space="preserve">Mas enquanto o “jogo dialético espelha” um mecanismo crucial para o entendimento da identidade social - ainda que seja para um caso particular dessa identidade, como se demonstrou no caso de identidade étnica- , a separação entre ideologia e identidade, cria alguns obstáculos que tentaremos remover através de uma reflexão sobre o mecanismo de dita separação. Tanto Erikson quanto os Grimberg praticam essa separação. Como já foi referido, todos concebem a ideologia como “algo’ separado da identidade. Quando Erikson diz que “identidade e ideologia são dos aspectos do mesmo processo”, ele está estabelecido de um lado, a condição necessária para o amadurecimento individual, e, de outro, “a forma seguinte e mais alta de identificação, a saber, a solidariedade que liga identidades comuns numa vivência, ação e criação conjuntas” (Erikson, 1968: 189). O comprometimento de sua teoria de identidade com a formação do indivíduo, aprece-nos - salvo engano - ser responsável por essa concepção </w:t>
      </w:r>
      <w:r>
        <w:rPr>
          <w:color w:val="000000"/>
          <w:sz w:val="24"/>
          <w:szCs w:val="24"/>
          <w:u w:val="single"/>
        </w:rPr>
        <w:t>egocêntrica</w:t>
      </w:r>
      <w:r>
        <w:rPr>
          <w:color w:val="000000"/>
          <w:sz w:val="24"/>
          <w:szCs w:val="24"/>
        </w:rPr>
        <w:t xml:space="preserve"> de identidade, mesmo quando Erikson quer-nos orientar para o entendimento de uma identidade psico-social. Mas sua contribuição mais decisiva - para o que nos concerne - parece estar na elaboração de; um modelo de identidade social (ou psico-social) fazendo </w:t>
      </w:r>
      <w:r>
        <w:rPr>
          <w:color w:val="000000"/>
          <w:sz w:val="24"/>
          <w:szCs w:val="24"/>
          <w:u w:val="single"/>
        </w:rPr>
        <w:t>da ideologia a condição dessa identidade</w:t>
      </w:r>
      <w:r>
        <w:rPr>
          <w:color w:val="000000"/>
          <w:sz w:val="24"/>
          <w:szCs w:val="24"/>
        </w:rPr>
        <w:t xml:space="preserve">. Nesse sentido, como veremos mais adiante, seu conceito de ideologia pode ser subscrito por qualquer de seus colegas sociólogos ou antropólogos sociais. Concebendo ideologia como um sistema, define-o “como um corpo coerente de imagens, idéias compartilhados que, seja baseado num dogma formulado, numa </w:t>
      </w:r>
      <w:r>
        <w:rPr>
          <w:color w:val="000000"/>
          <w:sz w:val="24"/>
          <w:szCs w:val="24"/>
          <w:u w:val="single"/>
        </w:rPr>
        <w:t>Weltanschauung</w:t>
      </w:r>
      <w:r>
        <w:rPr>
          <w:color w:val="000000"/>
          <w:sz w:val="24"/>
          <w:szCs w:val="24"/>
        </w:rPr>
        <w:t xml:space="preserve"> implícita, numa altamente estruturada imagem do mundo, num credo. político ou mesmo num credo científico (especialmente se aplicado ao homem), ou num ‘modo de vida’, provê os participantes de uma orientação coerente e total, ainda que sistematicamente simplificada, no espaço e no tempo, nos meios e fins” (Erikson, 1968: 190). Se concebermos, ainda que provisoriamente, a identidade como uma </w:t>
      </w:r>
      <w:r>
        <w:rPr>
          <w:color w:val="000000"/>
          <w:sz w:val="24"/>
          <w:szCs w:val="24"/>
          <w:u w:val="single"/>
        </w:rPr>
        <w:t>representação de si</w:t>
      </w:r>
      <w:r>
        <w:rPr>
          <w:color w:val="000000"/>
          <w:sz w:val="24"/>
          <w:szCs w:val="24"/>
        </w:rPr>
        <w:t>, uma idéia ou ideação de si, porque não a incluirmos como parte (e parte estratégica desse “corpo coerente de imagens, idéias (...) que provê os participantes de uma orientação coerente e total...”, de que fala Erikson? Essa parecerão ser a solução que nos poderia ser facilitada pela leitura de Erikson e, menos ainda, pela leitura dos Grimberg. O capítulo “identidade e ideologia” (por sinal, traduzido e publicado num número anterior desta revista), do livro de ambos já mencionado, é de certa forma sintomático desta separação entre identidade e ideologia nele, se bem, que, no plano da definição, a ideologia apresenta o caráter holístico e sistêmico da conceituação usada por Erikson, em sua aplicação à análise do fenômeno identidade o conceito de ideologia se destaca e assume um estreitamento de tal ordem que faz coincidir com um poderoso Superego social, de teor político e sócio-econômico, É como se o indivíduo estivesse submetido à influência de diferentes ideologias políticas, econômicas e sociais, todas perfeitamente destacadas dele. A idéia que gostaríamos de desenvolver, ainda que respeitando como válidas para a área da psicologia tais concepções e aplicações de conceito de ideologia, e uma forma de representação coletiva.</w:t>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jc w:val="both"/>
        <w:rPr>
          <w:b/>
          <w:b/>
          <w:bCs/>
          <w:color w:val="000000"/>
          <w:sz w:val="28"/>
          <w:szCs w:val="28"/>
        </w:rPr>
      </w:pPr>
      <w:r>
        <w:rPr>
          <w:b/>
          <w:bCs/>
          <w:color w:val="000000"/>
          <w:sz w:val="28"/>
          <w:szCs w:val="28"/>
        </w:rPr>
      </w:r>
    </w:p>
    <w:p>
      <w:pPr>
        <w:pStyle w:val="Normal"/>
        <w:tabs>
          <w:tab w:val="clear" w:pos="708"/>
          <w:tab w:val="left" w:pos="5103" w:leader="none"/>
        </w:tabs>
        <w:jc w:val="both"/>
        <w:rPr/>
      </w:pPr>
      <w:r>
        <w:rPr>
          <w:b/>
          <w:bCs/>
          <w:color w:val="000000"/>
          <w:sz w:val="28"/>
          <w:szCs w:val="28"/>
        </w:rPr>
        <w:t xml:space="preserve">III. </w:t>
      </w:r>
      <w:r>
        <w:rPr>
          <w:b/>
          <w:bCs/>
          <w:color w:val="000000"/>
          <w:sz w:val="28"/>
          <w:szCs w:val="28"/>
          <w:u w:val="single"/>
        </w:rPr>
        <w:t>Ideologia, Crença e Representação Coletiva</w:t>
      </w:r>
    </w:p>
    <w:p>
      <w:pPr>
        <w:pStyle w:val="Normal"/>
        <w:tabs>
          <w:tab w:val="clear" w:pos="708"/>
          <w:tab w:val="left" w:pos="5103" w:leader="none"/>
        </w:tabs>
        <w:ind w:firstLine="851"/>
        <w:jc w:val="both"/>
        <w:rPr>
          <w:b/>
          <w:b/>
          <w:bCs/>
          <w:color w:val="000000"/>
          <w:sz w:val="24"/>
          <w:szCs w:val="24"/>
          <w:u w:val="single"/>
        </w:rPr>
      </w:pPr>
      <w:r>
        <w:rPr>
          <w:b/>
          <w:bCs/>
          <w:color w:val="000000"/>
          <w:sz w:val="24"/>
          <w:szCs w:val="24"/>
          <w:u w:val="single"/>
        </w:rPr>
      </w:r>
    </w:p>
    <w:p>
      <w:pPr>
        <w:pStyle w:val="Normal"/>
        <w:tabs>
          <w:tab w:val="clear" w:pos="708"/>
          <w:tab w:val="left" w:pos="5103" w:leader="none"/>
        </w:tabs>
        <w:ind w:firstLine="851"/>
        <w:jc w:val="both"/>
        <w:rPr/>
      </w:pPr>
      <w:r>
        <w:rPr>
          <w:color w:val="000000"/>
          <w:sz w:val="24"/>
          <w:szCs w:val="24"/>
        </w:rPr>
        <w:t xml:space="preserve">Tomemos como ponto de partida a posição de alguns sociólogos, como Populantzas e Althusser, Berger e Luckmann, como autores cuja concepção de ideologia guarda inequívoco teor antropológico, se bem que guardem entre si sensíveis divergências, porém em pontos não relevantes para o assunto que aqui se pretende desenvolver. As formulações já clássicas de um Mannheim (especialmente Karl Mannheim, 1950) ou de um Merton (Robert Merton, 1949), por exemplo, serão postas de lado por se cingirem demasiadamente ai que se poderia chamar de uma visão estreita de ideologia, particularmente presa à noção de “falsa consciência” e uma preocupação fundamentalmente epistomológica e metodológica - como se pode verificar na orientação neo-positivista da sociologia do conhecimento de um Geiger (Theodor Geiger, 1953, 1962) ou de Topetsch (Ernst Topitsch, 1958, 1961), citados por Beger e Luckmann (Peter Berger &amp; Thomas Luckmann, 1971). Essa tendência de se conceber ideologia como algo a ser exorcizado pelo pensamento científico, ansioso em eludir todo comprometimento uma intolerável “falsa consciência”, está bem distante de uma posição - expressa em marxistas como Althusser (especialmente, Louis Althusser, 1966) e em Poulantzas (Nicos Poulantzas, 1969), como também em não-marxistas como Berger e Luckmann - para os quais o objeto de uma sociologia do conhecimento seriam as representações ideológicas da experiência coletiva vivida ou o conhecimento de senso comum gerado pela realidade social do quotidiano. Para nos limitarmos apenas a um desses autores, no caso Poulantzas - para não sobrecarregarmos desnecessariamente o texto - podemos concordar que “A ideologia consiste, realmente, em um nível objetivo específico, em um conjunto com coerência relativa de representações, valores, crenças; do mesmo modo que os ‘homens’, os agentes em uma formação participam em uma atividade econômica e política, participam também em atividades religiosas, morais, filosóficas. (...) A ideologia está a tal ponto presente em todas as atividades dos agentes, que não pode diferenciar-se de sua </w:t>
      </w:r>
      <w:r>
        <w:rPr>
          <w:color w:val="000000"/>
          <w:sz w:val="24"/>
          <w:szCs w:val="24"/>
          <w:u w:val="single"/>
        </w:rPr>
        <w:t>experiência vivida</w:t>
      </w:r>
      <w:r>
        <w:rPr>
          <w:color w:val="000000"/>
          <w:sz w:val="24"/>
          <w:szCs w:val="24"/>
        </w:rPr>
        <w:t xml:space="preserve">. Nessa medida, as ideologias fixam em um universo relativamente coerente não só uma relação real como também uma </w:t>
      </w:r>
      <w:r>
        <w:rPr>
          <w:color w:val="000000"/>
          <w:sz w:val="24"/>
          <w:szCs w:val="24"/>
          <w:u w:val="single"/>
        </w:rPr>
        <w:t>relação imaginária</w:t>
      </w:r>
      <w:r>
        <w:rPr>
          <w:color w:val="000000"/>
          <w:sz w:val="24"/>
          <w:szCs w:val="24"/>
        </w:rPr>
        <w:t xml:space="preserve">, i. e. uma relação imaginária”(polantzas, 1969: 263-264). Não tendo por “função” fornecer aos indivíduos ou aos grupos um </w:t>
      </w:r>
      <w:r>
        <w:rPr>
          <w:color w:val="000000"/>
          <w:sz w:val="24"/>
          <w:szCs w:val="24"/>
          <w:u w:val="single"/>
        </w:rPr>
        <w:t>conhecimento verdadeiro</w:t>
      </w:r>
      <w:r>
        <w:rPr>
          <w:color w:val="000000"/>
          <w:sz w:val="24"/>
          <w:szCs w:val="24"/>
        </w:rPr>
        <w:t xml:space="preserve"> da estrutura social, a ideologia busca “simplesmente inseri-los de certo modo em suas atividades práticas que sustentam dita estrutura” (p. 264). Assim sendo, “A ideologia tem precisamente por função, ao contrário da ciência, ocultar as contradições reais, reconstruir, em um plano imaginário, um discurso relativamente coerente que sirva de horizonte ao ‘vivido’ dos agentes, dando forma a representações segundo as relações reais e inserindo-as na unidade das relações de uma formação” (p. 265).</w:t>
      </w:r>
    </w:p>
    <w:p>
      <w:pPr>
        <w:pStyle w:val="Normal"/>
        <w:tabs>
          <w:tab w:val="clear" w:pos="708"/>
          <w:tab w:val="left" w:pos="5103" w:leader="none"/>
        </w:tabs>
        <w:ind w:firstLine="851"/>
        <w:jc w:val="both"/>
        <w:rPr/>
      </w:pPr>
      <w:r>
        <w:rPr>
          <w:color w:val="000000"/>
          <w:sz w:val="24"/>
          <w:szCs w:val="24"/>
        </w:rPr>
        <w:t xml:space="preserve">Essa concepção de ideologia, sensivelmente mais refinada que a utilizada por Erikson, pode ser ainda diferenciada se um conceito de </w:t>
      </w:r>
      <w:r>
        <w:rPr>
          <w:color w:val="000000"/>
          <w:sz w:val="24"/>
          <w:szCs w:val="24"/>
          <w:u w:val="single"/>
        </w:rPr>
        <w:t>representação coletiva</w:t>
      </w:r>
      <w:r>
        <w:rPr>
          <w:color w:val="000000"/>
          <w:sz w:val="24"/>
          <w:szCs w:val="24"/>
        </w:rPr>
        <w:t xml:space="preserve">. Poulantzas nos ajuda a conceber ideologia como </w:t>
      </w:r>
      <w:r>
        <w:rPr>
          <w:color w:val="000000"/>
          <w:sz w:val="24"/>
          <w:szCs w:val="24"/>
          <w:u w:val="single"/>
        </w:rPr>
        <w:t>forma em que se assumem representações</w:t>
      </w:r>
      <w:r>
        <w:rPr>
          <w:color w:val="000000"/>
          <w:sz w:val="24"/>
          <w:szCs w:val="24"/>
        </w:rPr>
        <w:t xml:space="preserve">. Se a ideologia é um discurso coerente, construído para eliminar contradições encontradicas no sistema social, ela possui uma natureza sistêmica, integrada, capaz de conter um “saber” organizado (se um bem que não-científico) para certos fins, sejam eles econômicso, políticos, estéticos etc. Nesse sentido, a ideologia pode ser consciente ou inconsciente-ainda que frequentemente seja iconsciente e “opaca aso agentes” que vivenciam as relações sociais que lhe deram origem a que a sustentam Contrariamente, </w:t>
      </w:r>
      <w:r>
        <w:rPr>
          <w:color w:val="000000"/>
          <w:sz w:val="24"/>
          <w:szCs w:val="24"/>
          <w:u w:val="single"/>
        </w:rPr>
        <w:t>as representações coletivas são sempre inconscientes</w:t>
      </w:r>
      <w:r>
        <w:rPr>
          <w:color w:val="000000"/>
          <w:sz w:val="24"/>
          <w:szCs w:val="24"/>
        </w:rPr>
        <w:t xml:space="preserve">, francamente integradas e desprovidas daquele caráter sistêmico inerente ao discurso ideológico. Sublinhe-se que estamos falando de </w:t>
      </w:r>
      <w:r>
        <w:rPr>
          <w:color w:val="000000"/>
          <w:sz w:val="24"/>
          <w:szCs w:val="24"/>
          <w:u w:val="single"/>
        </w:rPr>
        <w:t>representação coletiva</w:t>
      </w:r>
      <w:r>
        <w:rPr>
          <w:color w:val="000000"/>
          <w:sz w:val="24"/>
          <w:szCs w:val="24"/>
        </w:rPr>
        <w:t xml:space="preserve"> e não de um “Vorstellung” freudiano, i. e. de uma representação consciente e individual. As representações coletivas não podem ser conscientes pois - como nos ensinou Durkheim - “são o produto de uma imensa cooperação que se estende não apenas no espaço, mas no tempo para as produzir, uma multidão de espíritos diversos associaram, misturaram, combinaram suas idéias e seu sentimentos; longas séries de gerações acumularam aqui sua experiência e seu saber” (Emile Durkheim, 1968-22-23). Se minha leitura de Durkheim é correta, essas representações coletivas, enquanto transcendem o ‘ser individual’, exprimem uma realidade mais alta, a saber a da própria </w:t>
      </w:r>
      <w:r>
        <w:rPr>
          <w:color w:val="000000"/>
          <w:sz w:val="24"/>
          <w:szCs w:val="24"/>
          <w:u w:val="single"/>
        </w:rPr>
        <w:t>sociedade</w:t>
      </w:r>
      <w:r>
        <w:rPr>
          <w:color w:val="000000"/>
          <w:sz w:val="24"/>
          <w:szCs w:val="24"/>
        </w:rPr>
        <w:t>. É uma realidade de “ordem intelectual e moral”, um “ser social”, irredutível - em sua totalidade - às consciências individuais que, por sua vez, em sua prática cotidiana, não poderiam apreênde-la se não fragmentariamente. O caráter inconsciente das representações coletivas deve ser compreendido deste ponto de vista.</w:t>
      </w:r>
    </w:p>
    <w:p>
      <w:pPr>
        <w:pStyle w:val="Normal"/>
        <w:tabs>
          <w:tab w:val="clear" w:pos="708"/>
          <w:tab w:val="left" w:pos="5103" w:leader="none"/>
        </w:tabs>
        <w:ind w:firstLine="851"/>
        <w:jc w:val="both"/>
        <w:rPr/>
      </w:pPr>
      <w:r>
        <w:rPr>
          <w:color w:val="000000"/>
          <w:sz w:val="24"/>
          <w:szCs w:val="24"/>
        </w:rPr>
        <w:t xml:space="preserve">Uma segunda distinção que pode ser feita no sentido de nos ajudar de melhor entender a noção de representação coletiva, é a que envolve esta última e a noção de crença. Indubitavelmente, crença coletiva ou popular estaria no polo oposto ao da representação coletiva, uma vez que teria como característica essencial o ser consciente. Para verbalizá-la ou para vivê-la, ritual ou não, temos que dela ser conscientes. Mas qual a relação entre crença e representação coletiva? Em “Le Soccier et as Magie” e em “L Ffficacité Symbolique”, para mencionar apenas dois ensaios, Lévi-Strauss demonstra com rara felicidade a presença de um substrato cultural formado de representações coletivas cuja função seria assegurar a eficácia de certas práticas mágicas e xamanísticas. A crença no xamã, por exemplo, estaria sustentada nesse substrato cultural constituído de representações: crença partilhada pelo doente, pelo público (testemunha real ou virtual dos rituais xamanísticos) e, de certo modo, pelo próprio xamã. Lévi-Strauss nos mostra, por uma análise da carreira de um xamã (Quesalid), a crescente credulidade que vai se apossando de alguém inicialmente impelido por uma curiosidade de descobrir fraudes nos procedimentos xamanísticos vigentes em sua sociedade. Como afirma mui o propósito Lévi-Strauss: “Quesalid não se tornou um grande feiticeiro porque curava seus doentes, ele curava sues doentes porque se tinha tornado um grande feiticeiro. Somos, pois, diretamente conduzidos à outra extremidade do sistema, isto é, ao seu polo coletivo” é que torna viável o xamã. “O problema fundamental é, pois, o da relação entre um indivíduo e um grupo, ou, mais exatamente, entre um certo tipo de indivíduo e </w:t>
      </w:r>
      <w:r>
        <w:rPr>
          <w:color w:val="000000"/>
          <w:sz w:val="24"/>
          <w:szCs w:val="24"/>
          <w:u w:val="single"/>
        </w:rPr>
        <w:t>certas exigências do grupo</w:t>
      </w:r>
      <w:r>
        <w:rPr>
          <w:color w:val="000000"/>
          <w:sz w:val="24"/>
          <w:szCs w:val="24"/>
        </w:rPr>
        <w:t>” (Ibidem o grifo é meu/RCO). Chegamos agora ao ponto: a crença no xamã, especificamente em Quesalid) é variável, pois possível de ser maior ou menor, existir hoje, deixar de existir amanhã, eventualmente tornar a existir num futuro qualquer. Mas essa crença só é susceptível de existir se o grupo, exprimindo uma sorte de inconsciente coletivo, exige um xamã, com tais e quais atributos, como uma categoria social indispensável à viabilidade (não agora do xamã) mas do próprio sistema social, de sua própria sociedade. Em outras palavras, a gramaticalidade do sistema social estaria dependente, dentre outras categorias igualmente necessárias, da atualização da categoria xamã. Os xamãs individuais, de carne e osso, são criados inconsciente coletivo à imagem dos xamãs míticos. Nesse caso, a crença um determinado xamã, e, por conseguinte, a legitimação dos poderes de tal ou qual xamã, só se sustentam por essa sorte de substrato cultural, constituído por certos “hábitos mentais” ou representações coletivas.</w:t>
      </w:r>
    </w:p>
    <w:p>
      <w:pPr>
        <w:pStyle w:val="Normal"/>
        <w:tabs>
          <w:tab w:val="clear" w:pos="708"/>
          <w:tab w:val="left" w:pos="5103" w:leader="none"/>
        </w:tabs>
        <w:ind w:firstLine="851"/>
        <w:jc w:val="both"/>
        <w:rPr/>
      </w:pPr>
      <w:r>
        <w:rPr>
          <w:color w:val="000000"/>
          <w:sz w:val="24"/>
          <w:szCs w:val="24"/>
        </w:rPr>
        <w:t xml:space="preserve">Num estudo recente sobre crenças populares, pudemos encontrar algumas afirmações que vêm de encontro às idéias que acabamos de expor. Escreve a autora (Nicole Belmont, 1971-105), a propósito de um relato sobre a presença da Morte aos pés dos condenados à morte, que a seqüência por ela analisada “recorre a um grande número de crenças, mais ou menos presentes na mente dos ouvintes durante a narração do conto, e cujo significado se encontra em uma </w:t>
      </w:r>
      <w:r>
        <w:rPr>
          <w:color w:val="000000"/>
          <w:sz w:val="24"/>
          <w:szCs w:val="24"/>
          <w:u w:val="single"/>
        </w:rPr>
        <w:t>representação coletiva inconsciente</w:t>
      </w:r>
      <w:r>
        <w:rPr>
          <w:color w:val="000000"/>
          <w:sz w:val="24"/>
          <w:szCs w:val="24"/>
        </w:rPr>
        <w:t xml:space="preserve"> que pode formular-se desta maneira: o eixo corpóreo da morte é aquele cujo polo são os pés, polo em torno do qual se pode provocar um ‘giro’ ” (o grifo é meu/RCO). Estamos pois - continua a autora - frente a uma nova noção, a de </w:t>
      </w:r>
      <w:r>
        <w:rPr>
          <w:color w:val="000000"/>
          <w:sz w:val="24"/>
          <w:szCs w:val="24"/>
          <w:u w:val="single"/>
        </w:rPr>
        <w:t>representação coletiva</w:t>
      </w:r>
      <w:r>
        <w:rPr>
          <w:color w:val="000000"/>
          <w:sz w:val="24"/>
          <w:szCs w:val="24"/>
        </w:rPr>
        <w:t xml:space="preserve">, que difere da crença popular”. Prossegue adiante afirmando que “a representação coletiva é inconsciente”. E agrega “que a crença popular é, pelo contrário, consciente”. Seja nos permitido transcrever mais extensamente suas conclusões (se bem que não podemos transcrever sua longa demonstração, para a qual nos limitamos a remeter o leitor): “as crenças populares de uma cultura são conhecidas pelas pessoas pertencentes a dita cultura, transmitem-se de uma geração a outra (ou por intermédio do ‘indígena ao pesquisador), estão presentes nas palavras e nos atos (especialmente quando se trata de costumes). As representações coletivas são, em alguma medida, subjacentes às crenças as quais conferem sua eficácia. Por sua vez, as crenças conferem às representações uma atualização sob uma forma concreta. “Existe pois entre ambas uma defasagem de nível que pertence à ordem simbólica a crença tem por função </w:t>
      </w:r>
      <w:r>
        <w:rPr>
          <w:color w:val="000000"/>
          <w:sz w:val="24"/>
          <w:szCs w:val="24"/>
          <w:u w:val="single"/>
        </w:rPr>
        <w:t>representar</w:t>
      </w:r>
      <w:r>
        <w:rPr>
          <w:color w:val="000000"/>
          <w:sz w:val="24"/>
          <w:szCs w:val="24"/>
        </w:rPr>
        <w:t xml:space="preserve"> a representação” (Nicole Belmont, 1971- 106. Distinguidas suficientemente ideologia, crença e representação coletiva, estamos agora em condições de prosseguir nossas reflexões sobre a formulação de um conceito antropológico de identidade.</w:t>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jc w:val="both"/>
        <w:rPr>
          <w:b/>
          <w:b/>
          <w:bCs/>
          <w:color w:val="000000"/>
          <w:sz w:val="28"/>
          <w:szCs w:val="28"/>
        </w:rPr>
      </w:pPr>
      <w:r>
        <w:rPr>
          <w:b/>
          <w:bCs/>
          <w:color w:val="000000"/>
          <w:sz w:val="28"/>
          <w:szCs w:val="28"/>
        </w:rPr>
      </w:r>
    </w:p>
    <w:p>
      <w:pPr>
        <w:pStyle w:val="Normal"/>
        <w:tabs>
          <w:tab w:val="clear" w:pos="708"/>
          <w:tab w:val="left" w:pos="5103" w:leader="none"/>
        </w:tabs>
        <w:jc w:val="both"/>
        <w:rPr/>
      </w:pPr>
      <w:r>
        <w:rPr>
          <w:b/>
          <w:bCs/>
          <w:color w:val="000000"/>
          <w:sz w:val="28"/>
          <w:szCs w:val="28"/>
        </w:rPr>
        <w:t xml:space="preserve">IV. </w:t>
      </w:r>
      <w:r>
        <w:rPr>
          <w:b/>
          <w:bCs/>
          <w:color w:val="000000"/>
          <w:sz w:val="28"/>
          <w:szCs w:val="28"/>
          <w:u w:val="single"/>
        </w:rPr>
        <w:t>A Identidade Étnica como Ideologia</w:t>
      </w:r>
    </w:p>
    <w:p>
      <w:pPr>
        <w:pStyle w:val="Normal"/>
        <w:tabs>
          <w:tab w:val="clear" w:pos="708"/>
          <w:tab w:val="left" w:pos="5103" w:leader="none"/>
        </w:tabs>
        <w:ind w:firstLine="851"/>
        <w:jc w:val="both"/>
        <w:rPr>
          <w:b/>
          <w:b/>
          <w:bCs/>
          <w:color w:val="000000"/>
          <w:sz w:val="24"/>
          <w:szCs w:val="24"/>
          <w:u w:val="single"/>
        </w:rPr>
      </w:pPr>
      <w:r>
        <w:rPr>
          <w:b/>
          <w:bCs/>
          <w:color w:val="000000"/>
          <w:sz w:val="24"/>
          <w:szCs w:val="24"/>
          <w:u w:val="single"/>
        </w:rPr>
      </w:r>
    </w:p>
    <w:p>
      <w:pPr>
        <w:pStyle w:val="Normal"/>
        <w:tabs>
          <w:tab w:val="clear" w:pos="708"/>
          <w:tab w:val="left" w:pos="5103" w:leader="none"/>
        </w:tabs>
        <w:ind w:firstLine="851"/>
        <w:jc w:val="both"/>
        <w:rPr/>
      </w:pPr>
      <w:r>
        <w:rPr>
          <w:color w:val="000000"/>
          <w:sz w:val="24"/>
          <w:szCs w:val="24"/>
        </w:rPr>
        <w:t>“</w:t>
      </w:r>
      <w:r>
        <w:rPr>
          <w:color w:val="000000"/>
          <w:sz w:val="24"/>
          <w:szCs w:val="24"/>
        </w:rPr>
        <w:t xml:space="preserve">Identidade é um fenômeno que emerge da dialética entre indivíduo e sociedade” (Berger &amp; Luckmann, 1971-195). Sendo formada por processos sociais e, “uma vez cristalizada, é mantida, modificada ou, mesmo remodelada pelas relações sociais. Os processos sociais envolvidos na manutenção da identidade são determinados pela estrutura social” (Idem, p. 194). Essa determinação da identidade pelas relações sociais - elas mesmas determinadas pelo sistema social - , convida-nos a distinguir tipos de identidade social, sem os quais dificilmente se poderá operacionar o conceito de identidade (social ou coletiva”) na investigação empírica. Berger e Luckmann dão algumas indicações nesse sentido, mas cremos que Goodenough abre as melhores pistas para o desenvolvimento de um modelo mais explicativo desse fenômeno. Queremos nos referir especificamente à noção de “relações de identidade”. Tal noção, sublinhado a idéia de </w:t>
      </w:r>
      <w:r>
        <w:rPr>
          <w:color w:val="000000"/>
          <w:sz w:val="24"/>
          <w:szCs w:val="24"/>
          <w:u w:val="single"/>
        </w:rPr>
        <w:t>relação</w:t>
      </w:r>
      <w:r>
        <w:rPr>
          <w:color w:val="000000"/>
          <w:sz w:val="24"/>
          <w:szCs w:val="24"/>
        </w:rPr>
        <w:t xml:space="preserve"> supõe a existência não de uma, mas de pelo menos duas identidades, denominadas “identidades complementares” (matching indentites”). Isto é, - ilustrando com relações de identidade correntes em nossa cultura - Goodenough aponta os pares “médico-médico, “médico-enfermeira”, “médico-paciente”, como relações de identidade gramaticais, a saber perfeitamente inteligíveis no âmbito do sistema cultural, o mesmo não acontecendo com as relações “médico-esposa” ou médico - empregado”. O médico precisa utilizar a identidade “marido” com sua esposa e a identidade “empregador” com seus empregados” (Goodenough, 1965: 7). Ora, tomando o </w:t>
      </w:r>
      <w:r>
        <w:rPr>
          <w:color w:val="000000"/>
          <w:sz w:val="24"/>
          <w:szCs w:val="24"/>
          <w:u w:val="single"/>
        </w:rPr>
        <w:t>sistema interétnico</w:t>
      </w:r>
      <w:r>
        <w:rPr>
          <w:color w:val="000000"/>
          <w:sz w:val="24"/>
          <w:szCs w:val="24"/>
        </w:rPr>
        <w:t xml:space="preserve"> como um sistema cultural inclusivo, ou, em outras palavras, tomando a cultura do contato” (R. Cardoso de Oliveira, 1971: 947) que lhe é subjacente, a gramaticalidade das relações de identidade estaria em função das etnias em contato num sistema interétnico envolvendo </w:t>
      </w:r>
      <w:r>
        <w:rPr>
          <w:color w:val="000000"/>
          <w:sz w:val="24"/>
          <w:szCs w:val="24"/>
          <w:u w:val="single"/>
        </w:rPr>
        <w:t>Tukúna</w:t>
      </w:r>
      <w:r>
        <w:rPr>
          <w:color w:val="000000"/>
          <w:sz w:val="24"/>
          <w:szCs w:val="24"/>
        </w:rPr>
        <w:t xml:space="preserve"> e brasileiros regionais, por exemplo, as identidades “caboclo” e “civilizado”(como assim são concebidas no interior do sistema interétnico e nos termos da “cultura do contato”) são perfeitamente gramaticais (e complementares), enquanto caboclo/</w:t>
      </w:r>
      <w:r>
        <w:rPr>
          <w:color w:val="000000"/>
          <w:sz w:val="24"/>
          <w:szCs w:val="24"/>
          <w:u w:val="single"/>
        </w:rPr>
        <w:t>téti</w:t>
      </w:r>
      <w:r>
        <w:rPr>
          <w:color w:val="000000"/>
          <w:sz w:val="24"/>
          <w:szCs w:val="24"/>
        </w:rPr>
        <w:t xml:space="preserve"> (tuxáua ou chefe”) ou caboclo/</w:t>
      </w:r>
      <w:r>
        <w:rPr>
          <w:color w:val="000000"/>
          <w:sz w:val="24"/>
          <w:szCs w:val="24"/>
          <w:u w:val="single"/>
        </w:rPr>
        <w:t>teku</w:t>
      </w:r>
      <w:r>
        <w:rPr>
          <w:color w:val="000000"/>
          <w:sz w:val="24"/>
          <w:szCs w:val="24"/>
        </w:rPr>
        <w:t xml:space="preserve"> (nome de clã) não o são. Isso significa que as identidades de “caboclo” e do civilizado, enquanto tais, só são inteligíveis quando relacionados entre si, constrastivamente, como identidades complementares. O caráter contrastivo dessas identidades - a que nos referimos na segunda seção deste artigo - constituí assim um atributo essencial da identidade étnica. Por outro lado, a especificidade da identidade étnica, particularmente em suas manifestações mais “primitivas”, está no conteúdo etnocêntrico inerente à negação da “outra” identidade em contraste. O que nos remete a uma concenção “nativa” de si, eivada de valores de atributos devidamente articulados, tendentes a reconstruir no plano do imaginário a experiência vivida do contato interétnico.</w:t>
      </w:r>
    </w:p>
    <w:p>
      <w:pPr>
        <w:pStyle w:val="Normal"/>
        <w:tabs>
          <w:tab w:val="clear" w:pos="708"/>
          <w:tab w:val="left" w:pos="5103" w:leader="none"/>
        </w:tabs>
        <w:ind w:firstLine="851"/>
        <w:jc w:val="both"/>
        <w:rPr/>
      </w:pPr>
      <w:r>
        <w:rPr>
          <w:color w:val="000000"/>
          <w:sz w:val="24"/>
          <w:szCs w:val="24"/>
        </w:rPr>
        <w:t xml:space="preserve">Vamos examinar um pouco mais a natureza - que já se pode vislumbrar como sendo ideológica - da identidade étnica. O sistema interétnico, constituído por duas ou mais etnias em conjunção e possuidor e dinâmica próprias como tentamos descrever através do “modelo do potência de integração (R. Cardoso de Oliveira, 1971), engedra e </w:t>
      </w:r>
      <w:r>
        <w:rPr>
          <w:color w:val="000000"/>
          <w:sz w:val="24"/>
          <w:szCs w:val="24"/>
          <w:u w:val="single"/>
        </w:rPr>
        <w:t>cultura - do - contato</w:t>
      </w:r>
      <w:r>
        <w:rPr>
          <w:color w:val="000000"/>
          <w:sz w:val="24"/>
          <w:szCs w:val="24"/>
        </w:rPr>
        <w:t xml:space="preserve">, já mencionadas linhas atrás. Tal cultura, possuidora de um caráter sistêmico derivado do </w:t>
      </w:r>
      <w:r>
        <w:rPr>
          <w:color w:val="000000"/>
          <w:sz w:val="24"/>
          <w:szCs w:val="24"/>
          <w:u w:val="single"/>
        </w:rPr>
        <w:t>sistema</w:t>
      </w:r>
      <w:r>
        <w:rPr>
          <w:color w:val="000000"/>
          <w:sz w:val="24"/>
          <w:szCs w:val="24"/>
        </w:rPr>
        <w:t xml:space="preserve"> interétnico (que o gerou), ganha em inteligibilidade para o pesquisador na medida em nela podemos distinguir “idéias organizacionais” que, como nos ensina Leach, estão “presentes em todas as sociedades como componentes de um padrão sistemático”, (E. Leach, 1961-2) Essas idéias, que no caso do sistema interétnicos estariam presentes em todas as </w:t>
      </w:r>
      <w:r>
        <w:rPr>
          <w:color w:val="000000"/>
          <w:sz w:val="24"/>
          <w:szCs w:val="24"/>
          <w:u w:val="single"/>
        </w:rPr>
        <w:t>culturas - do - contato</w:t>
      </w:r>
      <w:r>
        <w:rPr>
          <w:color w:val="000000"/>
          <w:sz w:val="24"/>
          <w:szCs w:val="24"/>
        </w:rPr>
        <w:t>, não se encontram ao nível do consciente, mas tal como a gramática (a linguagem) ou os costumes (no dizer de Mauss), encontram-se ao nível do inconsciente coletiva, a cultura tem mais representações o seu núcleo formador e mais dinâmico. Os Homens se representam com tais ou quais características escolhidas de modo variável de um repertório (culturalmente) definido de qualificações étnicas e obedecendo a um padrão (matemático) inerente a um determinado sistema interétnico. É assim que quando um índio Tukúna se identifica como “caboclo, ele está dando forma àquelas representações altamente negativas, expressas no discurso que os brancos, ou “civilizados”, produzem sobre a população Tukúna como um todo. É toda uma crosta de preconceitos e esteriótipos difusamente existentes na cultura - do - contato. produzidos pela “civilizados” e consumidos igualmente por índios e brancos. Obedecendo a um padrão segundo o qual o branco receberia uma carga positiva (branco+/ índio), o “caboclo” é a forma em que se assumem as representações que os Tukúna do rio Solimões tem de si próprios. Permita-nos o leitor transcrever um pequeno trecho de um capítulo sobre o caboclo que escrevemos noutro lugar: O contato entre os índios e brancos no alto Solimões teve como sua conseqüência mais imediata o surgimento de uma nova categoria social: o caboclo. O caboclo, na área tomada para investigação, é o Tukúna transfigurado pelo contato como o branco. Ele se diferencia dos grupos tribais de Javari, porquanto se constitui para o branco numa população indígena pacífica, “desmoralizada”, atada às formas de trabalho impostas pela civilização, e extremamente dependente do comércio regional. Em suma, é o índio integrado (a seu modo) na periferia da sociedade nacional, oposto ao “índio selvagem”, nu ou semi-vestido, hostil ou arredio, exemplificado na paisagem do alto Solimões pelas tribos do Quixito e do Curucá. Em certo sentido, o caboclo pode ser visto ainda como resultado da interiorização do mundo do branco pelo Tukúna, dividida em que está sua consciência em duas: uma voltada para os seus ancestrais, outra, para os poderosos homens que o circundam. O caboclo é, assim, o Tukúna vendo-se a si mesmo com os olhos do branco, i. e., como intruso, indolente, traiçoeiro, enfim como alguém cujo único destino é trabalhar para o branco. Parafraseando Hegel, poder-se-ia dizer que o caboclo é a sua própria “consciência infeliz”. (R. Cardoso de Oliveira, 1964: 80).</w:t>
      </w:r>
    </w:p>
    <w:p>
      <w:pPr>
        <w:pStyle w:val="Normal"/>
        <w:tabs>
          <w:tab w:val="clear" w:pos="708"/>
          <w:tab w:val="left" w:pos="5103" w:leader="none"/>
        </w:tabs>
        <w:ind w:firstLine="851"/>
        <w:jc w:val="both"/>
        <w:rPr/>
      </w:pPr>
      <w:r>
        <w:rPr>
          <w:color w:val="000000"/>
          <w:sz w:val="24"/>
          <w:szCs w:val="24"/>
        </w:rPr>
        <w:t xml:space="preserve">Pode-se ver mais claramente agora que o “caboclo”, em sua relação de identidade com o “civilizado”, constitui a ideologia ; étnica de um momento do contato entre índios Tukúna e regionais no alto rio Solimões. Mas, poder-se-ia questionar a esta altura: como entender o conteúdo etnocêntrico inerente à identidade étnica? O que seria trivial demonstrar numa relação de identidade não alienada, como a que tipicamente se poderia ilustrar com a relação Marubo/ “Civilizado” (para ficarmos na região do rio Curucá, relativamente próxima a área Tukúna) , torna-se bem mais complicado no caso de uma identidade como o “caboclo” que bem parece uma “caso limite” de identidade étnica. Ao contrário dos Marubo, que praticamente não falam português </w:t>
      </w:r>
      <w:r>
        <w:rPr>
          <w:b/>
          <w:bCs/>
          <w:color w:val="000000"/>
          <w:sz w:val="24"/>
          <w:szCs w:val="24"/>
          <w:vertAlign w:val="superscript"/>
        </w:rPr>
        <w:t>(2)</w:t>
      </w:r>
      <w:r>
        <w:rPr>
          <w:color w:val="000000"/>
          <w:sz w:val="24"/>
          <w:szCs w:val="24"/>
        </w:rPr>
        <w:t xml:space="preserve"> , desfrutam de um contato recentemente estabelecido com regionais (voltado para a exploração de mão de obra indígena por empresa madereiras sediadas em Benjamim Constant) e cuja experiência interétnica vivida ainda é (ou era na época) relativamente pobre, os Tukúna do rio Solimões já mantinham um contato quase secular com a sociedade regional, bilíngües em sua grande maioria e completamente dependentes das economias regionais de fronteira (peruana, colombiana e brasileira). A rotinização das relações de identidade - “Caboclo”-, alimentada pela cultura - do - contato vigente no alto Solimões, a que já nos referimos, esvaziou a identidade indígena de seus valores mais caros, pois sustentadores do </w:t>
      </w:r>
      <w:r>
        <w:rPr>
          <w:color w:val="000000"/>
          <w:sz w:val="24"/>
          <w:szCs w:val="24"/>
          <w:u w:val="single"/>
        </w:rPr>
        <w:t>ethos</w:t>
      </w:r>
      <w:r>
        <w:rPr>
          <w:color w:val="000000"/>
          <w:sz w:val="24"/>
          <w:szCs w:val="24"/>
        </w:rPr>
        <w:t xml:space="preserve"> tribal que viria a ser minado pelo processo de dominação regional. Mas, esvaziando-a do que poderíamos chamar da marca positiva do padrão de suas representações coletivas, o que ocorreu foi uma inversão desse padrão, dando forma a uma ideologia étnica altamente alienadora. O “etnocentrismo” aqui se caracterizaria pela universal incapacidade da ideologia étnica de relativizar-se dito de outra maneira, é a virtual incapacidade da identidade étnica produzir uma visão ou um “retrato” da outra (identidade) que lhe é complementar, sem se valer de critérios absolutos, compatíveis com suas representações e obrigados em sua ideologia étnica. Nesse sentido, o “caboclo” generaliza automaticamente negativos de sua identidade. O “etnocentrismo” estaria, paradoxalmente, no modo pelo qual o “caboclo”, interiorizando o retrato dele faz o “civilizado”, o utiliza como paradgma absoluto de seu pensamento étnico. Noutros termos, a “cultura nativa” transfigurada, remodelada pelo branco, persiste em ser a medida de todas as coisas....</w:t>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jc w:val="both"/>
        <w:rPr>
          <w:b/>
          <w:b/>
          <w:bCs/>
          <w:color w:val="000000"/>
          <w:sz w:val="28"/>
          <w:szCs w:val="28"/>
        </w:rPr>
      </w:pPr>
      <w:r>
        <w:rPr>
          <w:b/>
          <w:bCs/>
          <w:color w:val="000000"/>
          <w:sz w:val="28"/>
          <w:szCs w:val="28"/>
        </w:rPr>
      </w:r>
    </w:p>
    <w:p>
      <w:pPr>
        <w:pStyle w:val="Normal"/>
        <w:tabs>
          <w:tab w:val="clear" w:pos="708"/>
          <w:tab w:val="left" w:pos="5103" w:leader="none"/>
        </w:tabs>
        <w:jc w:val="both"/>
        <w:rPr>
          <w:b/>
          <w:b/>
          <w:bCs/>
          <w:color w:val="000000"/>
          <w:sz w:val="24"/>
          <w:szCs w:val="24"/>
          <w:u w:val="single"/>
        </w:rPr>
      </w:pPr>
      <w:r>
        <w:rPr>
          <w:b/>
          <w:bCs/>
          <w:color w:val="000000"/>
          <w:sz w:val="28"/>
          <w:szCs w:val="28"/>
        </w:rPr>
        <w:t xml:space="preserve">V. </w:t>
      </w:r>
      <w:r>
        <w:rPr>
          <w:b/>
          <w:bCs/>
          <w:color w:val="000000"/>
          <w:sz w:val="28"/>
          <w:szCs w:val="28"/>
          <w:u w:val="single"/>
        </w:rPr>
        <w:t>Conclusões</w:t>
      </w:r>
    </w:p>
    <w:p>
      <w:pPr>
        <w:pStyle w:val="Normal"/>
        <w:tabs>
          <w:tab w:val="clear" w:pos="708"/>
          <w:tab w:val="left" w:pos="5103" w:leader="none"/>
        </w:tabs>
        <w:ind w:firstLine="851"/>
        <w:jc w:val="both"/>
        <w:rPr>
          <w:b/>
          <w:b/>
          <w:bCs/>
          <w:color w:val="000000"/>
          <w:sz w:val="24"/>
          <w:szCs w:val="24"/>
          <w:u w:val="single"/>
        </w:rPr>
      </w:pPr>
      <w:r>
        <w:rPr>
          <w:b/>
          <w:bCs/>
          <w:color w:val="000000"/>
          <w:sz w:val="24"/>
          <w:szCs w:val="24"/>
          <w:u w:val="single"/>
        </w:rPr>
      </w:r>
    </w:p>
    <w:p>
      <w:pPr>
        <w:pStyle w:val="Normal"/>
        <w:tabs>
          <w:tab w:val="clear" w:pos="708"/>
          <w:tab w:val="left" w:pos="5103" w:leader="none"/>
        </w:tabs>
        <w:ind w:firstLine="851"/>
        <w:jc w:val="both"/>
        <w:rPr/>
      </w:pPr>
      <w:r>
        <w:rPr>
          <w:color w:val="000000"/>
          <w:sz w:val="24"/>
          <w:szCs w:val="24"/>
        </w:rPr>
        <w:t xml:space="preserve">Poder-se-ia ampliar bastante, para o fim de uma análise comparativa destinada à elaboração de um esquema teórico mais robusto, o número de modalidades de identidade étnica, susceptível de abranger uma série razoavelmente matizada de ideologia étnicas (e, por conseguinte, de identidades) tendo num extremo o “caboclismo”(engedrador de formas “alienadas” de ser do Tukúna) e, noutro , o “red power”(ou mais precisamente, uma ideologia produtoras de formas “revolucionarias” e/ou “reformistas” de ser do índio norte americano moderno). É nosso propósito desenvolver essa linha de trabalho num “ensaio de interpretação sociológica de ideologia étnicas que programamos para realização próxima. Fica aqui pelo menos o registro desta intenção, de molde a firmar que estamos do caráter provisório e incompleto dessas conclusões. Entretanto, pareceu-se viável tentar formular um conceito de identidade submetendo à apreciação do leitor um conjunto reduzido e pouco diversificado de dados empíricos. Embora mais do que isso não permitisse a dimensão projetada deste artigo, o certo é que a escolha feito de um “caso limite de identidade étnica permitiria (como acreditamos haver permitido) a abertura de uma janela estratégica para uma observação privilegiada de fenômeno ideológicos. A identidade étnica, como uma forma ideológica de representação coletivas, pode ser surpreendida na crista de uma crise, seja de uma identidade psico-social”( como diagnosticariam os psicólogos), seja de uma sociedade indígena” (como diagnosticariam os sociólogos). O “caboclo”, como personalidade e como categoria social, é bem o resultado dessa crise. Mas reconheça-se que é a própria crise, como tal, que nos propicia essa observação privilegiada. Privilegiada porque surpreende o grupo étnico num processo de questionar-se continuamente, como que buscando adquar-se às condições de existência emergentes ou recem-instituidas. Percebe-se uma certa busca de compatibilização - desde logo destinada ao fracasso - entre o antigo sistema de representações e o novo, atual, contaminado pelas relações de fricção interétnica, quando as etnias em conjunção são marcadas por uma assimetria (nas relações), expressiva da dominação dos brancos e da sujeitação dos índios. Nesse sentido, a identidade étnica pode ser chamada igualmente de </w:t>
      </w:r>
      <w:r>
        <w:rPr>
          <w:color w:val="000000"/>
          <w:sz w:val="24"/>
          <w:szCs w:val="24"/>
          <w:u w:val="single"/>
        </w:rPr>
        <w:t>identidade crítica</w:t>
      </w:r>
      <w:r>
        <w:rPr>
          <w:color w:val="000000"/>
          <w:sz w:val="24"/>
          <w:szCs w:val="24"/>
        </w:rPr>
        <w:t xml:space="preserve">, pois denunciadora, por sua própria alineação, das condições dramáticas em que se dá o contato enterétnico, O “caboclo”, como uma identidade em crise e “crítica, constitui um caso bem mais fecundo para o estudo do que, por exemplo, o Xavante do memento de sua atração ao convívio com a sociedade nacional. Conta o sertanista Francisco Meirelles, seu “pacificador”, que, ao se aproximar do chefe Xavante, viu-se presentiado com um colar que foi por ele (Chefe Xavante), posto em seu pescoço com palavras cuja a tradução literal seria a seguinte. Amanso-te branco”! Seguramente, uma manifestação etnocêntrica exemplar, tão exemplar, aliás, quanto a que o próprio branco exprimiu (e continua exprimindo) com o verbo “pacificar”... Porém, por mais tipicamente etnocênctrica que seja, a ideologia étnica xavante ainda não poderia exprimir a rica experiência interétnica vivida pelos Tukúna, sua complexa identidade reconstruída no imaginário de suas representações. Por isso tudo, não será inaceitável dizer que a identidade étnica encontra dentre os quais se poderiam distribuir quaisquer dos casos concretamente observáveis de relações eniterétnicas: um primeiro tipo, empiricamente pouco encontradiço, em que as uindades étnicas estariam simetricamente relacionadas (exemplo relações inter-tribais observáveis no alto Xingu), um segundo tipo, correspondente à emergência de um sistema de estratificação, onde as unidades étnicas estariam assimetrica e hierarquicamente justapostas (exemplo; relações inter-tribais que tiverem lugar no Chaco, em período anterior à conquista, das quais se pode observar ainda hoje formas remanescente na área Terena, no sul de Mato Grosso); finalmente, o terceiro tipo, marcado pela fricção interétnica, em que as unidades étnicas guardam relações de contradição e tem lugar no âmbito de uma </w:t>
      </w:r>
      <w:r>
        <w:rPr>
          <w:color w:val="000000"/>
          <w:sz w:val="24"/>
          <w:szCs w:val="24"/>
          <w:u w:val="single"/>
        </w:rPr>
        <w:t>estrutura de classes</w:t>
      </w:r>
      <w:r>
        <w:rPr>
          <w:color w:val="000000"/>
          <w:sz w:val="24"/>
          <w:szCs w:val="24"/>
        </w:rPr>
        <w:t>; (exemplo: índios e brancos, envolvidos por um contato sistemático o contínuo, como o que se verifica entre os Tukúna e regionais do alto Solimões). Embora esses dois últimos tipos tenham em comum a assimetria das relações interétnicas, o conteúdo dessas relações é radicalmente diverso, contudo, qualquer um desses tipos abriga identidade étnicas perfeitamente susceptíveis de desvendamento por uma investigação centrada em ideologias e em representações coletivas. Apenas a fecundidade teórica dessas investigações é que nos parece variável, aceitamos a crise de identidade e a mudança social subjacente como os alvos privilegiados.</w:t>
      </w:r>
    </w:p>
    <w:p>
      <w:pPr>
        <w:pStyle w:val="Normal"/>
        <w:tabs>
          <w:tab w:val="clear" w:pos="708"/>
          <w:tab w:val="left" w:pos="5103" w:leader="none"/>
        </w:tabs>
        <w:ind w:firstLine="851"/>
        <w:jc w:val="both"/>
        <w:rPr>
          <w:color w:val="000000"/>
          <w:sz w:val="24"/>
          <w:szCs w:val="24"/>
        </w:rPr>
      </w:pPr>
      <w:r>
        <w:rPr>
          <w:color w:val="000000"/>
          <w:sz w:val="24"/>
          <w:szCs w:val="24"/>
        </w:rPr>
        <w:t>O certo - e isto vale para qualquer um dos tipos e serve como comentário final nesgte artigo - é que nenhum estudo de identidade étnica pode ser cabalmente realizado sem referência expressa às condicções de existência geradora da identidade focalizada, sob pena do pesquisador incorrer no risco de trabalhar com um objeto “solto no ar”. Tais condições de existência devem ser tomadas,  por sua vez, como determinadas pelo sistemade relações interétnicas, igualmente merecedor de uma etnografia cuidadosa. O “modelo de potencial de integração” (do sistema interétnico), que propuzemos há uns seis anos atrás (R. Cardoso de Oliveira, 1967) como capaz de permitir uma descrição suficientemente analítica das relações entre índios e brancos, pode ser tomado como uma das vias possíveis para uma etnografia adequada. Enfim, independente do uso deste ou daquele modelo, a verdade é que as representações coletivas, as idiologias ou as identidades étnicas somente serão inteligíveis à condição de serem referidas ao sistema de relações sociais que lhes derem origem. Nisto talvez esteja a peculiaridade de um conceito antropológico de identidade.</w:t>
      </w:r>
      <w:r>
        <w:br w:type="page"/>
      </w:r>
    </w:p>
    <w:p>
      <w:pPr>
        <w:pStyle w:val="Normal"/>
        <w:tabs>
          <w:tab w:val="clear" w:pos="708"/>
          <w:tab w:val="left" w:pos="5103" w:leader="none"/>
        </w:tabs>
        <w:jc w:val="center"/>
        <w:rPr>
          <w:b/>
          <w:b/>
          <w:bCs/>
          <w:color w:val="000000"/>
          <w:sz w:val="24"/>
          <w:szCs w:val="24"/>
        </w:rPr>
      </w:pPr>
      <w:r>
        <w:rPr>
          <w:b/>
          <w:bCs/>
          <w:color w:val="000000"/>
          <w:sz w:val="24"/>
          <w:szCs w:val="24"/>
        </w:rPr>
        <w:t>Referências Bibliográficas</w:t>
      </w:r>
    </w:p>
    <w:p>
      <w:pPr>
        <w:pStyle w:val="Normal"/>
        <w:tabs>
          <w:tab w:val="clear" w:pos="708"/>
          <w:tab w:val="left" w:pos="5103" w:leader="none"/>
        </w:tabs>
        <w:ind w:firstLine="851"/>
        <w:jc w:val="both"/>
        <w:rPr>
          <w:b/>
          <w:b/>
          <w:bCs/>
          <w:color w:val="000000"/>
          <w:sz w:val="24"/>
          <w:szCs w:val="24"/>
        </w:rPr>
      </w:pPr>
      <w:r>
        <w:rPr>
          <w:b/>
          <w:bCs/>
          <w:color w:val="000000"/>
          <w:sz w:val="24"/>
          <w:szCs w:val="24"/>
        </w:rPr>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jc w:val="both"/>
        <w:rPr>
          <w:color w:val="000000"/>
          <w:sz w:val="24"/>
          <w:szCs w:val="24"/>
        </w:rPr>
      </w:pPr>
      <w:r>
        <w:rPr>
          <w:color w:val="000000"/>
          <w:sz w:val="24"/>
          <w:szCs w:val="24"/>
        </w:rPr>
        <w:t>ALTHUSSER, Louis - Análise Crítica da Teoria Marxista. Zahar Editores, Rio de Janeiro, 1967.</w:t>
      </w:r>
    </w:p>
    <w:p>
      <w:pPr>
        <w:pStyle w:val="Normal"/>
        <w:tabs>
          <w:tab w:val="clear" w:pos="708"/>
          <w:tab w:val="left" w:pos="5103" w:leader="none"/>
        </w:tabs>
        <w:jc w:val="both"/>
        <w:rPr>
          <w:color w:val="000000"/>
          <w:sz w:val="24"/>
          <w:szCs w:val="24"/>
        </w:rPr>
      </w:pPr>
      <w:r>
        <w:rPr>
          <w:color w:val="000000"/>
          <w:sz w:val="24"/>
          <w:szCs w:val="24"/>
        </w:rPr>
      </w:r>
    </w:p>
    <w:p>
      <w:pPr>
        <w:pStyle w:val="Normal"/>
        <w:tabs>
          <w:tab w:val="clear" w:pos="708"/>
          <w:tab w:val="left" w:pos="5103" w:leader="none"/>
        </w:tabs>
        <w:ind w:left="567" w:hanging="567"/>
        <w:jc w:val="both"/>
        <w:rPr>
          <w:color w:val="000000"/>
          <w:sz w:val="24"/>
          <w:szCs w:val="24"/>
        </w:rPr>
      </w:pPr>
      <w:r>
        <w:rPr>
          <w:color w:val="000000"/>
          <w:sz w:val="24"/>
          <w:szCs w:val="24"/>
        </w:rPr>
        <w:t>BELMONT, Nicole - “Las Creencias Populares como Relato Mitológico”, in El Processo Ideológico (Ed. Eliseo Verón). Editorial Tiempo Contemporaneo, Buenos Aires, 1971.</w:t>
      </w:r>
    </w:p>
    <w:p>
      <w:pPr>
        <w:pStyle w:val="Normal"/>
        <w:tabs>
          <w:tab w:val="clear" w:pos="708"/>
          <w:tab w:val="left" w:pos="5103" w:leader="none"/>
        </w:tabs>
        <w:ind w:left="567" w:hanging="567"/>
        <w:jc w:val="both"/>
        <w:rPr/>
      </w:pPr>
      <w:r>
        <w:rPr>
          <w:color w:val="000000"/>
          <w:sz w:val="24"/>
          <w:szCs w:val="24"/>
        </w:rPr>
        <w:t xml:space="preserve">BERGER, Peter L. </w:t>
      </w:r>
      <w:r>
        <w:rPr>
          <w:rFonts w:eastAsia="Symbol" w:cs="Symbol" w:ascii="Symbol" w:hAnsi="Symbol"/>
          <w:color w:val="000000"/>
          <w:sz w:val="24"/>
          <w:szCs w:val="24"/>
        </w:rPr>
        <w:t>&amp;</w:t>
      </w:r>
      <w:r>
        <w:rPr>
          <w:color w:val="000000"/>
          <w:sz w:val="24"/>
          <w:szCs w:val="24"/>
        </w:rPr>
        <w:t xml:space="preserve"> Thomas Luckmann - The Social Construction of Reality. Penguin University Books, 1971.</w:t>
      </w:r>
    </w:p>
    <w:p>
      <w:pPr>
        <w:pStyle w:val="Normal"/>
        <w:tabs>
          <w:tab w:val="clear" w:pos="708"/>
          <w:tab w:val="left" w:pos="5103" w:leader="none"/>
        </w:tabs>
        <w:ind w:left="567" w:hanging="567"/>
        <w:jc w:val="both"/>
        <w:rPr>
          <w:color w:val="000000"/>
          <w:sz w:val="24"/>
          <w:szCs w:val="24"/>
        </w:rPr>
      </w:pPr>
      <w:r>
        <w:rPr>
          <w:color w:val="000000"/>
          <w:sz w:val="24"/>
          <w:szCs w:val="24"/>
        </w:rPr>
        <w:t>CARDOSO de Oliveira, Roberto - “Problemas e Hipóteses relativos à Fricção Interétnica Sugestões para uma Metodologia”, in Revista do Instituto de Ciências Sociais, Vol. IV Nº 1, 1967, pp. 41-91, Rio de Janeiro, (republicado em A Sociologia do Brasil Indígena. Editora tempo brasileiro, Rio de Janeiro, 1972, cap. VII).</w:t>
      </w:r>
    </w:p>
    <w:p>
      <w:pPr>
        <w:pStyle w:val="Normal"/>
        <w:tabs>
          <w:tab w:val="clear" w:pos="708"/>
          <w:tab w:val="left" w:pos="5103" w:leader="none"/>
        </w:tabs>
        <w:ind w:left="567" w:hanging="567"/>
        <w:jc w:val="both"/>
        <w:rPr>
          <w:color w:val="000000"/>
          <w:sz w:val="24"/>
          <w:szCs w:val="24"/>
        </w:rPr>
      </w:pPr>
      <w:r>
        <w:rPr>
          <w:color w:val="000000"/>
          <w:sz w:val="24"/>
          <w:szCs w:val="24"/>
        </w:rPr>
        <w:t>CARDOSO de Oliveira, Roberto - “Identidad Étnica, Identificación y Manipulación” in American Indígena, Vol. XXXI, Nº 4, México, 1971. pp. 923-953.</w:t>
      </w:r>
    </w:p>
    <w:p>
      <w:pPr>
        <w:pStyle w:val="Normal"/>
        <w:tabs>
          <w:tab w:val="clear" w:pos="708"/>
          <w:tab w:val="left" w:pos="5103" w:leader="none"/>
        </w:tabs>
        <w:ind w:left="567" w:hanging="567"/>
        <w:jc w:val="both"/>
        <w:rPr>
          <w:color w:val="000000"/>
          <w:sz w:val="24"/>
          <w:szCs w:val="24"/>
        </w:rPr>
      </w:pPr>
      <w:r>
        <w:rPr>
          <w:color w:val="000000"/>
          <w:sz w:val="24"/>
          <w:szCs w:val="24"/>
        </w:rPr>
        <w:t>DURKHEIM, Émile - LES Formes Elémentares de la Vie Religieuse. Presses Universitaires de France (5ª edição), Paris, 1968.</w:t>
      </w:r>
    </w:p>
    <w:p>
      <w:pPr>
        <w:pStyle w:val="Normal"/>
        <w:tabs>
          <w:tab w:val="clear" w:pos="708"/>
          <w:tab w:val="left" w:pos="5103" w:leader="none"/>
        </w:tabs>
        <w:ind w:left="567" w:hanging="567"/>
        <w:jc w:val="both"/>
        <w:rPr>
          <w:color w:val="000000"/>
          <w:sz w:val="24"/>
          <w:szCs w:val="24"/>
        </w:rPr>
      </w:pPr>
      <w:r>
        <w:rPr>
          <w:color w:val="000000"/>
          <w:sz w:val="24"/>
          <w:szCs w:val="24"/>
        </w:rPr>
        <w:t>FRIKSON, Erik H. - Identity, Youth and Crisis. W. W. Horton Y Co., New York, 1968.</w:t>
      </w:r>
    </w:p>
    <w:p>
      <w:pPr>
        <w:pStyle w:val="Normal"/>
        <w:tabs>
          <w:tab w:val="clear" w:pos="708"/>
          <w:tab w:val="left" w:pos="5103" w:leader="none"/>
        </w:tabs>
        <w:ind w:left="567" w:hanging="567"/>
        <w:jc w:val="both"/>
        <w:rPr>
          <w:color w:val="000000"/>
          <w:sz w:val="24"/>
          <w:szCs w:val="24"/>
        </w:rPr>
      </w:pPr>
      <w:r>
        <w:rPr>
          <w:color w:val="000000"/>
          <w:sz w:val="24"/>
          <w:szCs w:val="24"/>
        </w:rPr>
        <w:t>FANON, Frantz - Pele Negra, Máscaras Brancas. Sociedades Distribuidora de Edições, Porto, s/d.</w:t>
      </w:r>
    </w:p>
    <w:p>
      <w:pPr>
        <w:pStyle w:val="Normal"/>
        <w:tabs>
          <w:tab w:val="clear" w:pos="708"/>
          <w:tab w:val="left" w:pos="5103" w:leader="none"/>
        </w:tabs>
        <w:ind w:left="567" w:hanging="567"/>
        <w:jc w:val="both"/>
        <w:rPr>
          <w:color w:val="000000"/>
          <w:sz w:val="24"/>
          <w:szCs w:val="24"/>
        </w:rPr>
      </w:pPr>
      <w:r>
        <w:rPr>
          <w:color w:val="000000"/>
          <w:sz w:val="24"/>
          <w:szCs w:val="24"/>
        </w:rPr>
        <w:t>GEIGER, Theodor - Ideologie und Wahrthit. Humboldt, Sfuttgart, 1953.</w:t>
      </w:r>
    </w:p>
    <w:p>
      <w:pPr>
        <w:pStyle w:val="Normal"/>
        <w:tabs>
          <w:tab w:val="clear" w:pos="708"/>
          <w:tab w:val="left" w:pos="5103" w:leader="none"/>
        </w:tabs>
        <w:ind w:left="567" w:hanging="567"/>
        <w:jc w:val="both"/>
        <w:rPr>
          <w:color w:val="000000"/>
          <w:sz w:val="24"/>
          <w:szCs w:val="24"/>
        </w:rPr>
      </w:pPr>
      <w:r>
        <w:rPr>
          <w:color w:val="000000"/>
          <w:sz w:val="24"/>
          <w:szCs w:val="24"/>
        </w:rPr>
        <w:t>GEIGER, Theodor - Arbeitzen Zur Sociologie . Luchterhand, Neuwiee Rhein, 1962.</w:t>
      </w:r>
    </w:p>
    <w:p>
      <w:pPr>
        <w:pStyle w:val="Normal"/>
        <w:tabs>
          <w:tab w:val="clear" w:pos="708"/>
          <w:tab w:val="left" w:pos="5103" w:leader="none"/>
        </w:tabs>
        <w:ind w:left="567" w:hanging="567"/>
        <w:jc w:val="both"/>
        <w:rPr>
          <w:color w:val="000000"/>
          <w:sz w:val="24"/>
          <w:szCs w:val="24"/>
        </w:rPr>
      </w:pPr>
      <w:r>
        <w:rPr>
          <w:color w:val="000000"/>
          <w:sz w:val="24"/>
          <w:szCs w:val="24"/>
        </w:rPr>
        <w:t>GOODENOUGH, Ward H. - ‘Rethinking ‘Status’and ‘polo’ Toward a General Model of Cultural Organization of Social Relation “ships”, in The Relevance of Models for Social Antropology, Tavistock Publications. New York, 1965.</w:t>
      </w:r>
    </w:p>
    <w:p>
      <w:pPr>
        <w:pStyle w:val="Normal"/>
        <w:tabs>
          <w:tab w:val="clear" w:pos="708"/>
          <w:tab w:val="left" w:pos="5103" w:leader="none"/>
        </w:tabs>
        <w:ind w:left="567" w:hanging="567"/>
        <w:jc w:val="both"/>
        <w:rPr/>
      </w:pPr>
      <w:r>
        <w:rPr>
          <w:color w:val="000000"/>
          <w:sz w:val="24"/>
          <w:szCs w:val="24"/>
        </w:rPr>
        <w:t xml:space="preserve">G, leon </w:t>
      </w:r>
      <w:r>
        <w:rPr>
          <w:rFonts w:eastAsia="Symbol" w:cs="Symbol" w:ascii="Symbol" w:hAnsi="Symbol"/>
          <w:color w:val="000000"/>
          <w:sz w:val="24"/>
          <w:szCs w:val="24"/>
        </w:rPr>
        <w:t>&amp;</w:t>
      </w:r>
      <w:r>
        <w:rPr>
          <w:color w:val="000000"/>
          <w:sz w:val="24"/>
          <w:szCs w:val="24"/>
        </w:rPr>
        <w:t xml:space="preserve"> Rebeca Grimberg - Identidad V Cambio. Ediciones Kargieman. Bueno Aires, 1971.</w:t>
      </w:r>
    </w:p>
    <w:p>
      <w:pPr>
        <w:pStyle w:val="Normal"/>
        <w:tabs>
          <w:tab w:val="clear" w:pos="708"/>
          <w:tab w:val="left" w:pos="5103" w:leader="none"/>
        </w:tabs>
        <w:ind w:left="567" w:hanging="567"/>
        <w:jc w:val="both"/>
        <w:rPr>
          <w:color w:val="000000"/>
          <w:sz w:val="24"/>
          <w:szCs w:val="24"/>
        </w:rPr>
      </w:pPr>
      <w:r>
        <w:rPr>
          <w:color w:val="000000"/>
          <w:sz w:val="24"/>
          <w:szCs w:val="24"/>
        </w:rPr>
        <w:t>LEACH, Edmund R. - Rethinking Anthopology. The Athlone Press. Northampton. 1963.</w:t>
      </w:r>
    </w:p>
    <w:p>
      <w:pPr>
        <w:pStyle w:val="Normal"/>
        <w:tabs>
          <w:tab w:val="clear" w:pos="708"/>
          <w:tab w:val="left" w:pos="5103" w:leader="none"/>
        </w:tabs>
        <w:ind w:left="567" w:hanging="567"/>
        <w:jc w:val="both"/>
        <w:rPr>
          <w:color w:val="000000"/>
          <w:sz w:val="24"/>
          <w:szCs w:val="24"/>
        </w:rPr>
      </w:pPr>
      <w:r>
        <w:rPr>
          <w:color w:val="000000"/>
          <w:sz w:val="24"/>
          <w:szCs w:val="24"/>
        </w:rPr>
        <w:t>LEHMAN, Frderick K. - “ethnic Categories in Burma and the Theory of Social Systems”, in Southeast Asian Tribes, Minorities, and Nations. Editor Peter Kunstadter. Vol. 1, Princeton University Press, New Jersey, 1967</w:t>
      </w:r>
    </w:p>
    <w:p>
      <w:pPr>
        <w:pStyle w:val="Normal"/>
        <w:tabs>
          <w:tab w:val="clear" w:pos="708"/>
          <w:tab w:val="left" w:pos="5103" w:leader="none"/>
        </w:tabs>
        <w:ind w:left="567" w:hanging="567"/>
        <w:jc w:val="both"/>
        <w:rPr>
          <w:color w:val="000000"/>
          <w:sz w:val="24"/>
          <w:szCs w:val="24"/>
        </w:rPr>
      </w:pPr>
      <w:r>
        <w:rPr>
          <w:color w:val="000000"/>
          <w:sz w:val="24"/>
          <w:szCs w:val="24"/>
        </w:rPr>
        <w:t>LÉVI-STRAUSS, Claude  - “Introduction a l’Oeuvre de Marcel Mauss” in Sociologie et Antropologie par Marcel Mauss. Presses Universitaires de France, Paris, 1950.</w:t>
      </w:r>
    </w:p>
    <w:p>
      <w:pPr>
        <w:pStyle w:val="Normal"/>
        <w:tabs>
          <w:tab w:val="clear" w:pos="708"/>
          <w:tab w:val="left" w:pos="5103" w:leader="none"/>
        </w:tabs>
        <w:ind w:left="567" w:hanging="567"/>
        <w:jc w:val="both"/>
        <w:rPr>
          <w:color w:val="000000"/>
          <w:sz w:val="24"/>
          <w:szCs w:val="24"/>
        </w:rPr>
      </w:pPr>
      <w:r>
        <w:rPr>
          <w:color w:val="000000"/>
          <w:sz w:val="24"/>
          <w:szCs w:val="24"/>
        </w:rPr>
        <w:t>LÉVI-STRAUSS - Claude - Anthroplogie Structurale. Plon 1958 (“Le Sorcier et sd Magie”, cap. IX “L ‘Efficacité Symbolique”, cap. X).</w:t>
      </w:r>
    </w:p>
    <w:p>
      <w:pPr>
        <w:pStyle w:val="Normal"/>
        <w:tabs>
          <w:tab w:val="clear" w:pos="708"/>
          <w:tab w:val="left" w:pos="5103" w:leader="none"/>
        </w:tabs>
        <w:ind w:left="567" w:hanging="567"/>
        <w:jc w:val="both"/>
        <w:rPr>
          <w:color w:val="000000"/>
          <w:sz w:val="24"/>
          <w:szCs w:val="24"/>
        </w:rPr>
      </w:pPr>
      <w:r>
        <w:rPr>
          <w:color w:val="000000"/>
          <w:sz w:val="24"/>
          <w:szCs w:val="24"/>
        </w:rPr>
        <w:t>MANNHEIM, Karl - Ideologia e Utopia. Editora Globo. Porto Alegre. 1950.</w:t>
      </w:r>
    </w:p>
    <w:p>
      <w:pPr>
        <w:pStyle w:val="Normal"/>
        <w:tabs>
          <w:tab w:val="clear" w:pos="708"/>
          <w:tab w:val="left" w:pos="5103" w:leader="none"/>
        </w:tabs>
        <w:ind w:left="567" w:hanging="567"/>
        <w:jc w:val="both"/>
        <w:rPr>
          <w:color w:val="000000"/>
          <w:sz w:val="24"/>
          <w:szCs w:val="24"/>
        </w:rPr>
      </w:pPr>
      <w:r>
        <w:rPr>
          <w:color w:val="000000"/>
          <w:sz w:val="24"/>
          <w:szCs w:val="24"/>
        </w:rPr>
        <w:t>MAUSS, Marcel - Oeuvres (3 volumes). Les Editions de Minut. Paris, 1968/69.</w:t>
      </w:r>
    </w:p>
    <w:p>
      <w:pPr>
        <w:pStyle w:val="Normal"/>
        <w:tabs>
          <w:tab w:val="clear" w:pos="708"/>
          <w:tab w:val="left" w:pos="5103" w:leader="none"/>
        </w:tabs>
        <w:ind w:left="567" w:hanging="567"/>
        <w:jc w:val="both"/>
        <w:rPr>
          <w:color w:val="000000"/>
          <w:sz w:val="24"/>
          <w:szCs w:val="24"/>
        </w:rPr>
      </w:pPr>
      <w:r>
        <w:rPr>
          <w:color w:val="000000"/>
          <w:sz w:val="24"/>
          <w:szCs w:val="24"/>
        </w:rPr>
        <w:t>MERTON, Robert K. - Social Theory and Social Structure. The Free Press of Glencoe, III., 1951.</w:t>
      </w:r>
    </w:p>
    <w:p>
      <w:pPr>
        <w:pStyle w:val="Normal"/>
        <w:tabs>
          <w:tab w:val="clear" w:pos="708"/>
          <w:tab w:val="left" w:pos="5103" w:leader="none"/>
        </w:tabs>
        <w:ind w:left="567" w:hanging="567"/>
        <w:jc w:val="both"/>
        <w:rPr>
          <w:color w:val="000000"/>
          <w:sz w:val="24"/>
          <w:szCs w:val="24"/>
        </w:rPr>
      </w:pPr>
      <w:r>
        <w:rPr>
          <w:color w:val="000000"/>
          <w:sz w:val="24"/>
          <w:szCs w:val="24"/>
        </w:rPr>
        <w:t>POULANTZAS, Nicos - Classes Sociales Y Poder Político en el Estado Capitalista. Sigilo Veintiuno Editores S/A., México, 1969.</w:t>
      </w:r>
    </w:p>
    <w:p>
      <w:pPr>
        <w:pStyle w:val="Normal"/>
        <w:tabs>
          <w:tab w:val="clear" w:pos="708"/>
          <w:tab w:val="left" w:pos="5103" w:leader="none"/>
        </w:tabs>
        <w:ind w:left="567" w:hanging="567"/>
        <w:jc w:val="both"/>
        <w:rPr>
          <w:color w:val="000000"/>
          <w:sz w:val="24"/>
          <w:szCs w:val="24"/>
        </w:rPr>
      </w:pPr>
      <w:r>
        <w:rPr>
          <w:color w:val="000000"/>
          <w:sz w:val="24"/>
          <w:szCs w:val="24"/>
        </w:rPr>
        <w:t>RICHARDS, Audrey I. - “Socialization and Contemporary Fristh Anthropology”, in Socialization The Approach from Social Anthropology. (Editor Philip Meyer), Tavistock Publications. London, 1970.</w:t>
      </w:r>
    </w:p>
    <w:p>
      <w:pPr>
        <w:pStyle w:val="Normal"/>
        <w:tabs>
          <w:tab w:val="clear" w:pos="708"/>
          <w:tab w:val="left" w:pos="5103" w:leader="none"/>
        </w:tabs>
        <w:ind w:left="567" w:hanging="567"/>
        <w:jc w:val="both"/>
        <w:rPr>
          <w:color w:val="000000"/>
          <w:sz w:val="24"/>
          <w:szCs w:val="24"/>
        </w:rPr>
      </w:pPr>
      <w:r>
        <w:rPr>
          <w:color w:val="000000"/>
          <w:sz w:val="24"/>
          <w:szCs w:val="24"/>
        </w:rPr>
        <w:t>TONITSCH, Enst - Vom Ursprung und fnde der Metaphvsik. Springer, Vienns, 1958.</w:t>
      </w:r>
    </w:p>
    <w:p>
      <w:pPr>
        <w:pStyle w:val="Normal"/>
        <w:tabs>
          <w:tab w:val="clear" w:pos="708"/>
          <w:tab w:val="left" w:pos="5103" w:leader="none"/>
        </w:tabs>
        <w:ind w:left="567" w:hanging="567"/>
        <w:jc w:val="both"/>
        <w:rPr>
          <w:color w:val="000000"/>
          <w:sz w:val="24"/>
          <w:szCs w:val="24"/>
        </w:rPr>
      </w:pPr>
      <w:r>
        <w:rPr>
          <w:color w:val="000000"/>
          <w:sz w:val="24"/>
          <w:szCs w:val="24"/>
        </w:rPr>
        <w:t>TOPITSCH, Ernist - Sozialphilosophie Zwischen Ideologie und Wissenschaft. Luchter hand, Neuwied-Rhein, 1961</w:t>
      </w:r>
    </w:p>
    <w:p>
      <w:pPr>
        <w:pStyle w:val="Normal"/>
        <w:tabs>
          <w:tab w:val="clear" w:pos="708"/>
          <w:tab w:val="left" w:pos="5103" w:leader="none"/>
        </w:tabs>
        <w:jc w:val="both"/>
        <w:rPr>
          <w:color w:val="000000"/>
          <w:sz w:val="24"/>
          <w:szCs w:val="24"/>
        </w:rPr>
      </w:pPr>
      <w:r>
        <w:rPr>
          <w:color w:val="000000"/>
          <w:sz w:val="24"/>
          <w:szCs w:val="24"/>
        </w:rPr>
      </w:r>
    </w:p>
    <w:p>
      <w:pPr>
        <w:pStyle w:val="Normal"/>
        <w:tabs>
          <w:tab w:val="clear" w:pos="708"/>
          <w:tab w:val="left" w:pos="5103" w:leader="none"/>
        </w:tabs>
        <w:ind w:firstLine="851"/>
        <w:jc w:val="both"/>
        <w:rPr>
          <w:color w:val="000000"/>
          <w:sz w:val="24"/>
          <w:szCs w:val="24"/>
        </w:rPr>
      </w:pPr>
      <w:r>
        <w:rPr>
          <w:color w:val="000000"/>
          <w:sz w:val="24"/>
          <w:szCs w:val="24"/>
        </w:rPr>
      </w:r>
    </w:p>
    <w:p>
      <w:pPr>
        <w:pStyle w:val="Normal"/>
        <w:tabs>
          <w:tab w:val="clear" w:pos="708"/>
          <w:tab w:val="left" w:pos="5103" w:leader="none"/>
        </w:tabs>
        <w:ind w:firstLine="851"/>
        <w:jc w:val="center"/>
        <w:rPr>
          <w:color w:val="000000"/>
          <w:sz w:val="24"/>
          <w:szCs w:val="24"/>
        </w:rPr>
      </w:pPr>
      <w:r>
        <w:rPr>
          <w:color w:val="000000"/>
          <w:sz w:val="24"/>
          <w:szCs w:val="24"/>
          <w:u w:val="single"/>
        </w:rPr>
        <w:t>N O T A S</w:t>
      </w:r>
    </w:p>
    <w:p>
      <w:pPr>
        <w:pStyle w:val="Normal"/>
        <w:tabs>
          <w:tab w:val="clear" w:pos="708"/>
          <w:tab w:val="left" w:pos="5103" w:leader="none"/>
        </w:tabs>
        <w:ind w:firstLine="851"/>
        <w:jc w:val="both"/>
        <w:rPr/>
      </w:pPr>
      <w:r>
        <w:rPr>
          <w:rStyle w:val="EndnoteCharacters"/>
          <w:rStyle w:val="EndnoteAnchor"/>
          <w:color w:val="000000"/>
          <w:sz w:val="24"/>
          <w:szCs w:val="24"/>
        </w:rPr>
        <w:endnoteReference w:id="2"/>
      </w:r>
    </w:p>
    <w:sectPr>
      <w:headerReference w:type="default" r:id="rId2"/>
      <w:headerReference w:type="first" r:id="rId3"/>
      <w:endnotePr>
        <w:numFmt w:val="lowerRoman"/>
      </w:endnotePr>
      <w:type w:val="nextPage"/>
      <w:pgSz w:w="11906" w:h="16838"/>
      <w:pgMar w:left="1797" w:right="1797" w:gutter="0" w:header="851" w:top="1701" w:footer="0" w:bottom="141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1. Numa aula inaugural ao curso de história das religiões dos povos não civilizados, Marcel Mauss explicita um ponto de vista que se tornaria - a nosso ver - o cerne de seu pensamento antropológico o caráter inconsciente do costume. Citando um trecho de um missionário folclorista (“Constato - diz o folclorista Gale que os costumes são como a linguagem, uma propriedade cujo o propietário é inconsciente...), comenta Mauss que “o etnólogo deve procurar os fatos profundo, quando se inconcientes, porque eles existem na tradição coletiva” (Mauss, Oeuvres, 3 369). E lévi-Strauss pondera o propósito que “Não é surpreendente que Mauss, convencido da necessidade de uma estreita colaboração entre a sociologia e a psicologia, tenha constatemente apelado ao incnsciente como fornecendo o caráter comum e específico dos fatos sociais” (Clade Lévi-Strauss, 1950: XXX).</w:t>
      </w:r>
    </w:p>
    <w:p>
      <w:pPr>
        <w:pStyle w:val="Endnote"/>
        <w:spacing w:lineRule="auto" w:line="360"/>
        <w:jc w:val="both"/>
        <w:rPr/>
      </w:pPr>
      <w:r>
        <w:rPr/>
      </w:r>
    </w:p>
    <w:p>
      <w:pPr>
        <w:pStyle w:val="Endnote"/>
        <w:spacing w:lineRule="auto" w:line="360"/>
        <w:jc w:val="both"/>
        <w:rPr/>
      </w:pPr>
      <w:r>
        <w:rPr/>
        <w:t>2. São dados de 1962, quando o autor esteve pela segunda vez na região do alto Solimões. Nessa época conviveu durante um m6es com dois Marubo que estavam hospedados na aldeia Tukúna de Mariacu, junto ao Posta Indígena “Tukúnas” do então Serviço de Proteção aos Índios. A consideração do uso da língua do “civilizado” como um fator remodelador da identidade do nativo, foi brilhantemente examinado por Fanon, (Frantz Fanon, P. 47-71) propósito da relação colonizado /colonizador.</w:t>
      </w:r>
    </w:p>
    <w:p>
      <w:pPr>
        <w:pStyle w:val="Endnote"/>
        <w:spacing w:lineRule="auto" w:line="360"/>
        <w:jc w:val="both"/>
        <w:rPr/>
      </w:pPr>
      <w:r>
        <w:rPr/>
      </w:r>
    </w:p>
    <w:p>
      <w:pPr>
        <w:pStyle w:val="Endnote"/>
        <w:spacing w:lineRule="auto" w:line="360"/>
        <w:jc w:val="both"/>
        <w:rPr/>
      </w:pPr>
      <w:r>
        <w:rPr/>
        <w:t>3. A noção de fricção interétnica foi proposta pelo autor pela primeira vez em 1962 mum projeto de pesquesas para o Centro Latino Americano de Pesquisas e Ciências Sociais (UNESCO), intitulado “Estudo de Áreas de Fricção Interétnica” (publicado como apendice de R. Cardoso de Oliveira, 1964) . A noção retomada e desenvolvida em diferentes trabalhos posteriores, dentre os quais destacamos “problemas e Hipóteses Relativos a Fricção Interétnica (R. Cardoso de Oliveira, 1967), onde ela foi exposta de maneira mais completa.</w:t>
      </w:r>
    </w:p>
    <w:p>
      <w:pPr>
        <w:pStyle w:val="Endnote"/>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tabs>
        <w:tab w:val="clear" w:pos="708"/>
        <w:tab w:val="left" w:pos="5103" w:leader="none"/>
      </w:tabs>
      <w:ind w:left="2835" w:hanging="0"/>
      <w:jc w:val="both"/>
    </w:pPr>
    <w:rPr>
      <w:color w:val="000000"/>
      <w:sz w:val="24"/>
      <w:szCs w:val="24"/>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Modern" w:cs="Modern"/>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0:20:00Z</dcterms:created>
  <dc:creator>****************************************************</dc:creator>
  <dc:description/>
  <dc:language>en-US</dc:language>
  <cp:lastModifiedBy>dan</cp:lastModifiedBy>
  <cp:lastPrinted>2004-06-03T09:18:00Z</cp:lastPrinted>
  <dcterms:modified xsi:type="dcterms:W3CDTF">2004-06-03T13:56:00Z</dcterms:modified>
  <cp:revision>1</cp:revision>
  <dc:subject/>
  <dc:title/>
</cp:coreProperties>
</file>