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RIE ANTROPOLOGIA</w:t>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7</w:t>
      </w:r>
    </w:p>
    <w:p>
      <w:pPr>
        <w:pStyle w:val="Normal"/>
        <w:suppressAutoHyphens w:val="true"/>
        <w:jc w:val="center"/>
        <w:rPr>
          <w:b/>
          <w:b/>
          <w:bCs/>
          <w:sz w:val="28"/>
          <w:szCs w:val="28"/>
        </w:rPr>
      </w:pPr>
      <w:r>
        <w:rPr>
          <w:b/>
          <w:bCs/>
          <w:sz w:val="28"/>
          <w:szCs w:val="28"/>
        </w:rPr>
      </w:r>
    </w:p>
    <w:p>
      <w:pPr>
        <w:pStyle w:val="TextBody"/>
        <w:rPr>
          <w:b/>
          <w:b/>
          <w:bCs/>
        </w:rPr>
      </w:pPr>
      <w:r>
        <w:rPr>
          <w:b/>
          <w:bCs/>
        </w:rPr>
        <w:t>PROCESSO DE ARTICULAÇÃO ÉTN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Roberto Cardoso de Oliveira</w:t>
      </w:r>
    </w:p>
    <w:p>
      <w:pPr>
        <w:pStyle w:val="Normal"/>
        <w:rPr>
          <w:b/>
          <w:b/>
          <w:bCs/>
          <w:sz w:val="28"/>
          <w:szCs w:val="28"/>
        </w:rPr>
      </w:pPr>
      <w:r>
        <w:rPr>
          <w:b/>
          <w:bCs/>
          <w:sz w:val="28"/>
          <w:szCs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uppressAutoHyphens w:val="true"/>
        <w:jc w:val="center"/>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b/>
          <w:b/>
          <w:bCs/>
          <w:sz w:val="28"/>
          <w:szCs w:val="28"/>
        </w:rPr>
      </w:pPr>
      <w:r>
        <w:rPr>
          <w:b/>
          <w:bCs/>
          <w:sz w:val="28"/>
          <w:szCs w:val="28"/>
        </w:rPr>
        <w:t>Brasília</w:t>
      </w:r>
    </w:p>
    <w:p>
      <w:pPr>
        <w:pStyle w:val="Normal"/>
        <w:jc w:val="center"/>
        <w:rPr>
          <w:sz w:val="28"/>
          <w:szCs w:val="28"/>
        </w:rPr>
      </w:pPr>
      <w:r>
        <w:rPr>
          <w:b/>
          <w:bCs/>
          <w:sz w:val="28"/>
          <w:szCs w:val="28"/>
        </w:rPr>
        <w:t>1974</w:t>
      </w:r>
      <w:r>
        <w:br w:type="page"/>
      </w:r>
    </w:p>
    <w:p>
      <w:pPr>
        <w:pStyle w:val="Normal"/>
        <w:jc w:val="center"/>
        <w:rPr>
          <w:sz w:val="24"/>
          <w:szCs w:val="24"/>
        </w:rPr>
      </w:pPr>
      <w:r>
        <w:rPr>
          <w:b/>
          <w:bCs/>
          <w:sz w:val="28"/>
          <w:szCs w:val="28"/>
        </w:rPr>
        <w:t>Processos de Articulação Étnica</w:t>
      </w:r>
      <w:r>
        <w:rPr>
          <w:rStyle w:val="FootnoteCharacters"/>
          <w:rStyle w:val="FootnoteAnchor"/>
          <w:sz w:val="28"/>
          <w:szCs w:val="28"/>
        </w:rPr>
        <w:footnoteReference w:id="2"/>
      </w:r>
    </w:p>
    <w:p>
      <w:pPr>
        <w:pStyle w:val="Normal"/>
        <w:rPr>
          <w:sz w:val="24"/>
          <w:szCs w:val="24"/>
        </w:rPr>
      </w:pPr>
      <w:r>
        <w:rPr>
          <w:sz w:val="24"/>
          <w:szCs w:val="24"/>
        </w:rPr>
      </w:r>
    </w:p>
    <w:p>
      <w:pPr>
        <w:pStyle w:val="Normal"/>
        <w:jc w:val="right"/>
        <w:rPr>
          <w:sz w:val="24"/>
          <w:szCs w:val="24"/>
        </w:rPr>
      </w:pPr>
      <w:r>
        <w:rPr>
          <w:sz w:val="24"/>
          <w:szCs w:val="24"/>
        </w:rPr>
        <w:t>Roberto Cardoso de Oliveira</w:t>
      </w:r>
    </w:p>
    <w:p>
      <w:pPr>
        <w:pStyle w:val="Normal"/>
        <w:jc w:val="right"/>
        <w:rPr>
          <w:sz w:val="24"/>
          <w:szCs w:val="24"/>
        </w:rPr>
      </w:pPr>
      <w:r>
        <w:rPr>
          <w:sz w:val="24"/>
          <w:szCs w:val="24"/>
        </w:rPr>
        <w:t>Universidade de Brasília</w:t>
      </w:r>
    </w:p>
    <w:p>
      <w:pPr>
        <w:pStyle w:val="Heading1"/>
        <w:rPr/>
      </w:pPr>
      <w:r>
        <w:rPr/>
        <w:t>I - Introdução</w:t>
      </w:r>
    </w:p>
    <w:p>
      <w:pPr>
        <w:pStyle w:val="Normal"/>
        <w:jc w:val="both"/>
        <w:rPr>
          <w:sz w:val="24"/>
          <w:szCs w:val="24"/>
        </w:rPr>
      </w:pPr>
      <w:r>
        <w:rPr>
          <w:sz w:val="24"/>
          <w:szCs w:val="24"/>
        </w:rPr>
      </w:r>
    </w:p>
    <w:p>
      <w:pPr>
        <w:pStyle w:val="Normal"/>
        <w:jc w:val="both"/>
        <w:rPr/>
      </w:pPr>
      <w:r>
        <w:rPr>
          <w:sz w:val="24"/>
          <w:szCs w:val="24"/>
        </w:rPr>
        <w:tab/>
        <w:t xml:space="preserve">Há vários anos venho trabalhando na problemática dos sistemas interétnicos, voltado para a formulação de um modelo que desse conta, particularmente, das relações entre índios e brancos no Brasil. Duas pesquisas de campo foram realizadas sob essa orientação: uma referente aos Terêna, do sul de Mato Grosso; outra, relativa aos Tukúna, ao alto rio Solimões, no estado do Amazonas (1). A experiência obtida nessas pesquisas, somada à experiência de direção ou supervisão de um conjunto de outras investigações realizadas por colaboradores ou por estudantes pós-graduados em diferentes partes do território brasileiro e no exterior, resultaria — ao menos — na constatação ineludível de que, em primeiro lugar, as relações interétnicas só podem ser  rendosamente apreendidas se inseridas num </w:t>
      </w:r>
      <w:r>
        <w:rPr>
          <w:i/>
          <w:iCs/>
          <w:sz w:val="24"/>
          <w:szCs w:val="24"/>
        </w:rPr>
        <w:t>sistema social</w:t>
      </w:r>
      <w:r>
        <w:rPr>
          <w:sz w:val="24"/>
          <w:szCs w:val="24"/>
        </w:rPr>
        <w:t xml:space="preserve"> de caráter interétnico, que as condiciona, determinando sua própria estrutura e desenvolvimento; em segundo lugar, que esse sistema interétnico, constituído por processos de articulação </w:t>
      </w:r>
      <w:r>
        <w:rPr>
          <w:i/>
          <w:iCs/>
          <w:sz w:val="24"/>
          <w:szCs w:val="24"/>
        </w:rPr>
        <w:t>étnica</w:t>
      </w:r>
      <w:r>
        <w:rPr>
          <w:sz w:val="24"/>
          <w:szCs w:val="24"/>
        </w:rPr>
        <w:t>, não pode prescindir de ser referido a processos de articulação social de outro tipo, como os que relacionam outros setores  da sociedade global, sejam os inter-regionais, os inter-classes ou mesmo os que ligam os setores rural e urbano.</w:t>
      </w:r>
    </w:p>
    <w:p>
      <w:pPr>
        <w:pStyle w:val="Normal"/>
        <w:jc w:val="both"/>
        <w:rPr>
          <w:sz w:val="24"/>
          <w:szCs w:val="24"/>
        </w:rPr>
      </w:pPr>
      <w:r>
        <w:rPr>
          <w:sz w:val="24"/>
          <w:szCs w:val="24"/>
        </w:rPr>
        <w:tab/>
        <w:t>Por isso, a realização de um seminário sobre “Processos de Articulação Social” oferece uma boa oportunidade para se tentar organizar essas experiências, agora em torno de um marco bem definido, capaz de introduzir uma perspectiva totalizadora dos fenômenos que envolvem diferentes etnias, elas mesmas inseridas na sociedade global. Entenda-se  desde já que não se tratará neste trabalho — a não ser por mera referência — de relações entre etnias “indígenas” ou “tribais “, isoladas de uma contextualização nacional. Na seção seguinte deste trabalho isso ficará mais claro, quando se procurará estabelecer uma tipologia de sistemas interétnicos. A seguir, o trabalho versará sobre as relações entre os grupos indígenas e a sociedade nacional envolvente, expressivas de um dos tipos de sistema interétnico mencionados na seção anterior; agora, porém procurar-se-á explorar esse tipo, vendo-o mais matizado, pois susceptível de conter uma variabilidade de formas de manifestação do sistema interétnico, ora contaminadas por mecanismos “classistas”, ora por mecanismos conectivos dos “mundos” rural e urbano, ora pelo conjunto de todos esses mecanismos e processos articuladores de distintos setores da sociedade global. A seção final do trabalho estará dedicada à análise da dimensão ideológica do sistema interétnico, tomando-a como um mapa a orientar os indivíduos e os grupos no espaço difícil e tumultuado das relações interétn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 - Tipos de Sistemas Interétnicos</w:t>
      </w:r>
    </w:p>
    <w:p>
      <w:pPr>
        <w:pStyle w:val="Normal"/>
        <w:jc w:val="both"/>
        <w:rPr>
          <w:sz w:val="24"/>
          <w:szCs w:val="24"/>
        </w:rPr>
      </w:pPr>
      <w:r>
        <w:rPr>
          <w:sz w:val="24"/>
          <w:szCs w:val="24"/>
        </w:rPr>
      </w:r>
    </w:p>
    <w:p>
      <w:pPr>
        <w:pStyle w:val="Normal"/>
        <w:jc w:val="both"/>
        <w:rPr>
          <w:sz w:val="24"/>
          <w:szCs w:val="24"/>
        </w:rPr>
      </w:pPr>
      <w:r>
        <w:rPr>
          <w:sz w:val="24"/>
          <w:szCs w:val="24"/>
        </w:rPr>
        <w:tab/>
        <w:t>Teoricamente pode-se estabelecer quatro tipos de sistemas interétnicos tomando-se e combinando-se dois pares de variáveis: a “simetria”  e a “assimetria”  das relações interétnicas; e o envolvimento nessas relações de grupos “tribais”  entre si e de grupos “tribais” com a sociedade global envolvente. Embora o termo “interétnico” seja igualmente legítimo para indicar relações entre etnias “indígenas” (viz. tribais) e entre “índios” e “brancos” — e quanto não especificado sempre se deverá entender o termo em sua acepção mais ampla —, para efeito dessa tipologia utilizaremos o termo “inter-tribal”/para a primeira modalidade de relações, guardando o termo “interétnico” para expressar as relações entre grupos indígenas e os segmentos regionais da sociedade nacional (2). A matriz abaixo nos oferece os quatro tipos teoricamente possíveis:</w:t>
      </w:r>
    </w:p>
    <w:p>
      <w:pPr>
        <w:pStyle w:val="Normal"/>
        <w:jc w:val="both"/>
        <w:rPr>
          <w:sz w:val="24"/>
          <w:szCs w:val="24"/>
        </w:rPr>
      </w:pPr>
      <w:r>
        <w:rPr>
          <w:sz w:val="24"/>
          <w:szCs w:val="24"/>
        </w:rPr>
      </w:r>
    </w:p>
    <w:p>
      <w:pPr>
        <w:pStyle w:val="Normal"/>
        <w:jc w:val="center"/>
        <w:rPr>
          <w:sz w:val="24"/>
          <w:szCs w:val="24"/>
        </w:rPr>
      </w:pPr>
      <w:r>
        <w:rPr>
          <w:b/>
          <w:bCs/>
          <w:sz w:val="24"/>
          <w:szCs w:val="24"/>
        </w:rPr>
        <w:t>MATRIZ DOS SISTEMAS INTERÉTNICOS</w:t>
      </w:r>
    </w:p>
    <w:p>
      <w:pPr>
        <w:pStyle w:val="Normal"/>
        <w:jc w:val="both"/>
        <w:rPr>
          <w:sz w:val="24"/>
          <w:szCs w:val="24"/>
        </w:rPr>
      </w:pPr>
      <w:r>
        <w:rPr>
          <w:sz w:val="24"/>
          <w:szCs w:val="24"/>
        </w:rPr>
      </w:r>
    </w:p>
    <w:tbl>
      <w:tblPr>
        <w:tblW w:w="8649" w:type="dxa"/>
        <w:jc w:val="left"/>
        <w:tblInd w:w="-77" w:type="dxa"/>
        <w:tblLayout w:type="fixed"/>
        <w:tblCellMar>
          <w:top w:w="0" w:type="dxa"/>
          <w:left w:w="70" w:type="dxa"/>
          <w:bottom w:w="0" w:type="dxa"/>
          <w:right w:w="70" w:type="dxa"/>
        </w:tblCellMar>
      </w:tblPr>
      <w:tblGrid>
        <w:gridCol w:w="2883"/>
        <w:gridCol w:w="2883"/>
        <w:gridCol w:w="2883"/>
      </w:tblGrid>
      <w:tr>
        <w:trPr/>
        <w:tc>
          <w:tcPr>
            <w:tcW w:w="2883"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t>Inter-tribais”</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erétnicos</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metria</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lações igualitárias   (1)</w:t>
            </w:r>
          </w:p>
        </w:tc>
        <w:tc>
          <w:tcPr>
            <w:tcW w:w="288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Ideologia Igualitária   (4)</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ssimetria</w:t>
            </w:r>
          </w:p>
          <w:p>
            <w:pPr>
              <w:pStyle w:val="Normal"/>
              <w:jc w:val="both"/>
              <w:rPr>
                <w:sz w:val="24"/>
                <w:szCs w:val="24"/>
              </w:rPr>
            </w:pPr>
            <w:r>
              <w:rPr>
                <w:sz w:val="24"/>
                <w:szCs w:val="24"/>
              </w:rPr>
            </w:r>
          </w:p>
        </w:tc>
        <w:tc>
          <w:tcPr>
            <w:tcW w:w="2883"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Relações hierárquicas (2)</w:t>
            </w:r>
          </w:p>
          <w:p>
            <w:pPr>
              <w:pStyle w:val="Normal"/>
              <w:jc w:val="both"/>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lações de sujeição-</w:t>
            </w:r>
          </w:p>
          <w:p>
            <w:pPr>
              <w:pStyle w:val="Normal"/>
              <w:jc w:val="both"/>
              <w:rPr>
                <w:sz w:val="24"/>
                <w:szCs w:val="24"/>
              </w:rPr>
            </w:pPr>
            <w:r>
              <w:rPr>
                <w:sz w:val="24"/>
                <w:szCs w:val="24"/>
              </w:rPr>
              <w:t>dominação                  (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 primeiro tipo de sistema (1) envolve grupos indígenas em situação de conjunção inter-cultural, onde as unidades societárias em contato mantém relações igualitárias, sem qualquer supremacia sistemática de uma relação a outra. Esse fenômeno pode ser observado nas relações inter-tribais que têm lugar na região do alto rio Xingu, no estado de Mato Grosso, onde um conjunto de tribos falando diferentes línguas (Tupi, Aruaque, Karib e Trumai) mantém um “modus vivendi” tão integrado que um conhecido antropólogo brasileiro, Eduardo Galvão, pôde vislumbrar a existência de uma área cultural, que denominou “área do Uluri” (3). A descrição dessa área não parece indicar “superioridade” de um grupo sobre outro, nem mesmo presentemente a se julgar por pesquisas mais recentes realizadas por Roque de Barros Laraia (4), Patrick Menget (5), entre outros. As relações entre esses grupos tribais em contato permanente e contínuo podem ser definidas como simétricas, exemplificando bem esse tipo marcado por relações igualitárias.</w:t>
      </w:r>
    </w:p>
    <w:p>
      <w:pPr>
        <w:pStyle w:val="Normal"/>
        <w:jc w:val="both"/>
        <w:rPr>
          <w:sz w:val="24"/>
          <w:szCs w:val="24"/>
        </w:rPr>
      </w:pPr>
      <w:r>
        <w:rPr>
          <w:sz w:val="24"/>
          <w:szCs w:val="24"/>
        </w:rPr>
        <w:tab/>
        <w:t>O segundo tipo de sistema (2) contém grupos indígenas em relações assimétricas uma vez que estão hierarquicamente justapostos. Duas áreas culturais podem ilustrar bem esse tipo: uma, a que chamaremos de “área chaquenha” (denominada por Galvão (6) de área cultural “Paraguai”), envolve grupos tribais que guardam entre si relações marcadas por status diferencial, seja no passado —, quando o convívio entre tribos Guaykurú, Guaná, etc. se dava em relativo isolamento da sociedade colonial de procedência hispânica —, seja mais recentemente, após as migrações dos diversos grupos Guaná (Terena, Layana, Kinikinau, etc.) e Guaykuru (Kadiwéu, Payaguá) para território brasileiro, quando as relações inter-tribais sofreram um recondicionamento étnico-social — se assim posso me exprimir — por força do contato sistemático e contínuo com a sociedade brasileira regional (7). Outra área cultural, denominada, ainda por Galvão(8), de “Rio Negro” congrega tribos Baniwa e Tariana (Aruak), Tukano, Desana, Kobewa (Betoya) e Maku, habitando um território contíguo, palco de intensa comercialização inter-tribal e de aculturação; a “tätukanicação” um ou outro dos dois grandes “stoks” (Aruak e Betoya) tiveram lugar como mecanismos de articulação e de estratificação tribal. Nessa área, quer no Chaco, quer no Rio Negro, imperam relações de status-tribal, conferindo ao sistema inter-tribal vigente um caráter assimétrico.</w:t>
      </w:r>
    </w:p>
    <w:p>
      <w:pPr>
        <w:pStyle w:val="Normal"/>
        <w:jc w:val="both"/>
        <w:rPr/>
      </w:pPr>
      <w:r>
        <w:rPr>
          <w:sz w:val="24"/>
          <w:szCs w:val="24"/>
        </w:rPr>
        <w:tab/>
        <w:t xml:space="preserve">O terceiro tipo de sistema (3) se funda numa ordem radicalmente diversa de relações. Envolvendo grupos tribais e segmentos regionais da sociedade nacional, investidos esses últimos de grande poder de determinação na dinâmica do sistema interétnico, por força de seu maior  poder bélico e econômico, o sistema é rigorosamente assimétrico, não sendo, porém, explicável por um modelo hierárquico — como nas relações do segundo (2) tipo —, mas por um modelo de “fricção interétnica”. Esse termo que cunhei em 1962 (9) quando propus ao Centro Latino Americano de Pesquisas em Ciências Sociais um “Estudo sobre áreas de Fricção Interétnica no Brasil”, serve para enfatizar o caráter </w:t>
      </w:r>
      <w:r>
        <w:rPr>
          <w:i/>
          <w:iCs/>
          <w:sz w:val="24"/>
          <w:szCs w:val="24"/>
        </w:rPr>
        <w:t>conflitivo</w:t>
      </w:r>
      <w:r>
        <w:rPr>
          <w:sz w:val="24"/>
          <w:szCs w:val="24"/>
        </w:rPr>
        <w:t xml:space="preserve"> das relações interétnicas, moldadas por uma estrutura de sujeição-dominação. Tal estrutura, a rigor, é uma réplica no plano étnico (ie. das relações interétnicas) das estrutura de classes no plano social global (ie. da sociedade nacional inclusiva). Significa que as unidades étnicas em contato — especificamente “índios” e “brancos” — guardam relações de </w:t>
      </w:r>
      <w:r>
        <w:rPr>
          <w:i/>
          <w:iCs/>
          <w:sz w:val="24"/>
          <w:szCs w:val="24"/>
        </w:rPr>
        <w:t>contradição</w:t>
      </w:r>
      <w:r>
        <w:rPr>
          <w:sz w:val="24"/>
          <w:szCs w:val="24"/>
        </w:rPr>
        <w:t xml:space="preserve"> no sentido de que a própria existência de uma unidade nega a existência da outra, por inconciliáveis que são suas posições no interior do sistema interétnico. Noutra oportunidade pude elaborar extensamente essa noção de “fricção interétnica” (10), vinculando-a ao estudo das frentes de expansão da sociedade brasileira em seu “hinterland”.  Na próxima seção deste trabalho procurarei desenvolver tal elaboração, relacionando a “fricção interétnica”, como um processo de articulação social, a outros processos de articulação que de um modo ou de outro se acham entrelaçados no interior do sistema  interétnico.</w:t>
      </w:r>
    </w:p>
    <w:p>
      <w:pPr>
        <w:pStyle w:val="Normal"/>
        <w:jc w:val="both"/>
        <w:rPr>
          <w:sz w:val="24"/>
          <w:szCs w:val="24"/>
        </w:rPr>
      </w:pPr>
      <w:r>
        <w:rPr>
          <w:sz w:val="24"/>
          <w:szCs w:val="24"/>
        </w:rPr>
        <w:tab/>
        <w:t>O quarto tipo de sistema (4), ao contrário dos demais, parece constituir somente uma possibilidade teórica, uma vez que empiricamente não se pode dizer que ele se manifeste. Tratar-se-ia de um sistema interétnico, formado pela conjunção de “índios”  e “brancos”, onde as relações entre as duas etnias estariam marcadas por uma simetria, expressiva de relações igualitárias do mesmo teor das verificadas no primeiro tipo (1). Mas se o sistema de relações interétnicas igualitárias, despojado de qualquer “fricção interétnica” , não se manifesta concretamente, tal não ocorre com o que poderíamos chamar de “ideologia igualitária”, esta sim encontradiça em diferentes latitudes do território nacional. Paradoxalmente é uma ideologia gerada por certos setores da sociedade nacional, afastados de um confronto direto com as etnias indígenas, geralmente localizados nos centros metropolitanos. Essa ideologia igualitária será analisada na seção IV desse trabalho, juntamente com o exame da dimensão ideológica do sistema interétnico, com particular atenção aos fenômenos de etni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I - Grupos Indígenas e Sociedade de Classes</w:t>
      </w:r>
    </w:p>
    <w:p>
      <w:pPr>
        <w:pStyle w:val="Normal"/>
        <w:jc w:val="both"/>
        <w:rPr>
          <w:sz w:val="24"/>
          <w:szCs w:val="24"/>
        </w:rPr>
      </w:pPr>
      <w:r>
        <w:rPr>
          <w:sz w:val="24"/>
          <w:szCs w:val="24"/>
        </w:rPr>
      </w:r>
    </w:p>
    <w:p>
      <w:pPr>
        <w:pStyle w:val="Normal"/>
        <w:jc w:val="both"/>
        <w:rPr>
          <w:sz w:val="24"/>
          <w:szCs w:val="24"/>
        </w:rPr>
      </w:pPr>
      <w:r>
        <w:rPr>
          <w:sz w:val="24"/>
          <w:szCs w:val="24"/>
        </w:rPr>
        <w:tab/>
        <w:t>A noção de “fricção interétnica” foi elaborada especificamente para tornar inteligíveis as relações que envolvem grupos indígenas e a sociedade de classes, abrangente. Centrada no caráter antagônico dessas relações, essa noção supõe, desde logo, que o sistema interétnico constituído pelos mecanismos de articulação das etnias em contato, se apresenta em permanente equilíbrio instável; e que o fator dinâmico do sistema está no próprio conflito, seja manifesto ou seja latente. O processo de articulação dessas etnias se reveste, assim, de uma notável semelhança — ainda que formal — com o processo de articulação das classes sociais num sistema global classista. A polarização das classes em torno de interesses diametralmente opostos, é homóloga à polarização das etnias componentes do sistema interétnico. Vamos examinar mais detidamente o conteúdo desse sistema.</w:t>
      </w:r>
    </w:p>
    <w:p>
      <w:pPr>
        <w:pStyle w:val="Normal"/>
        <w:jc w:val="both"/>
        <w:rPr>
          <w:sz w:val="24"/>
          <w:szCs w:val="24"/>
        </w:rPr>
      </w:pPr>
      <w:r>
        <w:rPr>
          <w:sz w:val="24"/>
          <w:szCs w:val="24"/>
        </w:rPr>
        <w:tab/>
        <w:t>A base do sistema interétnico está na conjunção de interesses econômicos contraditórios: o índio procurando obter bens manufaturados (armas, instrumentos agrícolas, cachaça, roupa, etc.) e o branco procurando se apossar do território e/ou da mão-de-obra indígena. O contato entre índios e brancos em todas as frentes de expansão da sociedade nacional obedeceu a essa preliminar. E a inversabilidade desse contato parece ter início a partir de um certo momento, quando aqueles bens alienígenas tornam-se necessidades insubstituíveis, criando uma dependência definitiva do índio à sociedade nacional(11). Atam-se os índios à sociedade envolvente. E esta, incluindo o índio e seu território em seus projetos de expansão (ou de desenvolvimento) a partir do momento em que a força de trabalho indígena tanto quanto as terras tribais passam a se impregnar de valor, não mais abandona a sua presa — o índio a ser subjugado, o território a ser conquistado. Com a “pacificação” do índio, tem início a colonização; colonização interna, como afirmaria uma “sociologia de la explotación” para descrever uma das modalidades de exploração inter-regional (12), cuja especificidade aqui estaria numa “sobre-exploração” dos índios pelos brancos. Entenda-se esse redimensionamento da exploração econômica, como uma dupla sujeição do índio: sujeição étnica, com todas as implicações derivadas da fricção interétnica; sujeição regional, ie. de uma região subdesenvolvida por outra região mais desenvolvida, de onde emigram capitais, organizações empresariais e, muitas vezes, de onde emanam decisões sobre o destino das populações locais, indígenas ou não, das regiões subdesenvolvidas.</w:t>
      </w:r>
    </w:p>
    <w:p>
      <w:pPr>
        <w:pStyle w:val="Normal"/>
        <w:jc w:val="both"/>
        <w:rPr/>
      </w:pPr>
      <w:r>
        <w:rPr>
          <w:sz w:val="24"/>
          <w:szCs w:val="24"/>
        </w:rPr>
        <w:tab/>
        <w:t xml:space="preserve">Constituído o sistema interétnico à base da irreversibilidade do contato, vários mecanismos conectivos entre as etnias envolvidas começam a ter lugar. Destacarei, para fins de análise, dois deles: o inter-classes e o rural-urbano; procurando visualizá-los, no entanto, como mecanismos condicionados pelo sistema interétnico, visto como gerador de processos de articulação (étnica) com grande poder de determinação. Mas esse poder de determinação — fique claro — não significa que as relações de classe (viz. inter-classes) e as que ocorrem entre o rural e o urbano sejam “causadas” pelo sistema interétnico; não digo isso, pois cada processo de articulação — interclasse, rural-urbano, interétnico — terá sua própria estruturação, obedecerá a sua própria dinâmica. Por determinação, pretendo enfatizar que numa totalidade concreta específica, onde dois ou três processos de articulação têm lugar, o que se observa é um certa (e variável) repercussão de uns processos sobre outros. É como se fora uma “determinação recíproca” , dependendo, naturalmente, de situações concretas, observáveis. Nas situações de fricção interétnica, os índios inseridos, a despeito de poderem ser igualmente “índios-camponeses” , “índios-proletários”, “índios-citadinos” , são antes de tudo </w:t>
      </w:r>
      <w:r>
        <w:rPr>
          <w:i/>
          <w:iCs/>
          <w:sz w:val="24"/>
          <w:szCs w:val="24"/>
        </w:rPr>
        <w:t>índios</w:t>
      </w:r>
      <w:r>
        <w:rPr>
          <w:sz w:val="24"/>
          <w:szCs w:val="24"/>
        </w:rPr>
        <w:t>, i.e. portadores de uma etnia diversa que os contrasta com os camponeses, proletários e citadinos não-índios. Isto será desenvolvido mais adiante. Mas, por ora, que se compreenda nesse sentido o que denominei de poder de determinação dos processos de articulação étnica.</w:t>
      </w:r>
    </w:p>
    <w:p>
      <w:pPr>
        <w:pStyle w:val="Normal"/>
        <w:jc w:val="both"/>
        <w:rPr/>
      </w:pPr>
      <w:r>
        <w:rPr>
          <w:sz w:val="24"/>
          <w:szCs w:val="24"/>
        </w:rPr>
        <w:tab/>
        <w:t xml:space="preserve">Se nosso objeto de investigação é o sistema interétnico, na forma em que foi conceituado linhas atrás, não se procurará examinar aqui aquelas situações de interação índio/branco que surgem episodicamente no interior dos setores metropolitanos urbanos da sociedade nacional. Nesses casos, o que se conhece, é a inserção individual do índio (raramente junto com sua família) na “grande cidade”, seja como trabalhador urbano, como funcionário público (localizado na Funai, por exemplo) ou como empregado do comércio, onde sua etnia — ainda que o acompanhe persistentemente, conferindo-lhe identidade de índio —, não é suficiente para esmaecer ou suplantar o poder de determinação dos demais processos de articulação social. A hipótese, infelizmente ainda não testada (13) nas condições de vida metropolitana, é de que na grande cidade o índio se beneficia — mais do que da vigência de uma “ideologia igualitária” — da ausência de uma ideologia “colonialista” , agressiva de índios, que tem lugar nas áreas de fricção interétnica. Poder-se-ia dizer que nessas últimas áreas o que </w:t>
      </w:r>
      <w:r>
        <w:rPr>
          <w:i/>
          <w:iCs/>
          <w:sz w:val="24"/>
          <w:szCs w:val="24"/>
        </w:rPr>
        <w:t>prepondera</w:t>
      </w:r>
      <w:r>
        <w:rPr>
          <w:sz w:val="24"/>
          <w:szCs w:val="24"/>
        </w:rPr>
        <w:t xml:space="preserve"> sobre qualquer processo de articulação social são os processos de articulação étnica. Nessas áreas de fricção interétnica é que seu poder de determinação aumenta, decrescendo nas áreas ou setores rurais e urbanos da sociedade nacional, onde inexistem populações indígenas vivendo relações de trabalho ou bélicas com as populações regionais, “civilizadas”.</w:t>
      </w:r>
    </w:p>
    <w:p>
      <w:pPr>
        <w:pStyle w:val="Normal"/>
        <w:jc w:val="both"/>
        <w:rPr>
          <w:b/>
          <w:b/>
          <w:bCs/>
          <w:sz w:val="24"/>
          <w:szCs w:val="24"/>
        </w:rPr>
      </w:pPr>
      <w:r>
        <w:rPr>
          <w:b/>
          <w:bCs/>
          <w:sz w:val="24"/>
          <w:szCs w:val="24"/>
        </w:rPr>
      </w:r>
    </w:p>
    <w:p>
      <w:pPr>
        <w:pStyle w:val="Normal"/>
        <w:jc w:val="both"/>
        <w:rPr>
          <w:sz w:val="24"/>
          <w:szCs w:val="24"/>
        </w:rPr>
      </w:pPr>
      <w:r>
        <w:rPr>
          <w:b/>
          <w:bCs/>
          <w:sz w:val="24"/>
          <w:szCs w:val="24"/>
        </w:rPr>
        <w:t>i. Estrutura e acontecimento</w:t>
      </w:r>
    </w:p>
    <w:p>
      <w:pPr>
        <w:pStyle w:val="Normal"/>
        <w:jc w:val="both"/>
        <w:rPr>
          <w:sz w:val="24"/>
          <w:szCs w:val="24"/>
        </w:rPr>
      </w:pPr>
      <w:r>
        <w:rPr>
          <w:sz w:val="24"/>
          <w:szCs w:val="24"/>
        </w:rPr>
      </w:r>
    </w:p>
    <w:p>
      <w:pPr>
        <w:pStyle w:val="Normal"/>
        <w:jc w:val="both"/>
        <w:rPr/>
      </w:pPr>
      <w:r>
        <w:rPr>
          <w:sz w:val="24"/>
          <w:szCs w:val="24"/>
        </w:rPr>
        <w:tab/>
        <w:t xml:space="preserve">Como se vê, há um dado simultaneamente histórico e estrutural que deve ser levado em conta pelo analista, a saber, a </w:t>
      </w:r>
      <w:r>
        <w:rPr>
          <w:i/>
          <w:iCs/>
          <w:sz w:val="24"/>
          <w:szCs w:val="24"/>
        </w:rPr>
        <w:t>formação social</w:t>
      </w:r>
      <w:r>
        <w:rPr>
          <w:sz w:val="24"/>
          <w:szCs w:val="24"/>
        </w:rPr>
        <w:t xml:space="preserve"> que contém os agentes étnicos: a preponderância de tal ou qual processo de articulação social variará de conformidade com a natureza da formação social subjacente. Nas formações sociais constituídas pela conjunção de diferentes etnias — como  são as áreas de fricção interétnica — o dado estrutural está no tipo de sistema interétnico prevalecente, incluindo os processos de articulação étnica abrigados em seu interior. Enquanto o dado histórico, hábil para  nos conduzir à especificidade do sistema, possibilita-nos discernir na unidade estrutural do tipo a diversidade de suas manifestações empíricas. As diferenças significativas entre o sistema interétnico por mim observado no alto Solimões (especialmente a conjunção entre a população Tukuna e os regionais) e aquele que observei no sul de Mato Grosso (Terêna/”Civilizados”), ainda que ambos se caracterizem pelas relações assimétricas de sujeição-dominação (tipo 3), são uma boa ilustração do que foi dito (14). A consideração sistemática dos eventos históricos serve assim para matizar mais o tipo, configurando-o como todas as suas peculiaridades sócio-culturais, desde o caráter dos primeiros contatos (se pacíficos ou belicosos) até as características culturais respectivamente da frente pioneira (tal ou qual segmento regional da sociedade brasileira) e do grupo indígena contatado (tal ou qual cultura indígena). O </w:t>
      </w:r>
      <w:r>
        <w:rPr>
          <w:i/>
          <w:iCs/>
          <w:sz w:val="24"/>
          <w:szCs w:val="24"/>
        </w:rPr>
        <w:t>momento</w:t>
      </w:r>
      <w:r>
        <w:rPr>
          <w:sz w:val="24"/>
          <w:szCs w:val="24"/>
        </w:rPr>
        <w:t xml:space="preserve"> em que ocorrem os primeiros contatos tanto quanto a qualidade do desempenho dos </w:t>
      </w:r>
      <w:r>
        <w:rPr>
          <w:i/>
          <w:iCs/>
          <w:sz w:val="24"/>
          <w:szCs w:val="24"/>
        </w:rPr>
        <w:t>líderes</w:t>
      </w:r>
      <w:r>
        <w:rPr>
          <w:sz w:val="24"/>
          <w:szCs w:val="24"/>
        </w:rPr>
        <w:t xml:space="preserve"> dos grupos étnicos em confronto, são outros tantos dados pertencentes à esfera do “acontecimento” a individualizarem a estrutura do sistema interétnico. O cruzamento de duas (ou mais, dependendo do número de etnias em conjunção) histórias distintas, cria um “ponto diacrônico” de intersecção que marca um momento determinado do contato preliminar,  que vai  repercutir definitivamente em seu desenvolvimento ulterior. São histórias que se cruzam: o grupo tribal contatado pode estar marcado por um momento de penúria, sujeito à fome, possivelmente motivadora de uma “procura” ou de uma “aceitação” esperançosa de um relacionamento pacífico com a sociedade envolvente; ou pode, por outro lado, estar em processo de cisão, cujas facções em disputa podem “manipular” politicamente a eventualidade  de um confronto com regionais ou com “turmas de pacificação”. Nesse momento, as lideranças desempenham papel a ser cuidadosamente examinado pelo pesquisador. O mesmo ocorre no interior dos segmentos regionais; não só variam, por exemplo, os ciclos econômicos dinamizadores de frentes de expansão da sociedade nacional (“ciclo da borracha”, na Amazônia, “ciclo do café”, em São Paulo ou “ciclo pastoril” no Maranhão, entre outros) (15) como varia, igualmente, o momento ou a etapa de evolução do próprio ciclo responsável pelo engajamento do grupo indígena contatado.</w:t>
      </w:r>
    </w:p>
    <w:p>
      <w:pPr>
        <w:pStyle w:val="Normal"/>
        <w:jc w:val="both"/>
        <w:rPr/>
      </w:pPr>
      <w:r>
        <w:rPr>
          <w:sz w:val="24"/>
          <w:szCs w:val="24"/>
        </w:rPr>
        <w:tab/>
        <w:t xml:space="preserve">Mas deixemos de lado a especificidade histórica do contato interétnico para nos deter, agora, em considerações sobre os mecanismos inter-classes e os conectivos de setores rurais e urbanos observáveis no âmbito do sistema interétnico. A focalização desses mecanismos me parece indispensável quando o sistema interétnico em questão não for explicável unicamente pela “teoria da fricção interétnica” (16), como soem ser aquelas formações sociais constituídas pela conjunção de grupos étnicos,  revestidos tipicamente de uma forma de organização social. Reporto-me, aqui, à definição de </w:t>
      </w:r>
      <w:r>
        <w:rPr>
          <w:i/>
          <w:iCs/>
          <w:sz w:val="24"/>
          <w:szCs w:val="24"/>
        </w:rPr>
        <w:t>grupo étnico</w:t>
      </w:r>
      <w:r>
        <w:rPr>
          <w:sz w:val="24"/>
          <w:szCs w:val="24"/>
        </w:rPr>
        <w:t xml:space="preserve"> feita por Barth, quando diz que “concentrando-nos no que é socialmente efetivo, podemos ver os grupos étnicos como uma forma de organização social”; socialmente efetivo, ie. o sistema de relações sociais e de suas representações ideológicas, em oposição ao que poderia ser culturalmente efetivo (ex. instituições, tecnologias, costumes, etc.);  tais elementos culturais não marcariam as fronteiras do grupo étnico, enquanto a organização social e os modos de “auto-atribuição e atribuição pelos outros” da identidade étnica, sim (17). Mas seria possível estender essa definição de grupos étnicos, como tipo de organização, a segmentos indígenas pouco ou fragilmente organizados? Que autonomia, ainda que relativa, poderiam apresentar famílias indígenas imigradas para áreas urbanas ou para colônias agrícolas organizadas por “civilizados”? Estou convencido que para os grupos étnicos persistirem como tais, torna-se indispensável um território, um “setting” , que lhe assegure a atualização de formas de organização social “típicas” , a saber consistentes com as particularidades estruturais do grupo étnico, mesmo — ou sobretudo — quando em processo de adaptação à situação interétnica (ou, com outras palavras, em processo de articulação étnica). A situação de “reserva indígena”, por exemplo, pode ser considerada como uma condição “limite” para que o grupo étnico permaneça como um “tipo de organização”(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 Etnia e situação de classe</w:t>
      </w:r>
    </w:p>
    <w:p>
      <w:pPr>
        <w:pStyle w:val="Normal"/>
        <w:jc w:val="both"/>
        <w:rPr>
          <w:sz w:val="24"/>
          <w:szCs w:val="24"/>
        </w:rPr>
      </w:pPr>
      <w:r>
        <w:rPr>
          <w:sz w:val="24"/>
          <w:szCs w:val="24"/>
        </w:rPr>
      </w:r>
    </w:p>
    <w:p>
      <w:pPr>
        <w:pStyle w:val="Normal"/>
        <w:jc w:val="both"/>
        <w:rPr/>
      </w:pPr>
      <w:r>
        <w:rPr>
          <w:sz w:val="24"/>
          <w:szCs w:val="24"/>
        </w:rPr>
        <w:tab/>
        <w:t xml:space="preserve">O que dizer de indígenas que imigram para outras áreas, individualmente ou em família, e que, mantendo sua identidade étnica, não se assimilam à sociedade nacional, por mais adiantado que esteja o seu processo de aculturação? A sociologia do Brasil indígena tem mostrado que esses contingentes de migrantes passam a se articular simultaneamente com os seus patrícios, residentes no novo lugar, e com os membros da sociedade nacional “mais acessíveis”, isto é, com aqueles que independentemente de seu </w:t>
      </w:r>
      <w:r>
        <w:rPr>
          <w:i/>
          <w:iCs/>
          <w:sz w:val="24"/>
          <w:szCs w:val="24"/>
        </w:rPr>
        <w:t>status</w:t>
      </w:r>
      <w:r>
        <w:rPr>
          <w:sz w:val="24"/>
          <w:szCs w:val="24"/>
        </w:rPr>
        <w:t xml:space="preserve"> mantenham com o indígena imigrado relações face-a-face, positivas ou, em outras palavras, manifestamente não-agressivas. Se tomarmos como válidas — até certo ponto como passíveis de generalização — minhas conclusões relativas aos Terêna, em sua integração na sociedade de classes e urbana do sul de Mato Grosso, então veremos que mecanismos específicos de articulação inter-classes e conectivos entre setores rurais e urbanos emergem como meios de sustentação dos imigrantes, enquanto grupos, como coletividades. Vou examinar uns poucos desses mecanismos a fim de não sobrecarregar demasiadamente esta comunicação.</w:t>
      </w:r>
    </w:p>
    <w:p>
      <w:pPr>
        <w:pStyle w:val="Normal"/>
        <w:jc w:val="both"/>
        <w:rPr/>
      </w:pPr>
      <w:r>
        <w:rPr>
          <w:sz w:val="24"/>
          <w:szCs w:val="24"/>
        </w:rPr>
        <w:tab/>
        <w:t xml:space="preserve">Quero me referir, preliminarmente, </w:t>
      </w:r>
      <w:r>
        <w:rPr>
          <w:i/>
          <w:iCs/>
          <w:sz w:val="24"/>
          <w:szCs w:val="24"/>
        </w:rPr>
        <w:t>à situação de classe</w:t>
      </w:r>
      <w:r>
        <w:rPr>
          <w:sz w:val="24"/>
          <w:szCs w:val="24"/>
        </w:rPr>
        <w:t xml:space="preserve"> que o Terêna imigrante passa a vivenciar nas condições de vida urbana. É uma situação que o envolve progressivamente e é marcadamente diferente daquela situação igualmente de classe que poderia vivenciar numa “colônia” de fazenda, dentre as muitas espalhadas pelo sul de Mato Grosso. Enquanto nesta última situação, o Terêna mantém relações com o patrão quase-iguais às que experimentava junto ao “Encarregado de Posto” quando residente na “reserva indígena”, já naquela as relações que irá desfrutar com seus eventuais “patrões” está sensivelmente despojada do paternalismo, ambiguamente protetor, vigente nas áreas rurais. O padrão de “patron-client relationship”  característico dessas áreas, tende a se diluir na ordem urbana. Ocupações como gari (varredor de rua), servente de pedreiro, ferroviário ou servente de escritório, coloca o índio trabalhador respectivamente diante do chefe de turma, do pedreiro, do chefe de linha ou do chefe de escritório, cada um deles igualmente empregados e submissos a regulamentos impessoais. Ocorrem-se frases continuamente ouvidas por mim quando conversava com os Terêna citadinos: “a gente aqui não vê o “patrão”;  “patrão aqui não ajuda, a gente tem que se virar com as autoridade” . Não é mais o patrão que fornece o remédio, adianta dinheiro, batiza seu filho, etc.; é o ambulatório distrital que atende o doente, é o serviço de pessoal ou a Caixa Econômica que adianta ou empresta o dinheiro, é um amigo e só raramente um remoto “patrão” que batiza seu filho. A rigor, o círculo de suas relações efetivamente gratificantes, reduz-se aos companheiros de trabalho, a um ou outro vizinho não-índio (considerando-se que os Terêna tendem a viver em núcleos vicinais constituídos por indivíduos e família de sua própria etnia), a um ou outro parente afim recrutado das camadas mais baixas da sociedade local.</w:t>
      </w:r>
    </w:p>
    <w:p>
      <w:pPr>
        <w:pStyle w:val="Normal"/>
        <w:jc w:val="both"/>
        <w:rPr/>
      </w:pPr>
      <w:r>
        <w:rPr>
          <w:sz w:val="24"/>
          <w:szCs w:val="24"/>
        </w:rPr>
        <w:tab/>
        <w:t xml:space="preserve">Pelo que se disse acima, é fácil verificar que a “linha de classe”, nas condições de existência urbana, fortalece-se sem eliminar, porém, a “linha étnica”. Esta persiste cortando as categorias ocupacionais, as vizinhanças, quando não o próprio companheirismo. Essa resistência da linha étnica, examinaremos na seção seguinte desta comunicação. Vale, por ora, nos fixarmos no processo de articulação de classe que pude observar junto dos Terêna. Se tomo “classe” como a posição ocupada por indivíduos no processo social de produção — sem confundí-la, portanto, com “status”, e sem, igualmente, reduzí-la a uma noção exclusivamente econômica —, a inserção do imigrante Terêna nela se dá a partir do momento que, desempenhando uma ocupação urbana, ela o aglutina à estrutura de classe local, situando-o num de seus polos, como força de trabalho ou como proprietário dos meios de sua exploração. Ora, não é nenhuma novidade a verificação de que o polo a que se destinam maciçamente os Terêna é o que se caracteriza pela absorção de mão de obra e, esta, sendo quase exclusivamente não qualificada ou, na melhor das hipóteses, semi-qualificada. Como membro da incipiente pequena burguesia urbana só soube de um Terêna, dono de uma pequena barbearia, uns poucos empregados de comércio e outros tantos militares (soldados) (20). Considerando que o montante da população Terêna citadina fica em pouco menos de 500 indivíduos (e desse total somente cerca de 33% pode ser tomado como contingente produtivo), pode-se imaginar os demais como situados nas camadas da população de menor poder aquisitivo e desfrutando os mais baixos níveis de vida. O processo de articulação inter-classe se dá, assim, através das relações de trabalho, verticais, onde o índio, entretanto, não chega a se assumir como classe. Pode-se dizer que não se verifica nessa população trabalhadora uma </w:t>
      </w:r>
      <w:r>
        <w:rPr>
          <w:i/>
          <w:iCs/>
          <w:sz w:val="24"/>
          <w:szCs w:val="24"/>
        </w:rPr>
        <w:t>consciência de classe</w:t>
      </w:r>
      <w:r>
        <w:rPr>
          <w:sz w:val="24"/>
          <w:szCs w:val="24"/>
        </w:rPr>
        <w:t>. Talvez se tomarmos o Terêna individualmente veremos que um ou outro poderá denunciar uma consciência de classe emergente (20) e consistente com sua situação de classe trabalhadora. Os imigrantes, como um todo, conscientizando seu baixo padrão de vida, assumem apenas a sua pobreza e racionalizam-na atribuindo a responsabilidade ora à inépcia do Serviço de Proteção aos Índios (no passado, hoje provavelmente à Fundação Nacional do Índio), ora às suas próprias e poucas qualificações, ora à sua pouca sorte ... Mas na base de tudo isso, parece-se perfeitamente, está sua situação étnica, a consciência de ser “bugre”; como assim são conhecidos pejorativamente pela população regional.</w:t>
      </w:r>
    </w:p>
    <w:p>
      <w:pPr>
        <w:pStyle w:val="Normal"/>
        <w:jc w:val="both"/>
        <w:rPr/>
      </w:pPr>
      <w:r>
        <w:rPr>
          <w:sz w:val="24"/>
          <w:szCs w:val="24"/>
        </w:rPr>
        <w:tab/>
        <w:t xml:space="preserve">O conhecimento progressivo dos índios citadinos sobre condições de vida urbana, estimula-os a procurarem se relacionar, sempre que possível, com pessoas “amigas” pertencentes à burguesia local. Um dos mecanismos de que se valem para estabelecer articulações viáveis com as camadas superiores, é o compadrio. É por demais sabido que o compadrio pode ser usado tanto para ampliar quantitativa e espacialmente o número de parentes relacionados ritualmente, como para reforçar elos de sangue e rituais já existentes; uns e outros obedecem a motivos contrastantes: o reforçamento dos elos é motivado pela necessidade de </w:t>
      </w:r>
      <w:r>
        <w:rPr>
          <w:i/>
          <w:iCs/>
          <w:sz w:val="24"/>
          <w:szCs w:val="24"/>
        </w:rPr>
        <w:t>intensificação</w:t>
      </w:r>
      <w:r>
        <w:rPr>
          <w:sz w:val="24"/>
          <w:szCs w:val="24"/>
        </w:rPr>
        <w:t xml:space="preserve"> do parentesco, enquanto a ampliação numérica e espacial do mesmo é motivada pelo imperativo de </w:t>
      </w:r>
      <w:r>
        <w:rPr>
          <w:i/>
          <w:iCs/>
          <w:sz w:val="24"/>
          <w:szCs w:val="24"/>
        </w:rPr>
        <w:t>extendê-lo</w:t>
      </w:r>
      <w:r>
        <w:rPr>
          <w:sz w:val="24"/>
          <w:szCs w:val="24"/>
        </w:rPr>
        <w:t xml:space="preserve"> (21). A preocupação de estender o parentesco nas cidades resulta assim num mecanismo de articulação inter-classe bastante nítido, uma vez que constitui uma técnica social de aliciamento de membros de classe dominante para servirem de apoio do imigrante Terêna nas situações adversas da ordem urbana. Pude observar a dificuldade que os Terêna encontram em “legitimarem” seu status citadino. Deparam-se com a necessidade de apreenderem bem o “regulamento” (como eles mesmo falam) da nova ordem, isto é como proceder, comportar-se, nas novas condições de existência, para o que o compadre “civilizado” será melhor orientador do que seus patrícios, mesmo os mais urbanizados. Além do aprendizado de um sem número de procedimentos sociais, formas de etiqueta, etc., o Terêna imigrante encontra no compadre “civilizado” um apoio inestimável na obtenção de documentos — como carteira de identidade, de trabalho, muitas vezes certidão de nascimento obtida por testemunho de pessoas influentes locais. Sem tais documentos, que o legalizam e facilitam sua residência na cidade, proporcionando-lhe trabalho urbano, suas atividades teriam de se limitar ao trabalho agrícola em sítios ou fazendas circunvizinhas. Mecanismos de articulação inter-classe como o compadrio (e a ele poder-se-ia acrescentar o culto evangélico ou as irmandades católicas, as associações esportivas e, sobretudo, a empresa ou a repartição pública onde o imigrante trabalha), processam um relacionamento não apenas interétnico — a rigor, predominante — mas também um relacionamento entre diferentes camadas da sociedade local. O compadrio teria a sua grande eficácia comparativamente a outros mecanismos — e por isso quis destacá-lo — por introduzir um caráter ritual nas relações humanas, proporcionando uma pauta de direitos e deveres dos atores em interação e assegurando uma previsibilidade mínima sobre sua operacionalidade no processo de articulação inter-cla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i. O Campesinato Indígena</w:t>
      </w:r>
    </w:p>
    <w:p>
      <w:pPr>
        <w:pStyle w:val="Normal"/>
        <w:jc w:val="both"/>
        <w:rPr>
          <w:sz w:val="24"/>
          <w:szCs w:val="24"/>
        </w:rPr>
      </w:pPr>
      <w:r>
        <w:rPr>
          <w:sz w:val="24"/>
          <w:szCs w:val="24"/>
        </w:rPr>
      </w:r>
    </w:p>
    <w:p>
      <w:pPr>
        <w:pStyle w:val="Normal"/>
        <w:jc w:val="both"/>
        <w:rPr>
          <w:sz w:val="24"/>
          <w:szCs w:val="24"/>
        </w:rPr>
      </w:pPr>
      <w:r>
        <w:rPr>
          <w:sz w:val="24"/>
          <w:szCs w:val="24"/>
        </w:rPr>
        <w:tab/>
        <w:t>Creio que bastam as considerações acima sobre o processo de articulação inter-classe, numa formação social urbana, onde o sistema interétnico, igualmente presente talvez se encontre no limite de sua persistência, se bem que ainda predomine na determinação da conduta indígena citadina. Um outro processo que deve ser considerado, ainda que brevemente nesta comunicação, é aquele que articula setores rurais e urbanos de uma mesma formação social de caráter interétnico. Para dar conta dos mecanismos conectivos entre setores rurais e urbanos, propus em 1969 (23) uma linha de pesquisa a ser desenvolvida sistematicamente no Brasil sobre o que chamei de campesinato indígena. Tratava-se de estimular a investigação de grupos indígenas remanescentes, praticamente destituídos de sua “cultura tradicional” embora mantendo viva sua identidade étnica, o que os tornava quase desapercebidos, enquanto índios, das populações regionais. A problemática que a existência desses “camponeses indígenas” propõe à reflexão antropológica e, por suposto, à investigação, é de extrema riqueza e não será nesta comunicação que pretendo discutí-la. Mas cabe dizer que será precisamente no estudo do campesinato indígena que mais aprenderemos sobre a associação ou  justaposição de dois processos articuladores: um étnico, outro inter-setorial rural/urbano. Nesse sentido, Paulo Marcos de Amorim encetou uma investigação comparada das comunidades indígenas do Nordeste brasileiro,  (Potiguára, Pankarurú, Xukurú, Atikúm, Fulniô, Tuxá, Kiriri-Kaimbé, Kariri-Xokó e Xikurú-Kariri), partindo das sugestões que aquela comunicação propunha (24). A noção de sociedade camponesa, como a conhecida definição de sociedade parcial ou “part-society” — como assim ficou caracterizada desde Kroeber — leva o pesquisador a fazer incidir o foco de investigação precisamente nos mecanismos conectivos entre o mundo rural e o mundo urbano, representados respectivamente pela comunidade camponesa e o centro citadino. Porém, a relação entre a comunidade rural e a cidade é de dependência política e de exploração econômica. É a cidade que compra os bens produzidos na comunidade camponesa e/ou alicia seus moradores como trabalhadores (o que não raro conduz o camponês-indígena à proletarização, como indica Amorim): para os grupos do nordeste, particularmente o Potiguára, o Pankararú, o Fulniô, o Xukurú, o Kariri-xokó, o Xukurú-Kariri e o Tuxá — sete agrupamentos selecionados por Amorim para uma investigação mais detida —, todos igualmente dependem de bens produzidos pela sociedade nacional (distribuídos através dos centros urbanos), colocam nas cidades sua produção agrária, sendo que apenas alguns (Pankararú, Fulniô e Kariri-Xokó) se relacionam com os centros urbanos através da venda de artesanato, enquanto outros (Xukurú, Kariri-Xokó, Xukurú-Kariri e Tuxa) o fazem mediante a venda de sua força de trabalho (25). Quaisquer que sejam as modalidades de relacionamento, o certo é que prevalecem relações bastante assimétricas, estejam elas o plano econômico ou no político, mas todas elas expressivas do síndrome do campesinato. E como o campesinato indígena não está só, mas geralmente “associado” a formações camponesas regionais (ie. não indígenas), ocorre o que se poderia denominar de “exploração lateral” , a saber os produtos postos nos mercados pelos índios tendem a ser preteridos pelos compradores nacionais que dão preferência a produtos vendidos pelo camponês regional (26). Essa “intromissão” do componente étnico, presente nesse tipo de formação que chamamos campesinato indígena, permite-nos retomar a noção de “sobre-exploração” mencionada parágrafos atrás. Significa primeiro que as áreas de fricção interétnica podem ser descobertas em lugares onde o índio, por força de sua intensa aculturação, já estaria praticamente assimilado à sociedade regional. Segundo, que a etnia, conferindo ao camponês-indígena um status particular, torna-o uma categoria social privada de certos direitos que o impedem, entre outras coisas,  a participar numa “economia livre” . Terceiro, que a discriminação étnica, colhendo o índio em diferentes formações sociais de que participa, impede a dissolução do sistema interétnico (sua estrutura e sua dinâmica) e engendra essa sobre-exploração do branco sobre o índio, onde que este sobreviva como 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V - Relações Étnicas e Ideologias</w:t>
      </w:r>
    </w:p>
    <w:p>
      <w:pPr>
        <w:pStyle w:val="Normal"/>
        <w:jc w:val="both"/>
        <w:rPr>
          <w:sz w:val="24"/>
          <w:szCs w:val="24"/>
        </w:rPr>
      </w:pPr>
      <w:r>
        <w:rPr>
          <w:sz w:val="24"/>
          <w:szCs w:val="24"/>
        </w:rPr>
      </w:r>
    </w:p>
    <w:p>
      <w:pPr>
        <w:pStyle w:val="Normal"/>
        <w:jc w:val="both"/>
        <w:rPr/>
      </w:pPr>
      <w:r>
        <w:rPr>
          <w:sz w:val="24"/>
          <w:szCs w:val="24"/>
        </w:rPr>
        <w:tab/>
        <w:t xml:space="preserve">Vimos que o traço comum, a cortar os diferentes processos de articulação social observados no interior do sistema interétnico — quer aquele que articula classes, quer o que relaciona a cidade e o campo, quer aquele outro (preponderante sobre os primeiros) que interliga etnias — têm como características a </w:t>
      </w:r>
      <w:r>
        <w:rPr>
          <w:i/>
          <w:iCs/>
          <w:sz w:val="24"/>
          <w:szCs w:val="24"/>
        </w:rPr>
        <w:t>oposição</w:t>
      </w:r>
      <w:r>
        <w:rPr>
          <w:sz w:val="24"/>
          <w:szCs w:val="24"/>
        </w:rPr>
        <w:t xml:space="preserve"> (quando não a contradição) entre os termos dos binômios envolvidos. As relações de classe e étnicas constituem verdadeiras antinomias, enquanto as relações setoriais rural-urbana apontam para uma complementaridade que, mais do que uma  interdependência cidade-campo, temos uma dependência do campo — ao menos no que se refere às realidades expressas no modelo do campesinato em geral, e indígena em particular. Alguns sociólogos poderiam atribuir uma complementaridade análoga nas relações de classe, imbuídos do paradigma funcionalista, porém nenhum etnólogo poderia atribuir igual complementaridade nas relações entre etnias. O sistema interétnico, como se conceituou parágrafos atrás, está definitivamente marcado por sua natureza assimétrica. Mas apesar disso (ou, quem sabe, por isso mesmo) tal assimetria se transforma no imaginário da experiência vivida, a saber no plano ideológico. É comum encontrar-se nas modernas sociedades de classe uma ideologia igualitária reinando sobre as cabeças dos homens. O “dilema americano”  de que nos fala Myrdal, estaria exatamente nisto: na desafazem entre o “credo” de igualdade  (de “classe” , racial, etc.) e a prática social. Para voltarmos à realidade das relações interétnicas no Brasil, retomemos o quarto tipo de sistema que mencionei no início desta comunicação. Dizia eu que paradoxalmente a ideologia igualitária emergia de contextos sociais em que o índio estava ausente, a saber, especialmente, dos centros metropolitanos. Tal paradoxo estaria no fato de se falar em “igualdade étnica” (ou pensá-la) precisamente onde não existem relações interétnicas! O não viver essas relações é o que permite imaginá-las igualitárias. O sistema interétnico, simétrico, constituído por relações de igualdade efetivamente observadas, como se disse, torna-se apenas uma figura teórica. Esse nosso quarto tipo, portanto, não sendo sequer uma possibilidade, — como demonstrarei adiante — enseja-nos, não obstante, fazer algumas considerações sobre ideologias, à guisa de conclusão dessas reflexões sobre processos de articulação étnica.</w:t>
      </w:r>
    </w:p>
    <w:p>
      <w:pPr>
        <w:pStyle w:val="Normal"/>
        <w:jc w:val="both"/>
        <w:rPr/>
      </w:pPr>
      <w:r>
        <w:rPr>
          <w:sz w:val="24"/>
          <w:szCs w:val="24"/>
        </w:rPr>
        <w:tab/>
        <w:t xml:space="preserve">Uma primeira consideração deve recair numa distinção entre </w:t>
      </w:r>
      <w:r>
        <w:rPr>
          <w:i/>
          <w:iCs/>
          <w:sz w:val="24"/>
          <w:szCs w:val="24"/>
        </w:rPr>
        <w:t>ideologia igualitária</w:t>
      </w:r>
      <w:r>
        <w:rPr>
          <w:sz w:val="24"/>
          <w:szCs w:val="24"/>
        </w:rPr>
        <w:t xml:space="preserve"> e </w:t>
      </w:r>
      <w:r>
        <w:rPr>
          <w:i/>
          <w:iCs/>
          <w:sz w:val="24"/>
          <w:szCs w:val="24"/>
        </w:rPr>
        <w:t>ideologia étnica</w:t>
      </w:r>
      <w:r>
        <w:rPr>
          <w:sz w:val="24"/>
          <w:szCs w:val="24"/>
        </w:rPr>
        <w:t xml:space="preserve">. Parece evidente que a ideologia igualitária é uma “anti-ideologia étnica” . Se caracterizarmos a ideologia étnica com uma </w:t>
      </w:r>
      <w:r>
        <w:rPr>
          <w:i/>
          <w:iCs/>
          <w:sz w:val="24"/>
          <w:szCs w:val="24"/>
        </w:rPr>
        <w:t>forma em que se assumem representações etnocêntricas</w:t>
      </w:r>
      <w:r>
        <w:rPr>
          <w:sz w:val="24"/>
          <w:szCs w:val="24"/>
        </w:rPr>
        <w:t xml:space="preserve">, isto é, aquelas representações engendradas por uma não-relativizada concepção de si, veremos que ela não “admite” uma concepção igualitária entre etnias, entre “nós” e os “outros” . A ideologia igualitária, por seu lado, </w:t>
      </w:r>
      <w:r>
        <w:rPr>
          <w:i/>
          <w:iCs/>
          <w:sz w:val="24"/>
          <w:szCs w:val="24"/>
        </w:rPr>
        <w:t>supõe que o “grupo” ou a sociedade portadora dessa ideologia não se assuma como uma etnia</w:t>
      </w:r>
      <w:r>
        <w:rPr>
          <w:sz w:val="24"/>
          <w:szCs w:val="24"/>
        </w:rPr>
        <w:t xml:space="preserve">, uma vez que suas representações estariam moldadas por um padrão “universalista” , se assim posso me expressar. Como, então, surgir uma ideologia igualitária ao nível das relações interétnicas? no âmbito do sistema interétnico? A candente verdade está no fato de só se observarem ideologias igualitárias transitando fora — e tão somente fora — dos “níveis locais”, onde se dão efetivamente as relações interétnicas; fora das “regiões de refúgio” mexicanas (27) — de que os fala Aguirre Beltran, por exemplo; fora das “áreas de fricção interétnica” do território brasileiro, de que temos examinado. Essa constatação, a que nos leva a própria lógica do argumento, remete de imediato à impossibilidade do </w:t>
      </w:r>
      <w:r>
        <w:rPr>
          <w:i/>
          <w:iCs/>
          <w:sz w:val="24"/>
          <w:szCs w:val="24"/>
        </w:rPr>
        <w:t>quarto</w:t>
      </w:r>
      <w:r>
        <w:rPr>
          <w:sz w:val="24"/>
          <w:szCs w:val="24"/>
        </w:rPr>
        <w:t xml:space="preserve"> tipo, constituído ele mesmo sobre uma contradição: a contradição entre sistema interétnico e ideologia igualitária. A contradição somente se desfaz se tomarmos o “quarto tipo” (aspeado) como a expressão de algo </w:t>
      </w:r>
      <w:r>
        <w:rPr>
          <w:i/>
          <w:iCs/>
          <w:sz w:val="24"/>
          <w:szCs w:val="24"/>
        </w:rPr>
        <w:t>sui generis</w:t>
      </w:r>
      <w:r>
        <w:rPr>
          <w:sz w:val="24"/>
          <w:szCs w:val="24"/>
        </w:rPr>
        <w:t>, onde temos uma ideologia igualitária relacionadora de etnias, cujos componentes individuais ou coletivos não vivem continua e sistematicamente qualquer relação interétnica. Os que não vivenciam tal relação, são os que produzem tal ideologia.</w:t>
      </w:r>
    </w:p>
    <w:p>
      <w:pPr>
        <w:pStyle w:val="Normal"/>
        <w:jc w:val="both"/>
        <w:rPr/>
      </w:pPr>
      <w:r>
        <w:rPr>
          <w:sz w:val="24"/>
          <w:szCs w:val="24"/>
        </w:rPr>
        <w:tab/>
        <w:t xml:space="preserve">Podemos, agora, falar desse “quarto tipo”, seguros de não cairmos em nenhum “malentendu” . Trata-se, em primeiro lugar, de um “tipo” que pretende se referir exclusivamente a relações  </w:t>
      </w:r>
      <w:r>
        <w:rPr>
          <w:i/>
          <w:iCs/>
          <w:sz w:val="24"/>
          <w:szCs w:val="24"/>
        </w:rPr>
        <w:t>índio/branco</w:t>
      </w:r>
      <w:r>
        <w:rPr>
          <w:sz w:val="24"/>
          <w:szCs w:val="24"/>
        </w:rPr>
        <w:t xml:space="preserve"> (ambas como categorias sociológicas) (28); em segundo lugar, ele comporta realidades observadas em território brasileiro (ainda que me incline a estender a outras latitudes da América Latina e EE.UU.); finalmente, por se tratar da realidade de uma ideologia contradiça fora das áreas de fricção interétnica (vale dizer, não perceptíveis no âmbito do sistema interétnico), ela nos conduz a uma última interrogação, qual a natureza das ideologias perceptíveis no interior do sistema interétnico? nas áreas de fricção interétnica? Sucintamente tentarei encaminhar a questão, abordando o tema da </w:t>
      </w:r>
      <w:r>
        <w:rPr>
          <w:i/>
          <w:iCs/>
          <w:sz w:val="24"/>
          <w:szCs w:val="24"/>
        </w:rPr>
        <w:t>etnicidade</w:t>
      </w:r>
      <w:r>
        <w:rPr>
          <w:sz w:val="24"/>
          <w:szCs w:val="24"/>
        </w:rPr>
        <w:t>.</w:t>
      </w:r>
    </w:p>
    <w:p>
      <w:pPr>
        <w:pStyle w:val="Normal"/>
        <w:jc w:val="both"/>
        <w:rPr/>
      </w:pPr>
      <w:r>
        <w:rPr>
          <w:sz w:val="24"/>
          <w:szCs w:val="24"/>
        </w:rPr>
        <w:tab/>
        <w:t xml:space="preserve">Os grupos étnicos em contato contínuo e sistemático — vale dizer, inseridos em sistemas interétnicos de terceiro tipo —, elaboram as representações de suas respectivas situações de contato, dando-lhes forma de ideologia étnicas. Tais ideologias estão fixadas sobre conjuntos de “auto-definições” ou de concepções de si em contraste com uma concepção ou definição da(s) outra(s) etnia(s) em contato. Parafraseando Poulantzas, poder-se-ia dizer que essas ideologias não têm por “função” fornecer ao indivíduo ou aos grupos um </w:t>
      </w:r>
      <w:r>
        <w:rPr>
          <w:i/>
          <w:iCs/>
          <w:sz w:val="24"/>
          <w:szCs w:val="24"/>
        </w:rPr>
        <w:t>conhecimento verdadeiro</w:t>
      </w:r>
      <w:r>
        <w:rPr>
          <w:sz w:val="24"/>
          <w:szCs w:val="24"/>
        </w:rPr>
        <w:t xml:space="preserve"> da estrutura (social) do sistema interétnico, mas buscam “simplesmente inserí-los de certo modo em suas atividades práticas que sustentam dita estrutura”; assim ando, “A ideologia tem precisamente por função, ao contrário da ciência, ocultar as contradições reais, reconstruir, em um plano imaginário, um discurso relativamente coerente que sirva de horizontes ao ‘vivido’ dos agentes, dando forma a suas representações segundo relações reais e inserindo-as na unidade das relações de uma formação” (29).</w:t>
      </w:r>
    </w:p>
    <w:p>
      <w:pPr>
        <w:pStyle w:val="Normal"/>
        <w:jc w:val="both"/>
        <w:rPr/>
      </w:pPr>
      <w:r>
        <w:rPr>
          <w:sz w:val="24"/>
          <w:szCs w:val="24"/>
        </w:rPr>
        <w:tab/>
        <w:t xml:space="preserve">Isso quer dizer, no que se refere especificamente às ideologia étnicas, que as representações a que elas dão forma  são elaboradas sobre aquelas relações de fricção interétnica a que já me referi, portanto eivadas de conflitos, latentes ou manifestos. Na situação de fricção interétnica, brancos e índios, respectivamente, constróem uma “visão do mundo” (envolvendo uma concepção de si e dos “outros”) que lhes dê segurança e, por suposto, os oriente nas relações de competição e de conflito por eles vividas. Na medida em que exprimem essa concepção através de </w:t>
      </w:r>
      <w:r>
        <w:rPr>
          <w:i/>
          <w:iCs/>
          <w:sz w:val="24"/>
          <w:szCs w:val="24"/>
        </w:rPr>
        <w:t>símbolos étnicos</w:t>
      </w:r>
      <w:r>
        <w:rPr>
          <w:sz w:val="24"/>
          <w:szCs w:val="24"/>
        </w:rPr>
        <w:t xml:space="preserve">, i.e. significativos de sua pertinência a um grupo, devidamente limitado por características específicas que lhe confere indiscutível univocidade, índios e brancos estão no terreno da etnicidade. O índio Tukúna, por exemplo, concebendo-se como membro de um clã, portador de um novo clânico, símbolo de sua etnia, pois quem não possui nome clânico não é considerado Tukúna, afirma sua identidade, núcleo de um conjunto de representações do “ethos” tribal; mas até aqui temos marcada a identidade étnica, igualmente ideológica, necessária mas não suficiente para o surgimento de etnicidade. Esta tem que ser a ideologia étnica, absoluta e totalizadora, capaz de fornecer a base de sustentação de </w:t>
      </w:r>
      <w:r>
        <w:rPr>
          <w:i/>
          <w:iCs/>
          <w:sz w:val="24"/>
          <w:szCs w:val="24"/>
        </w:rPr>
        <w:t>movimentos sociais</w:t>
      </w:r>
      <w:r>
        <w:rPr>
          <w:sz w:val="24"/>
          <w:szCs w:val="24"/>
        </w:rPr>
        <w:t xml:space="preserve"> de qualquer tipo, sejam eles separatistas, reformistas,  revolucionários ou, mesmo, messiânicos. Nas áreas de fricção interétnica quantas vezes não ocorreram movimentos separatistas, como as tentativas — geralmente em vão — do grupo indígena retornar ao seu isolamento na floresta ou nos campos. Quantas vezes — e a história da proteção oficial está aí para provar — índios, através de seus líderes, não procuraram introduzir mudanças nas administrações de Postos Indígenas do antigo Serviço de Proteção aos Índios (S.P.I), invocando os direitos do grupo tribal. Pouco se conhece sobre movimentos “revolucionários” (que prefiro usar aspeado), mas os confrontos bélicos entre índios e regionais, eclodidos muitas vezes após prolongados períodos de conjunção interétnica, fazem-me pensar que esses movimentos tem tido lugar, qualquer que seja a denominação que possamos lhes dar. E, finalmente, os movimentos messiânicos observados e registrados em diferentes áreas de fricção interétnica, e que podem ser interpretados como “movimentos de libertação” transpostos para um plano mítico-religioso (30). Todos esses movimentos, estimulados por diferentes ideologias étnicas, devem ser entendidos, por seu lado, como  momentos extremos de processos de articulação étnica. Alguns deles, como os movimentos separatistas, podem ser vistos como casos </w:t>
      </w:r>
      <w:r>
        <w:rPr>
          <w:i/>
          <w:iCs/>
          <w:sz w:val="24"/>
          <w:szCs w:val="24"/>
        </w:rPr>
        <w:t>limite</w:t>
      </w:r>
      <w:r>
        <w:rPr>
          <w:sz w:val="24"/>
          <w:szCs w:val="24"/>
        </w:rPr>
        <w:t xml:space="preserve"> de articulação étnica.</w:t>
      </w:r>
    </w:p>
    <w:p>
      <w:pPr>
        <w:pStyle w:val="Normal"/>
        <w:jc w:val="both"/>
        <w:rPr/>
      </w:pPr>
      <w:r>
        <w:rPr>
          <w:sz w:val="24"/>
          <w:szCs w:val="24"/>
        </w:rPr>
        <w:tab/>
        <w:t xml:space="preserve">Mas nem todas as ideologias étnicas são implementadoras de movimentos sociais como os acima referidos. Mesmo entre os Tukúna — para ficarmos com uma população indígena que vem servindo continuamente de ilustração das considerações que venho fazendo — observa-se, num pequeno contingente dessa população, uma ideologia altamente alienadora, pois contaminada das representações que o branco, regional, manifesta em seu relacionamento assimétrico com o índio. São índios moradores das margens do rio Solimões que, à diferença de seus patrícios habitantes dos igarapés, convivem mais intimamente com regionais, especialmente comerciantes (regatões), transeuntes permanentes da grande estrada fluvial. Dessa ideologia é que germina o “caboclismo”, como denominei em outro lugar (31) às formas de ser desse Tukúna, chamado regionalmente de caboclo, vilipendiado e estereotipado pelo “civilizado” . Ao assumir a identidade de caboclo, esse Tukúna assume igualmente a ideologia do </w:t>
      </w:r>
      <w:r>
        <w:rPr>
          <w:i/>
          <w:iCs/>
          <w:sz w:val="24"/>
          <w:szCs w:val="24"/>
        </w:rPr>
        <w:t>status quo</w:t>
      </w:r>
      <w:r>
        <w:rPr>
          <w:sz w:val="24"/>
          <w:szCs w:val="24"/>
        </w:rPr>
        <w:t xml:space="preserve"> do sistema interétnico, abdicando a qualquer movimento social, coletivo portanto, de transformação de suas condições de existência. Tal ideologia afirma a desigualdade étnica, situando seus portadores como membros da “etnia inferior”, adaptados — ideologicamente falando — à supremacia do branco. A convivência entre índios e brancos que essa ideologia inspira, representaria um mecanismo de interação étnica que não creio seja exclusivo do exemplo examinado.</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pPr>
      <w:r>
        <w:rPr>
          <w:sz w:val="24"/>
          <w:szCs w:val="24"/>
        </w:rPr>
        <w:tab/>
        <w:t>Resumindo, pode-se</w:t>
      </w:r>
      <w:r>
        <w:rPr>
          <w:sz w:val="28"/>
          <w:szCs w:val="28"/>
        </w:rPr>
        <w:t xml:space="preserve"> </w:t>
      </w:r>
      <w:r>
        <w:rPr>
          <w:sz w:val="24"/>
          <w:szCs w:val="24"/>
        </w:rPr>
        <w:t>dizer que os processos de articulação étnica que têm lugar no Brasil, apresentam uma variação a cujo exame o antropólogo ou o sociólogo não devem renunciar. A tipologia dos sistemas interétnicos, tentativamente construída — unicamente porá por ordem na casa —, mostrou que essa variedade de processos não ocorre ao acaso, mas em obediência a certas estruturas (ie. estruturas de sistemas interétnicos), elas próprias “geradas” pela matriz dos sistemas interétnicos que apresentei no início desta comunicação como uma maneira de exprimir mais concretamente as diferentes possibilidades de contato simétrico e assimétrico, Índio/Índio, Branco/Índio. Avaliadas brevemente essas possibilidades, o trabalho concentrou-se no exame dos processos de articulação étnica que têm lugar nas situações de contato entre índios e brancos. A verificação dos diferentes contextos em que esses processos têm lugar, ensejou a observação de um entrelaçamento entre processos de articulação social envolvendo classes, setores rurais-urbanos tanto quanto etnias. E como decorrência da análise desse entrelaçamento se compreendeu que nas situações em que o índio atua como uma coletividade, a saber, como grupo étnico, o processo predominante é o de articulação étnica. E dessa predominância do processo de articulação étnica (viz. fricção interétnica) é que resultaria o que denominei de “sobre-exploração”. A realidade da sujeição do índio e da dominação do branco nas áreas de fricção interétnica, permite o surgimento de diferentes ideologias étnicas, menos a de uma ideologia igualitária — incompatível com a natureza da articulação étnica que se dá em níveis locais. A ideologia igualitária vai surgir nas áreas não contíguas a territórios indígenas, particularmente nos centros metropolitanos, como uma negação de ideologias étnicas. Estas últimas, como expressão de etnicidade, podem ser apenas observadas no interior de sistemas interétnicos efetivamente constituídos, ie. nas áreas de “fricção” a orientação as populações indígenas em sua luta para sobreviver ao contato com os segmentos regionais da sociedade nac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 O T A S</w:t>
      </w:r>
    </w:p>
    <w:p>
      <w:pPr>
        <w:pStyle w:val="Normal"/>
        <w:jc w:val="both"/>
        <w:rPr>
          <w:sz w:val="24"/>
          <w:szCs w:val="24"/>
        </w:rPr>
      </w:pPr>
      <w:r>
        <w:rPr>
          <w:sz w:val="24"/>
          <w:szCs w:val="24"/>
        </w:rPr>
      </w:r>
    </w:p>
    <w:p>
      <w:pPr>
        <w:pStyle w:val="Normal"/>
        <w:jc w:val="both"/>
        <w:rPr/>
      </w:pPr>
      <w:r>
        <w:rPr>
          <w:sz w:val="24"/>
          <w:szCs w:val="24"/>
        </w:rPr>
        <w:t xml:space="preserve">(1). Dessas pesquisas, além de artigos e comunicações, resultaram três livros: </w:t>
      </w:r>
      <w:r>
        <w:rPr>
          <w:i/>
          <w:iCs/>
          <w:sz w:val="24"/>
          <w:szCs w:val="24"/>
        </w:rPr>
        <w:t>O Processo de Assimilação dos Terêna</w:t>
      </w:r>
      <w:r>
        <w:rPr>
          <w:sz w:val="24"/>
          <w:szCs w:val="24"/>
        </w:rPr>
        <w:t xml:space="preserve">, Museu Nacional, Série Livros I, Rio de Janeiro, 1960; </w:t>
      </w:r>
      <w:r>
        <w:rPr>
          <w:i/>
          <w:iCs/>
          <w:sz w:val="24"/>
          <w:szCs w:val="24"/>
        </w:rPr>
        <w:t>O Índio e o Mundo dos Brancos</w:t>
      </w:r>
      <w:r>
        <w:rPr>
          <w:sz w:val="24"/>
          <w:szCs w:val="24"/>
        </w:rPr>
        <w:t xml:space="preserve">, Difusão Européia do Livro, São Paulo, 1964 (2ª edição, Livraria Pioneira Editora, S. Paulo, 1972); </w:t>
      </w:r>
      <w:r>
        <w:rPr>
          <w:i/>
          <w:iCs/>
          <w:sz w:val="24"/>
          <w:szCs w:val="24"/>
        </w:rPr>
        <w:t>Urbanização e Tribalismo: A Integração dos Índios Terêna numa Sociedade de Classes</w:t>
      </w:r>
      <w:r>
        <w:rPr>
          <w:sz w:val="24"/>
          <w:szCs w:val="24"/>
        </w:rPr>
        <w:t xml:space="preserve">, Zahar Editores, Rio de Janeiro, 1968 (2ª edição, </w:t>
      </w:r>
      <w:r>
        <w:rPr>
          <w:i/>
          <w:iCs/>
          <w:sz w:val="24"/>
          <w:szCs w:val="24"/>
        </w:rPr>
        <w:t>Urbanización y Tribalismo</w:t>
      </w:r>
      <w:r>
        <w:rPr>
          <w:sz w:val="24"/>
          <w:szCs w:val="24"/>
        </w:rPr>
        <w:t>, Instituto Indigenista Interamericano, México, 1972).</w:t>
      </w:r>
    </w:p>
    <w:p>
      <w:pPr>
        <w:pStyle w:val="Normal"/>
        <w:jc w:val="both"/>
        <w:rPr>
          <w:sz w:val="24"/>
          <w:szCs w:val="24"/>
        </w:rPr>
      </w:pPr>
      <w:r>
        <w:rPr>
          <w:sz w:val="24"/>
          <w:szCs w:val="24"/>
        </w:rPr>
      </w:r>
    </w:p>
    <w:p>
      <w:pPr>
        <w:pStyle w:val="Normal"/>
        <w:jc w:val="both"/>
        <w:rPr/>
      </w:pPr>
      <w:r>
        <w:rPr>
          <w:sz w:val="24"/>
          <w:szCs w:val="24"/>
        </w:rPr>
        <w:t xml:space="preserve">(2). Um primeiro esboço dessa tipologia foi apresentado em meu artigo “Identidade Étnica, Identificación y Manipulación”, in </w:t>
      </w:r>
      <w:r>
        <w:rPr>
          <w:i/>
          <w:iCs/>
          <w:sz w:val="24"/>
          <w:szCs w:val="24"/>
        </w:rPr>
        <w:t>América Latina</w:t>
      </w:r>
      <w:r>
        <w:rPr>
          <w:sz w:val="24"/>
          <w:szCs w:val="24"/>
        </w:rPr>
        <w:t>, vol. XXXI, n° 4, Órgano Trimestral del Instituto Indigenista Interamericano, México, 19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Eduardo Galvão, “Apontamentos sobre os índios Kamaiurá”, Publicações Avulsas n° 5, Museu Nacional, Rio de Janeiro, 1949.</w:t>
      </w:r>
    </w:p>
    <w:p>
      <w:pPr>
        <w:pStyle w:val="Normal"/>
        <w:jc w:val="both"/>
        <w:rPr>
          <w:sz w:val="24"/>
          <w:szCs w:val="24"/>
        </w:rPr>
      </w:pPr>
      <w:r>
        <w:rPr>
          <w:sz w:val="24"/>
          <w:szCs w:val="24"/>
        </w:rPr>
      </w:r>
    </w:p>
    <w:p>
      <w:pPr>
        <w:pStyle w:val="Normal"/>
        <w:jc w:val="both"/>
        <w:rPr/>
      </w:pPr>
      <w:r>
        <w:rPr>
          <w:sz w:val="24"/>
          <w:szCs w:val="24"/>
        </w:rPr>
        <w:t xml:space="preserve">(4). Roque de Barros Laraia, </w:t>
      </w:r>
      <w:r>
        <w:rPr>
          <w:i/>
          <w:iCs/>
          <w:sz w:val="24"/>
          <w:szCs w:val="24"/>
        </w:rPr>
        <w:t>Organização Social dos Tupi Contemporâneos</w:t>
      </w:r>
      <w:r>
        <w:rPr>
          <w:sz w:val="24"/>
          <w:szCs w:val="24"/>
        </w:rPr>
        <w:t>, Tese de Doutoramento apresentada à Faculdade de Filosofia, Ciências e Letras da Universidade de São Paulo, Brasília, 1972 (mimeo).</w:t>
      </w:r>
    </w:p>
    <w:p>
      <w:pPr>
        <w:pStyle w:val="Normal"/>
        <w:jc w:val="both"/>
        <w:rPr>
          <w:sz w:val="24"/>
          <w:szCs w:val="24"/>
        </w:rPr>
      </w:pPr>
      <w:r>
        <w:rPr>
          <w:sz w:val="24"/>
          <w:szCs w:val="24"/>
        </w:rPr>
      </w:r>
    </w:p>
    <w:p>
      <w:pPr>
        <w:pStyle w:val="Normal"/>
        <w:jc w:val="both"/>
        <w:rPr>
          <w:sz w:val="24"/>
          <w:szCs w:val="24"/>
        </w:rPr>
      </w:pPr>
      <w:r>
        <w:rPr>
          <w:sz w:val="24"/>
          <w:szCs w:val="24"/>
        </w:rPr>
        <w:t>(5). Patrick Menget, informações verbais.</w:t>
      </w:r>
    </w:p>
    <w:p>
      <w:pPr>
        <w:pStyle w:val="Normal"/>
        <w:jc w:val="both"/>
        <w:rPr>
          <w:sz w:val="24"/>
          <w:szCs w:val="24"/>
        </w:rPr>
      </w:pPr>
      <w:r>
        <w:rPr>
          <w:sz w:val="24"/>
          <w:szCs w:val="24"/>
        </w:rPr>
      </w:r>
    </w:p>
    <w:p>
      <w:pPr>
        <w:pStyle w:val="Normal"/>
        <w:jc w:val="both"/>
        <w:rPr/>
      </w:pPr>
      <w:r>
        <w:rPr>
          <w:sz w:val="24"/>
          <w:szCs w:val="24"/>
        </w:rPr>
        <w:t xml:space="preserve">(6). Eduardo Galvão, “Áreas Culturais Indígenas do Brasil: 1900-1959” , in </w:t>
      </w:r>
      <w:r>
        <w:rPr>
          <w:i/>
          <w:iCs/>
          <w:sz w:val="24"/>
          <w:szCs w:val="24"/>
        </w:rPr>
        <w:t>Boletim do Museu Paraense Emílio Goeldi</w:t>
      </w:r>
      <w:r>
        <w:rPr>
          <w:sz w:val="24"/>
          <w:szCs w:val="24"/>
        </w:rPr>
        <w:t>, Série Antropologia n° 8, janeiro de 1960, Belém, pp. 34-35.</w:t>
      </w:r>
    </w:p>
    <w:p>
      <w:pPr>
        <w:pStyle w:val="Normal"/>
        <w:jc w:val="both"/>
        <w:rPr>
          <w:sz w:val="24"/>
          <w:szCs w:val="24"/>
        </w:rPr>
      </w:pPr>
      <w:r>
        <w:rPr>
          <w:sz w:val="24"/>
          <w:szCs w:val="24"/>
        </w:rPr>
      </w:r>
    </w:p>
    <w:p>
      <w:pPr>
        <w:pStyle w:val="Normal"/>
        <w:jc w:val="both"/>
        <w:rPr/>
      </w:pPr>
      <w:r>
        <w:rPr>
          <w:sz w:val="24"/>
          <w:szCs w:val="24"/>
        </w:rPr>
        <w:t xml:space="preserve">(7). Cf. Roberto Cardoso de Oliveira, </w:t>
      </w:r>
      <w:r>
        <w:rPr>
          <w:i/>
          <w:iCs/>
          <w:sz w:val="24"/>
          <w:szCs w:val="24"/>
        </w:rPr>
        <w:t>O Processo de Assimilação dos Terêna</w:t>
      </w:r>
      <w:r>
        <w:rPr>
          <w:sz w:val="24"/>
          <w:szCs w:val="24"/>
        </w:rPr>
        <w:t>, opus cit., onde procuro apresentar, particularmente no capítulo II, a natureza das relações intertribais entre os Guaikuru e os Terêna (Guaná). Para as relações intertribais observadas entre os sub-grupos Guaná, consulte-se meu artigo “Identidad Etnica, Idenficación y Manipulación”, opus cit.</w:t>
      </w:r>
    </w:p>
    <w:p>
      <w:pPr>
        <w:pStyle w:val="Normal"/>
        <w:jc w:val="both"/>
        <w:rPr>
          <w:sz w:val="24"/>
          <w:szCs w:val="24"/>
        </w:rPr>
      </w:pPr>
      <w:r>
        <w:rPr>
          <w:sz w:val="24"/>
          <w:szCs w:val="24"/>
        </w:rPr>
      </w:r>
    </w:p>
    <w:p>
      <w:pPr>
        <w:pStyle w:val="Normal"/>
        <w:jc w:val="both"/>
        <w:rPr>
          <w:sz w:val="24"/>
          <w:szCs w:val="24"/>
        </w:rPr>
      </w:pPr>
      <w:r>
        <w:rPr>
          <w:sz w:val="24"/>
          <w:szCs w:val="24"/>
        </w:rPr>
        <w:t>(8). Cf. Eduardo Galvão, opus cit., pp. 21-22; o Autor fala em área cultural “Norte-Amazônia”, da qual “Rio Negro” seria uma de suas sub-áreas. Consulte-se, igualmente, do mesmo Galvão, “Aculturação Indígena no Rio Negro”, in Boletim do Museu Paraense Emílio Goeldi, Série Antropologia, n° 7, setembro de 1959.</w:t>
      </w:r>
    </w:p>
    <w:p>
      <w:pPr>
        <w:pStyle w:val="Normal"/>
        <w:jc w:val="both"/>
        <w:rPr>
          <w:sz w:val="24"/>
          <w:szCs w:val="24"/>
        </w:rPr>
      </w:pPr>
      <w:r>
        <w:rPr>
          <w:sz w:val="24"/>
          <w:szCs w:val="24"/>
        </w:rPr>
      </w:r>
    </w:p>
    <w:p>
      <w:pPr>
        <w:pStyle w:val="Normal"/>
        <w:jc w:val="both"/>
        <w:rPr/>
      </w:pPr>
      <w:r>
        <w:rPr>
          <w:sz w:val="24"/>
          <w:szCs w:val="24"/>
        </w:rPr>
        <w:t xml:space="preserve">(9). Cf. </w:t>
      </w:r>
      <w:r>
        <w:rPr>
          <w:i/>
          <w:iCs/>
          <w:sz w:val="24"/>
          <w:szCs w:val="24"/>
        </w:rPr>
        <w:t>América Latina</w:t>
      </w:r>
      <w:r>
        <w:rPr>
          <w:sz w:val="24"/>
          <w:szCs w:val="24"/>
        </w:rPr>
        <w:t xml:space="preserve">, ano V, n° 3, Rio de Janeiro, 1962; republicado como Apêndice de </w:t>
      </w:r>
      <w:r>
        <w:rPr>
          <w:i/>
          <w:iCs/>
          <w:sz w:val="24"/>
          <w:szCs w:val="24"/>
        </w:rPr>
        <w:t>O Índio e o Mundo dos Brancos</w:t>
      </w:r>
      <w:r>
        <w:rPr>
          <w:sz w:val="24"/>
          <w:szCs w:val="24"/>
        </w:rPr>
        <w:t>, opus cit.</w:t>
      </w:r>
    </w:p>
    <w:p>
      <w:pPr>
        <w:pStyle w:val="Normal"/>
        <w:jc w:val="both"/>
        <w:rPr>
          <w:sz w:val="24"/>
          <w:szCs w:val="24"/>
        </w:rPr>
      </w:pPr>
      <w:r>
        <w:rPr>
          <w:sz w:val="24"/>
          <w:szCs w:val="24"/>
        </w:rPr>
      </w:r>
    </w:p>
    <w:p>
      <w:pPr>
        <w:pStyle w:val="Normal"/>
        <w:jc w:val="both"/>
        <w:rPr/>
      </w:pPr>
      <w:r>
        <w:rPr>
          <w:sz w:val="24"/>
          <w:szCs w:val="24"/>
        </w:rPr>
        <w:t xml:space="preserve">(10). Cf. Roberto Cardoso de Oliveira, “Problemas e Hipóteses relativos à Fricção Interétnica: Sugestões para uma Metodologia”, in </w:t>
      </w:r>
      <w:r>
        <w:rPr>
          <w:i/>
          <w:iCs/>
          <w:sz w:val="24"/>
          <w:szCs w:val="24"/>
        </w:rPr>
        <w:t>Revista do Instituto de Ciências Sociais</w:t>
      </w:r>
      <w:r>
        <w:rPr>
          <w:sz w:val="24"/>
          <w:szCs w:val="24"/>
        </w:rPr>
        <w:t xml:space="preserve">, vol. IV, n° 1, Rio de Janeiro, 1967 (republicado in </w:t>
      </w:r>
      <w:r>
        <w:rPr>
          <w:i/>
          <w:iCs/>
          <w:sz w:val="24"/>
          <w:szCs w:val="24"/>
        </w:rPr>
        <w:t>América Indígena</w:t>
      </w:r>
      <w:r>
        <w:rPr>
          <w:sz w:val="24"/>
          <w:szCs w:val="24"/>
        </w:rPr>
        <w:t xml:space="preserve">, vol. XXVIII, n° 2, México, 1968; e in R. Cardoso de Oliveira, </w:t>
      </w:r>
      <w:r>
        <w:rPr>
          <w:i/>
          <w:iCs/>
          <w:sz w:val="24"/>
          <w:szCs w:val="24"/>
        </w:rPr>
        <w:t>A Sociologia do Brasil Indígena</w:t>
      </w:r>
      <w:r>
        <w:rPr>
          <w:sz w:val="24"/>
          <w:szCs w:val="24"/>
        </w:rPr>
        <w:t>, Editora Tempo Brasileiro, Rio de Janeiro, 1978, cap. VII.</w:t>
      </w:r>
    </w:p>
    <w:p>
      <w:pPr>
        <w:pStyle w:val="Normal"/>
        <w:jc w:val="both"/>
        <w:rPr>
          <w:sz w:val="24"/>
          <w:szCs w:val="24"/>
        </w:rPr>
      </w:pPr>
      <w:r>
        <w:rPr>
          <w:sz w:val="24"/>
          <w:szCs w:val="24"/>
        </w:rPr>
      </w:r>
    </w:p>
    <w:p>
      <w:pPr>
        <w:pStyle w:val="Normal"/>
        <w:jc w:val="both"/>
        <w:rPr/>
      </w:pPr>
      <w:r>
        <w:rPr>
          <w:sz w:val="24"/>
          <w:szCs w:val="24"/>
        </w:rPr>
        <w:t xml:space="preserve">(11). Darcy Ribeiro, entre outros, mostra o teor dessa dependência e o  momento em que o contato se torna irreversível, em seu </w:t>
      </w:r>
      <w:r>
        <w:rPr>
          <w:i/>
          <w:iCs/>
          <w:sz w:val="24"/>
          <w:szCs w:val="24"/>
        </w:rPr>
        <w:t>Os Índios e a Civilização</w:t>
      </w:r>
      <w:r>
        <w:rPr>
          <w:sz w:val="24"/>
          <w:szCs w:val="24"/>
        </w:rPr>
        <w:t>, Editora Civilização Brasileira, Rio de Janeiro, 1970.</w:t>
      </w:r>
    </w:p>
    <w:p>
      <w:pPr>
        <w:pStyle w:val="Normal"/>
        <w:jc w:val="both"/>
        <w:rPr>
          <w:sz w:val="24"/>
          <w:szCs w:val="24"/>
        </w:rPr>
      </w:pPr>
      <w:r>
        <w:rPr>
          <w:sz w:val="24"/>
          <w:szCs w:val="24"/>
        </w:rPr>
      </w:r>
    </w:p>
    <w:p>
      <w:pPr>
        <w:pStyle w:val="Normal"/>
        <w:jc w:val="both"/>
        <w:rPr/>
      </w:pPr>
      <w:r>
        <w:rPr>
          <w:sz w:val="24"/>
          <w:szCs w:val="24"/>
        </w:rPr>
        <w:t xml:space="preserve">(12). Pablo Gonzales Casanova, em sua </w:t>
      </w:r>
      <w:r>
        <w:rPr>
          <w:i/>
          <w:iCs/>
          <w:sz w:val="24"/>
          <w:szCs w:val="24"/>
        </w:rPr>
        <w:t>Sociologia de la Explotación</w:t>
      </w:r>
      <w:r>
        <w:rPr>
          <w:sz w:val="24"/>
          <w:szCs w:val="24"/>
        </w:rPr>
        <w:t xml:space="preserve">, (Siglo Veintiuno Editores S.A., México, 1969), estabelece os parâmetros teóricos das diferentes  modalidades de exploração que têm lugar em distintos processos de articulação social. Sobre as possibilidades de aplicação do conceito de articulação interregional ou de “colonialismo interno”, com referência aos grupos tribais no Brasil, consulte-se meu artigo “A noção de ‘colonialismo interno’  na Etnologia”, in </w:t>
      </w:r>
      <w:r>
        <w:rPr>
          <w:i/>
          <w:iCs/>
          <w:sz w:val="24"/>
          <w:szCs w:val="24"/>
        </w:rPr>
        <w:t>A Sociologia do Brasil Indígena</w:t>
      </w:r>
      <w:r>
        <w:rPr>
          <w:sz w:val="24"/>
          <w:szCs w:val="24"/>
        </w:rPr>
        <w:t>, opus cit., cap. VI.</w:t>
      </w:r>
    </w:p>
    <w:p>
      <w:pPr>
        <w:pStyle w:val="Normal"/>
        <w:jc w:val="both"/>
        <w:rPr>
          <w:sz w:val="24"/>
          <w:szCs w:val="24"/>
        </w:rPr>
      </w:pPr>
      <w:r>
        <w:rPr>
          <w:sz w:val="24"/>
          <w:szCs w:val="24"/>
        </w:rPr>
        <w:t>(13). Uma estudante de nosso Programa de Pós-Graduação em Antropologia Social (Universidade de Brasília), procurou testar a hipótese, tomando para investigação um conjunto de “Índios-funcionários”, vinculados à Fundação Nacional do Índio (FUNAI), sediados em Brasília. A pesquisa não pôde prosseguir porque os índios não se sentiram seguros para dar entrevistas, temendo serem admoestados pela direção do órgão federal.</w:t>
      </w:r>
    </w:p>
    <w:p>
      <w:pPr>
        <w:pStyle w:val="Normal"/>
        <w:jc w:val="both"/>
        <w:rPr>
          <w:sz w:val="24"/>
          <w:szCs w:val="24"/>
        </w:rPr>
      </w:pPr>
      <w:r>
        <w:rPr>
          <w:sz w:val="24"/>
          <w:szCs w:val="24"/>
        </w:rPr>
      </w:r>
    </w:p>
    <w:p>
      <w:pPr>
        <w:pStyle w:val="Normal"/>
        <w:jc w:val="both"/>
        <w:rPr>
          <w:sz w:val="24"/>
          <w:szCs w:val="24"/>
        </w:rPr>
      </w:pPr>
      <w:r>
        <w:rPr>
          <w:sz w:val="24"/>
          <w:szCs w:val="24"/>
        </w:rPr>
        <w:t>(14). Cf. nota 1.</w:t>
      </w:r>
    </w:p>
    <w:p>
      <w:pPr>
        <w:pStyle w:val="Normal"/>
        <w:jc w:val="both"/>
        <w:rPr>
          <w:sz w:val="24"/>
          <w:szCs w:val="24"/>
        </w:rPr>
      </w:pPr>
      <w:r>
        <w:rPr>
          <w:sz w:val="24"/>
          <w:szCs w:val="24"/>
        </w:rPr>
      </w:r>
    </w:p>
    <w:p>
      <w:pPr>
        <w:pStyle w:val="Normal"/>
        <w:jc w:val="both"/>
        <w:rPr/>
      </w:pPr>
      <w:r>
        <w:rPr>
          <w:sz w:val="24"/>
          <w:szCs w:val="24"/>
        </w:rPr>
        <w:t xml:space="preserve">(15). É o que Darcy Ribeiro (Opus cit.) chamou de “fronteiras de expansão”  </w:t>
      </w:r>
      <w:r>
        <w:rPr>
          <w:i/>
          <w:iCs/>
          <w:sz w:val="24"/>
          <w:szCs w:val="24"/>
        </w:rPr>
        <w:t>agrícola, pastoril ou extrativista</w:t>
      </w:r>
      <w:r>
        <w:rPr>
          <w:sz w:val="24"/>
          <w:szCs w:val="24"/>
        </w:rPr>
        <w:t>. Todas essas fronteiras, com suas repercussões nos grupos tribais que iam envolvendo, são sumariamente caracterizadas por Ribeiro, mercê de um apoio bibliográfico excelente e que sempre poderá ser avaliado pelo leitor.</w:t>
      </w:r>
    </w:p>
    <w:p>
      <w:pPr>
        <w:pStyle w:val="Normal"/>
        <w:jc w:val="both"/>
        <w:rPr>
          <w:sz w:val="24"/>
          <w:szCs w:val="24"/>
        </w:rPr>
      </w:pPr>
      <w:r>
        <w:rPr>
          <w:sz w:val="24"/>
          <w:szCs w:val="24"/>
        </w:rPr>
      </w:r>
    </w:p>
    <w:p>
      <w:pPr>
        <w:pStyle w:val="Normal"/>
        <w:jc w:val="both"/>
        <w:rPr/>
      </w:pPr>
      <w:r>
        <w:rPr>
          <w:sz w:val="24"/>
          <w:szCs w:val="24"/>
        </w:rPr>
        <w:t>(16). Permito-me falar em “teoria da fricção interétnica” unicamente para sublinhar o conjunto de conhecimentos adquiridos através do uso da noção de fricção interétnica por mim e por colaboradores, como Roque Laraia e Roberto Da Matta (</w:t>
      </w:r>
      <w:r>
        <w:rPr>
          <w:i/>
          <w:iCs/>
          <w:sz w:val="24"/>
          <w:szCs w:val="24"/>
        </w:rPr>
        <w:t>Índios e Castanheiros</w:t>
      </w:r>
      <w:r>
        <w:rPr>
          <w:sz w:val="24"/>
          <w:szCs w:val="24"/>
        </w:rPr>
        <w:t>, Difusão Européia do Livro, S. Paulo, 1967), Julio C. Melatti (</w:t>
      </w:r>
      <w:r>
        <w:rPr>
          <w:i/>
          <w:iCs/>
          <w:sz w:val="24"/>
          <w:szCs w:val="24"/>
        </w:rPr>
        <w:t>Índios e Criadores</w:t>
      </w:r>
      <w:r>
        <w:rPr>
          <w:sz w:val="24"/>
          <w:szCs w:val="24"/>
        </w:rPr>
        <w:t xml:space="preserve">, Instituto de Ciências Sociais, 3, Rio de Janeiro, 1967), Paulo Marcos Amorim (“Índios Camponeses”, in </w:t>
      </w:r>
      <w:r>
        <w:rPr>
          <w:i/>
          <w:iCs/>
          <w:sz w:val="24"/>
          <w:szCs w:val="24"/>
        </w:rPr>
        <w:t>Revista do Museu Paulista</w:t>
      </w:r>
      <w:r>
        <w:rPr>
          <w:sz w:val="24"/>
          <w:szCs w:val="24"/>
        </w:rPr>
        <w:t>, vol. XIX, S. Paulo, 1970), entre outros. Em termos de método de análise propus em 1967 (“Problemas e Hipóteses relativos à Fricção Interétnica”, opus cit.) o “modelo do potencial de integração”, como capaz de proporcionar ao analista um esquema interpretativo descomprometido com as teorias de aculturação, tão difundidas no Brasil e, a meu ver, inábeis para dar conta das relações interétnicas.</w:t>
      </w:r>
    </w:p>
    <w:p>
      <w:pPr>
        <w:pStyle w:val="Normal"/>
        <w:jc w:val="both"/>
        <w:rPr>
          <w:sz w:val="24"/>
          <w:szCs w:val="24"/>
        </w:rPr>
      </w:pPr>
      <w:r>
        <w:rPr>
          <w:sz w:val="24"/>
          <w:szCs w:val="24"/>
        </w:rPr>
      </w:r>
    </w:p>
    <w:p>
      <w:pPr>
        <w:pStyle w:val="Normal"/>
        <w:jc w:val="both"/>
        <w:rPr/>
      </w:pPr>
      <w:r>
        <w:rPr>
          <w:sz w:val="24"/>
          <w:szCs w:val="24"/>
        </w:rPr>
        <w:t xml:space="preserve">(17). Cf. Fredrik Barth (Ed.) </w:t>
      </w:r>
      <w:r>
        <w:rPr>
          <w:i/>
          <w:iCs/>
          <w:sz w:val="24"/>
          <w:szCs w:val="24"/>
        </w:rPr>
        <w:t>Ethnic Groups and  Boundaries: The Social Organization of Culture Differences</w:t>
      </w:r>
      <w:r>
        <w:rPr>
          <w:sz w:val="24"/>
          <w:szCs w:val="24"/>
        </w:rPr>
        <w:t>. Little Brown &amp; Co., Boston, 1969, esp. Introduction.</w:t>
      </w:r>
    </w:p>
    <w:p>
      <w:pPr>
        <w:pStyle w:val="Normal"/>
        <w:jc w:val="both"/>
        <w:rPr>
          <w:sz w:val="24"/>
          <w:szCs w:val="24"/>
        </w:rPr>
      </w:pPr>
      <w:r>
        <w:rPr>
          <w:sz w:val="24"/>
          <w:szCs w:val="24"/>
        </w:rPr>
      </w:r>
    </w:p>
    <w:p>
      <w:pPr>
        <w:pStyle w:val="Normal"/>
        <w:jc w:val="both"/>
        <w:rPr/>
      </w:pPr>
      <w:r>
        <w:rPr>
          <w:sz w:val="24"/>
          <w:szCs w:val="24"/>
        </w:rPr>
        <w:t xml:space="preserve">(18). Uma outra possibilidade de “manutenção relativa” de formas organizatórias sustentadoras do grupo étnico como tal, seriam as “associações étnicas”, como se poderá observar em grupos nacionais de imigrantes em diferentes países. Apontaria, à guisa de ilustração, o imigrante português no Brasil, originário do Minho; num trabalho ainda inédito (Dissertação de Mestrado em Antropologia Social), Maria Helena Beozzo de Lima revela a indispensabilidade das associações étnicas, regionais (Casa do Minho), possuírem um sede, um “ponto de referência geográfico definido”, sem o qual não será vista como uma “associação portuguesa” (A Missão Herdada. Um estudo sobre a Inserção de Imigrantes Portugueses. Museu Nacional, Rio de Janeiro, 1973 - mimeo). Eu diria — seguindo minhas considerações sobre a necessidade de um território alicerçador de uma organização — que se trataria aqui de uma </w:t>
      </w:r>
      <w:r>
        <w:rPr>
          <w:i/>
          <w:iCs/>
          <w:sz w:val="24"/>
          <w:szCs w:val="24"/>
        </w:rPr>
        <w:t>territorialidade simbólica</w:t>
      </w:r>
      <w:r>
        <w:rPr>
          <w:sz w:val="24"/>
          <w:szCs w:val="24"/>
        </w:rPr>
        <w:t xml:space="preserve"> que, de certa maneira, “prolongada” a vida da etnia como um “tipo parcialmente organizado”.</w:t>
      </w:r>
    </w:p>
    <w:p>
      <w:pPr>
        <w:pStyle w:val="Normal"/>
        <w:jc w:val="both"/>
        <w:rPr>
          <w:sz w:val="24"/>
          <w:szCs w:val="24"/>
        </w:rPr>
      </w:pPr>
      <w:r>
        <w:rPr>
          <w:sz w:val="24"/>
          <w:szCs w:val="24"/>
        </w:rPr>
      </w:r>
    </w:p>
    <w:p>
      <w:pPr>
        <w:pStyle w:val="Normal"/>
        <w:jc w:val="both"/>
        <w:rPr/>
      </w:pPr>
      <w:r>
        <w:rPr>
          <w:sz w:val="24"/>
          <w:szCs w:val="24"/>
        </w:rPr>
        <w:t xml:space="preserve">(19). Cf. </w:t>
      </w:r>
      <w:r>
        <w:rPr>
          <w:i/>
          <w:iCs/>
          <w:sz w:val="24"/>
          <w:szCs w:val="24"/>
        </w:rPr>
        <w:t>Urbanização e Tribalismo</w:t>
      </w:r>
      <w:r>
        <w:rPr>
          <w:sz w:val="24"/>
          <w:szCs w:val="24"/>
        </w:rPr>
        <w:t xml:space="preserve">. Opus cit., </w:t>
      </w:r>
      <w:r>
        <w:rPr>
          <w:i/>
          <w:iCs/>
          <w:sz w:val="24"/>
          <w:szCs w:val="24"/>
        </w:rPr>
        <w:t>passi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0). Esses militares índios, em número de seis, foram registrados em 1973, por Maria Lígia Moura Pires e Denize Maldi, respectivamente estudantes pós-graduada e de graduação da UnB, encarregadas de um “survey” para a atualização de dados sobre  os Terêna urbanos. Cabe assinalar que na comparação dos quadros ocupacionais construídos em 1960 e em 1973, ressalta o desaparecimento de algumas categorias ocupacionais não-qualificadas, como a de gari, lenhador e “braçal”. Por outro lado, ampliou-se as de comerciários, militares, domésticas (empregadas domésticas), como indicadores de uma melhor adaptação ao meio urbano.</w:t>
      </w:r>
    </w:p>
    <w:p>
      <w:pPr>
        <w:pStyle w:val="Normal"/>
        <w:jc w:val="both"/>
        <w:rPr>
          <w:sz w:val="24"/>
          <w:szCs w:val="24"/>
        </w:rPr>
      </w:pPr>
      <w:r>
        <w:rPr>
          <w:sz w:val="24"/>
          <w:szCs w:val="24"/>
        </w:rPr>
      </w:r>
    </w:p>
    <w:p>
      <w:pPr>
        <w:pStyle w:val="Normal"/>
        <w:jc w:val="both"/>
        <w:rPr>
          <w:sz w:val="24"/>
          <w:szCs w:val="24"/>
        </w:rPr>
      </w:pPr>
      <w:r>
        <w:rPr>
          <w:sz w:val="24"/>
          <w:szCs w:val="24"/>
        </w:rPr>
        <w:t>(21). Cito o caso de um Terêna citadino, pedreiro da Prefeitura de Aquidauana (Mato Grosso), como o único a revelar em seu discurso sobre a sua vida na cidade uma preocupação sobre a “classe trabalhadora”. Ocorre ainda ser ele o único a ter-se inscrito no extinto Partido Trabalhista Brasileiro (PTB).</w:t>
      </w:r>
    </w:p>
    <w:p>
      <w:pPr>
        <w:pStyle w:val="Normal"/>
        <w:jc w:val="both"/>
        <w:rPr>
          <w:sz w:val="24"/>
          <w:szCs w:val="24"/>
        </w:rPr>
      </w:pPr>
      <w:r>
        <w:rPr>
          <w:sz w:val="24"/>
          <w:szCs w:val="24"/>
        </w:rPr>
      </w:r>
    </w:p>
    <w:p>
      <w:pPr>
        <w:pStyle w:val="Normal"/>
        <w:jc w:val="both"/>
        <w:rPr/>
      </w:pPr>
      <w:r>
        <w:rPr>
          <w:sz w:val="24"/>
          <w:szCs w:val="24"/>
        </w:rPr>
        <w:t xml:space="preserve">(22). C.f. B.D.Paul (Ritual Kinship: With Special Reference to Godparenthood in Middle America. Ph.D Thesis, Univesity of Chicago, 1942), citado por Sidney W. Mintz e Eric R. Wolf, “An analysis of ritual co-parenthood (Compadrasgo)”, in </w:t>
      </w:r>
      <w:r>
        <w:rPr>
          <w:i/>
          <w:iCs/>
          <w:sz w:val="24"/>
          <w:szCs w:val="24"/>
        </w:rPr>
        <w:t>Southwestern Journal of Anthropology</w:t>
      </w:r>
      <w:r>
        <w:rPr>
          <w:sz w:val="24"/>
          <w:szCs w:val="24"/>
        </w:rPr>
        <w:t>, vol. VI (Winter 1950).</w:t>
      </w:r>
    </w:p>
    <w:p>
      <w:pPr>
        <w:pStyle w:val="Normal"/>
        <w:jc w:val="both"/>
        <w:rPr>
          <w:sz w:val="24"/>
          <w:szCs w:val="24"/>
        </w:rPr>
      </w:pPr>
      <w:r>
        <w:rPr>
          <w:sz w:val="24"/>
          <w:szCs w:val="24"/>
        </w:rPr>
      </w:r>
    </w:p>
    <w:p>
      <w:pPr>
        <w:pStyle w:val="Normal"/>
        <w:jc w:val="both"/>
        <w:rPr/>
      </w:pPr>
      <w:r>
        <w:rPr>
          <w:sz w:val="24"/>
          <w:szCs w:val="24"/>
        </w:rPr>
        <w:t xml:space="preserve">(23). Comunicação ao IX Congresso Latino Americano de Sociologia (México 1969), intitulada “Por uma Sociologia do Campesinato Indígena no Brasil”, publicada in </w:t>
      </w:r>
      <w:r>
        <w:rPr>
          <w:i/>
          <w:iCs/>
          <w:sz w:val="24"/>
          <w:szCs w:val="24"/>
        </w:rPr>
        <w:t>Revista Mexicana de Sociologia</w:t>
      </w:r>
      <w:r>
        <w:rPr>
          <w:sz w:val="24"/>
          <w:szCs w:val="24"/>
        </w:rPr>
        <w:t xml:space="preserve">, vol. XXXII, n° 3, 1970; incluída posteriormente em minha coletânea de ensaios, </w:t>
      </w:r>
      <w:r>
        <w:rPr>
          <w:i/>
          <w:iCs/>
          <w:sz w:val="24"/>
          <w:szCs w:val="24"/>
        </w:rPr>
        <w:t>A Sociologia do Brasil Indígena</w:t>
      </w:r>
      <w:r>
        <w:rPr>
          <w:sz w:val="24"/>
          <w:szCs w:val="24"/>
        </w:rPr>
        <w:t>, opus cit., cap. IX.</w:t>
      </w:r>
    </w:p>
    <w:p>
      <w:pPr>
        <w:pStyle w:val="Normal"/>
        <w:jc w:val="both"/>
        <w:rPr>
          <w:sz w:val="24"/>
          <w:szCs w:val="24"/>
        </w:rPr>
      </w:pPr>
      <w:r>
        <w:rPr>
          <w:sz w:val="24"/>
          <w:szCs w:val="24"/>
        </w:rPr>
      </w:r>
    </w:p>
    <w:p>
      <w:pPr>
        <w:pStyle w:val="Normal"/>
        <w:jc w:val="both"/>
        <w:rPr>
          <w:sz w:val="24"/>
          <w:szCs w:val="24"/>
        </w:rPr>
      </w:pPr>
      <w:r>
        <w:rPr>
          <w:sz w:val="24"/>
          <w:szCs w:val="24"/>
        </w:rPr>
        <w:t>(24). Além de sua tese de Mestrado em Antropologia Social, a que já me referi na nota 16 (“Índios Camponeses: os Potiguara da Baia da Traição”, opus cit.), Amorim produziu dois outros trabalhos ainda inéditos: “Campesinato Indígena no Nordeste Brasileiro: Uma abordagem Preliminar”, 83 fls. (Ms./1972), a ser publicado pelo Instituto Indigenista Interamericano; e “Acampamento e Proletarização das Populações Indígenas do Nordeste Brasileiro”(Ms./1973) a ser incluído num livro ainda sem título que será editado por David Maybury-Lewis e por mim, sobre pesquisas que ambos promovemos sobre o Brasil Central e o Nordeste, no âmbito do Programa de Pós-Graduação em Antropologia Social (Museu Nacional) que eu então dirigia (1968-1970).</w:t>
      </w:r>
    </w:p>
    <w:p>
      <w:pPr>
        <w:pStyle w:val="Normal"/>
        <w:jc w:val="both"/>
        <w:rPr>
          <w:sz w:val="24"/>
          <w:szCs w:val="24"/>
        </w:rPr>
      </w:pPr>
      <w:r>
        <w:rPr>
          <w:sz w:val="24"/>
          <w:szCs w:val="24"/>
        </w:rPr>
      </w:r>
    </w:p>
    <w:p>
      <w:pPr>
        <w:pStyle w:val="Normal"/>
        <w:jc w:val="both"/>
        <w:rPr>
          <w:sz w:val="24"/>
          <w:szCs w:val="24"/>
        </w:rPr>
      </w:pPr>
      <w:r>
        <w:rPr>
          <w:sz w:val="24"/>
          <w:szCs w:val="24"/>
        </w:rPr>
        <w:t>(25). Dados apresentados por Paulo Marcos de Amorim (Ms./1973).</w:t>
      </w:r>
    </w:p>
    <w:p>
      <w:pPr>
        <w:pStyle w:val="Normal"/>
        <w:jc w:val="both"/>
        <w:rPr>
          <w:sz w:val="24"/>
          <w:szCs w:val="24"/>
        </w:rPr>
      </w:pPr>
      <w:r>
        <w:rPr>
          <w:sz w:val="24"/>
          <w:szCs w:val="24"/>
        </w:rPr>
      </w:r>
    </w:p>
    <w:p>
      <w:pPr>
        <w:pStyle w:val="Normal"/>
        <w:jc w:val="both"/>
        <w:rPr>
          <w:sz w:val="24"/>
          <w:szCs w:val="24"/>
        </w:rPr>
      </w:pPr>
      <w:r>
        <w:rPr>
          <w:sz w:val="24"/>
          <w:szCs w:val="24"/>
        </w:rPr>
        <w:t>(26). P.M. de Amorim (Ms./1973) explica isso como sendo devido ao preconceito contra o índio, uma vez que “os produtos agrários postos a venda pelos índios não denunciam diferenças marcantes quando comparados àqueles originários dos produtores não-índios (...)”.</w:t>
      </w:r>
    </w:p>
    <w:p>
      <w:pPr>
        <w:pStyle w:val="Normal"/>
        <w:jc w:val="both"/>
        <w:rPr>
          <w:sz w:val="24"/>
          <w:szCs w:val="24"/>
        </w:rPr>
      </w:pPr>
      <w:r>
        <w:rPr>
          <w:sz w:val="24"/>
          <w:szCs w:val="24"/>
        </w:rPr>
      </w:r>
    </w:p>
    <w:p>
      <w:pPr>
        <w:pStyle w:val="Normal"/>
        <w:jc w:val="both"/>
        <w:rPr/>
      </w:pPr>
      <w:r>
        <w:rPr>
          <w:sz w:val="24"/>
          <w:szCs w:val="24"/>
        </w:rPr>
        <w:t xml:space="preserve">(27). Cf. Gonzalo Aquirre Beltran, </w:t>
      </w:r>
      <w:r>
        <w:rPr>
          <w:i/>
          <w:iCs/>
          <w:sz w:val="24"/>
          <w:szCs w:val="24"/>
        </w:rPr>
        <w:t>Regiones de Refugio</w:t>
      </w:r>
      <w:r>
        <w:rPr>
          <w:sz w:val="24"/>
          <w:szCs w:val="24"/>
        </w:rPr>
        <w:t>, Instituto Indigenista Interamericano, México, 1967.</w:t>
      </w:r>
    </w:p>
    <w:p>
      <w:pPr>
        <w:pStyle w:val="Normal"/>
        <w:jc w:val="both"/>
        <w:rPr>
          <w:sz w:val="24"/>
          <w:szCs w:val="24"/>
        </w:rPr>
      </w:pPr>
      <w:r>
        <w:rPr>
          <w:sz w:val="24"/>
          <w:szCs w:val="24"/>
        </w:rPr>
      </w:r>
    </w:p>
    <w:p>
      <w:pPr>
        <w:pStyle w:val="Normal"/>
        <w:jc w:val="both"/>
        <w:rPr>
          <w:sz w:val="24"/>
          <w:szCs w:val="24"/>
        </w:rPr>
      </w:pPr>
      <w:r>
        <w:rPr>
          <w:sz w:val="24"/>
          <w:szCs w:val="24"/>
        </w:rPr>
        <w:t>(28). Isso exclui, por ora, as relações étnicas que se dão entre segmentos nacionais ou “raciais” de uma mesma sociedade complexa, como a relação Branco/Negro no Brasil ou os EE.UU., ou, ainda, aquelas que envolvem imigrantes e locais. O status comum de todos eles em seu contato com o Branco, local, é o da minoria, sociologicamente falando. Contudo, o modelo desenvolvido aqui — baseado na noção de fricção interétnica — tem uma ambição mais restrita, na proporção em que percebe a maior complexidade das relações étnicas que não envolvem índios, tomados como coletividades.</w:t>
      </w:r>
    </w:p>
    <w:p>
      <w:pPr>
        <w:pStyle w:val="Normal"/>
        <w:jc w:val="both"/>
        <w:rPr>
          <w:sz w:val="24"/>
          <w:szCs w:val="24"/>
        </w:rPr>
      </w:pPr>
      <w:r>
        <w:rPr>
          <w:sz w:val="24"/>
          <w:szCs w:val="24"/>
        </w:rPr>
      </w:r>
    </w:p>
    <w:p>
      <w:pPr>
        <w:pStyle w:val="Normal"/>
        <w:jc w:val="both"/>
        <w:rPr/>
      </w:pPr>
      <w:r>
        <w:rPr>
          <w:sz w:val="24"/>
          <w:szCs w:val="24"/>
        </w:rPr>
        <w:t xml:space="preserve">(29). Cf. Nicos Poulantzas, </w:t>
      </w:r>
      <w:r>
        <w:rPr>
          <w:i/>
          <w:iCs/>
          <w:sz w:val="24"/>
          <w:szCs w:val="24"/>
        </w:rPr>
        <w:t>Clases y Poder Político en el Estado Capitalista</w:t>
      </w:r>
      <w:r>
        <w:rPr>
          <w:sz w:val="24"/>
          <w:szCs w:val="24"/>
        </w:rPr>
        <w:t xml:space="preserve">. Siglo Veintiuno Editores S.A., México, 1969, esp. pp. 264-265; em artigo recente, “Um conceito antropológico de Identidade” (a sair em </w:t>
      </w:r>
      <w:r>
        <w:rPr>
          <w:i/>
          <w:iCs/>
          <w:sz w:val="24"/>
          <w:szCs w:val="24"/>
        </w:rPr>
        <w:t>Alter - Jornal de Estudos Psicodinâmicos</w:t>
      </w:r>
      <w:r>
        <w:rPr>
          <w:sz w:val="24"/>
          <w:szCs w:val="24"/>
        </w:rPr>
        <w:t>), desenvolve considerações em torno do conceito de ideologia e de identidade étnica.</w:t>
      </w:r>
    </w:p>
    <w:p>
      <w:pPr>
        <w:pStyle w:val="Normal"/>
        <w:jc w:val="both"/>
        <w:rPr>
          <w:sz w:val="24"/>
          <w:szCs w:val="24"/>
        </w:rPr>
      </w:pPr>
      <w:r>
        <w:rPr>
          <w:sz w:val="24"/>
          <w:szCs w:val="24"/>
        </w:rPr>
      </w:r>
    </w:p>
    <w:p>
      <w:pPr>
        <w:pStyle w:val="Normal"/>
        <w:jc w:val="both"/>
        <w:rPr/>
      </w:pPr>
      <w:r>
        <w:rPr>
          <w:sz w:val="24"/>
          <w:szCs w:val="24"/>
        </w:rPr>
        <w:t xml:space="preserve">(30). Em meu livro </w:t>
      </w:r>
      <w:r>
        <w:rPr>
          <w:i/>
          <w:iCs/>
          <w:sz w:val="24"/>
          <w:szCs w:val="24"/>
        </w:rPr>
        <w:t>O Índio e o Mundo dos Brancos</w:t>
      </w:r>
      <w:r>
        <w:rPr>
          <w:sz w:val="24"/>
          <w:szCs w:val="24"/>
        </w:rPr>
        <w:t xml:space="preserve">, opus cit., dou esta interpretação em relação aos movimentos messiânicos Tukúna, apoiando-me em entrevistas que fiz e em Maurício Vinhas de Queiroz, “‘Cargo Cult’ na Amazônia. Observações sobre o Milenarismo Tukúna”, in </w:t>
      </w:r>
      <w:r>
        <w:rPr>
          <w:i/>
          <w:iCs/>
          <w:sz w:val="24"/>
          <w:szCs w:val="24"/>
        </w:rPr>
        <w:t>América Latina</w:t>
      </w:r>
      <w:r>
        <w:rPr>
          <w:sz w:val="24"/>
          <w:szCs w:val="24"/>
        </w:rPr>
        <w:t>, ano 6, n° 4, Rio de Janeiro, 1963.</w:t>
      </w:r>
    </w:p>
    <w:p>
      <w:pPr>
        <w:pStyle w:val="Normal"/>
        <w:jc w:val="both"/>
        <w:rPr>
          <w:sz w:val="24"/>
          <w:szCs w:val="24"/>
        </w:rPr>
      </w:pPr>
      <w:r>
        <w:rPr>
          <w:sz w:val="24"/>
          <w:szCs w:val="24"/>
        </w:rPr>
      </w:r>
    </w:p>
    <w:p>
      <w:pPr>
        <w:pStyle w:val="Normal"/>
        <w:jc w:val="both"/>
        <w:rPr/>
      </w:pPr>
      <w:r>
        <w:rPr>
          <w:sz w:val="24"/>
          <w:szCs w:val="24"/>
        </w:rPr>
        <w:t xml:space="preserve">(31). Cf. </w:t>
      </w:r>
      <w:r>
        <w:rPr>
          <w:i/>
          <w:iCs/>
          <w:sz w:val="24"/>
          <w:szCs w:val="24"/>
        </w:rPr>
        <w:t>O Índio e o Mundo dos Brancos</w:t>
      </w:r>
      <w:r>
        <w:rPr>
          <w:sz w:val="24"/>
          <w:szCs w:val="24"/>
        </w:rPr>
        <w:t>, opus cit., esp., capítulo V.</w:t>
      </w:r>
    </w:p>
    <w:sectPr>
      <w:headerReference w:type="default" r:id="rId2"/>
      <w:headerReference w:type="first" r:id="rId3"/>
      <w:footnotePr>
        <w:numFmt w:val="decimal"/>
      </w:footnotePr>
      <w:type w:val="nextPage"/>
      <w:pgSz w:w="11906" w:h="16838"/>
      <w:pgMar w:left="1701" w:right="1701" w:gutter="0" w:header="85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dern">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lho foi escrito para o Seminário “Processos de Articulacíon Social”, a ser realizado em Buenos Aires, em julho de 1974, sob os auspícios do CLACSO e do Instituto Torcuato Di T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Modern" w:cs="Modern"/>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4:04:00Z</dcterms:created>
  <dc:creator>cpd</dc:creator>
  <dc:description/>
  <dc:language>en-US</dc:language>
  <cp:lastModifiedBy>dan</cp:lastModifiedBy>
  <cp:lastPrinted>2004-06-03T11:00:00Z</cp:lastPrinted>
  <dcterms:modified xsi:type="dcterms:W3CDTF">2004-06-03T14:07:00Z</dcterms:modified>
  <cp:revision>1</cp:revision>
  <dc:subject/>
  <dc:title>SÉRIE ANTROPOLOGIA 7</dc:title>
</cp:coreProperties>
</file>