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ÉRIE ANTROPOLOGIA</w:t>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w:t>
      </w:r>
    </w:p>
    <w:p>
      <w:pPr>
        <w:pStyle w:val="Normal"/>
        <w:suppressAutoHyphens w:val="true"/>
        <w:jc w:val="center"/>
        <w:rPr>
          <w:b/>
          <w:b/>
          <w:bCs/>
          <w:sz w:val="28"/>
          <w:szCs w:val="28"/>
        </w:rPr>
      </w:pPr>
      <w:r>
        <w:rPr>
          <w:b/>
          <w:bCs/>
          <w:sz w:val="28"/>
          <w:szCs w:val="28"/>
        </w:rPr>
      </w:r>
    </w:p>
    <w:p>
      <w:pPr>
        <w:pStyle w:val="TextBody"/>
        <w:rPr>
          <w:b/>
          <w:b/>
          <w:bCs/>
          <w:sz w:val="28"/>
          <w:szCs w:val="28"/>
        </w:rPr>
      </w:pPr>
      <w:r>
        <w:rPr>
          <w:b/>
          <w:bCs/>
          <w:sz w:val="28"/>
          <w:szCs w:val="28"/>
        </w:rPr>
        <w:t>IDENTIDADE ÉTNICA NUMA SITUAÇÃO INTERTRIB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Alcida Rita Ramos</w:t>
      </w:r>
    </w:p>
    <w:p>
      <w:pPr>
        <w:pStyle w:val="Normal"/>
        <w:rPr>
          <w:b/>
          <w:b/>
          <w:bCs/>
          <w:sz w:val="28"/>
          <w:szCs w:val="28"/>
        </w:rPr>
      </w:pPr>
      <w:r>
        <w:rPr>
          <w:b/>
          <w:bCs/>
          <w:sz w:val="28"/>
          <w:szCs w:val="28"/>
        </w:rPr>
      </w:r>
    </w:p>
    <w:p>
      <w:pPr>
        <w:pStyle w:val="MACDocument"/>
        <w:widowControl/>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uppressAutoHyphens w:val="true"/>
        <w:jc w:val="center"/>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b/>
          <w:b/>
          <w:bCs/>
          <w:sz w:val="28"/>
          <w:szCs w:val="28"/>
        </w:rPr>
      </w:pPr>
      <w:r>
        <w:rPr>
          <w:b/>
          <w:bCs/>
          <w:sz w:val="28"/>
          <w:szCs w:val="28"/>
        </w:rPr>
        <w:t>Brasília</w:t>
      </w:r>
    </w:p>
    <w:p>
      <w:pPr>
        <w:pStyle w:val="Normal"/>
        <w:jc w:val="center"/>
        <w:rPr>
          <w:b/>
          <w:b/>
          <w:bCs/>
          <w:sz w:val="28"/>
          <w:szCs w:val="28"/>
        </w:rPr>
      </w:pPr>
      <w:r>
        <w:rPr>
          <w:b/>
          <w:bCs/>
          <w:sz w:val="28"/>
          <w:szCs w:val="28"/>
        </w:rPr>
        <w:t>1974</w:t>
      </w:r>
    </w:p>
    <w:p>
      <w:pPr>
        <w:pStyle w:val="Normal"/>
        <w:rPr>
          <w:b/>
          <w:b/>
          <w:bCs/>
          <w:sz w:val="24"/>
          <w:szCs w:val="24"/>
        </w:rPr>
      </w:pPr>
      <w:r>
        <w:rPr>
          <w:b/>
          <w:bCs/>
          <w:sz w:val="24"/>
          <w:szCs w:val="24"/>
        </w:rPr>
      </w:r>
      <w:r>
        <w:br w:type="page"/>
      </w:r>
    </w:p>
    <w:p>
      <w:pPr>
        <w:pStyle w:val="Heading1"/>
        <w:rPr/>
      </w:pPr>
      <w:r>
        <w:rPr/>
        <w:t>Identidade Étnica numa Situação Intertrib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Alcida Ramos</w:t>
      </w:r>
    </w:p>
    <w:p>
      <w:pPr>
        <w:pStyle w:val="Normal"/>
        <w:jc w:val="right"/>
        <w:rPr>
          <w:b/>
          <w:b/>
          <w:bCs/>
          <w:sz w:val="24"/>
          <w:szCs w:val="24"/>
        </w:rPr>
      </w:pPr>
      <w:r>
        <w:rPr>
          <w:b/>
          <w:bCs/>
          <w:sz w:val="24"/>
          <w:szCs w:val="24"/>
        </w:rPr>
        <w:t>Universidade de Brasília</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INTRODUÇÃO</w:t>
      </w:r>
      <w:r>
        <w:rPr>
          <w:sz w:val="24"/>
          <w:szCs w:val="24"/>
          <w:vertAlign w:val="superscript"/>
        </w:rPr>
        <w:t>1</w:t>
      </w:r>
    </w:p>
    <w:p>
      <w:pPr>
        <w:pStyle w:val="Normal"/>
        <w:rPr>
          <w:sz w:val="24"/>
          <w:szCs w:val="24"/>
        </w:rPr>
      </w:pPr>
      <w:r>
        <w:rPr>
          <w:sz w:val="24"/>
          <w:szCs w:val="24"/>
        </w:rPr>
      </w:r>
    </w:p>
    <w:p>
      <w:pPr>
        <w:pStyle w:val="Normal"/>
        <w:rPr>
          <w:sz w:val="24"/>
          <w:szCs w:val="24"/>
        </w:rPr>
      </w:pPr>
      <w:r>
        <w:rPr>
          <w:sz w:val="24"/>
          <w:szCs w:val="24"/>
        </w:rPr>
      </w:r>
    </w:p>
    <w:p>
      <w:pPr>
        <w:pStyle w:val="Normal"/>
        <w:ind w:firstLine="1134"/>
        <w:jc w:val="both"/>
        <w:rPr>
          <w:sz w:val="24"/>
          <w:szCs w:val="24"/>
        </w:rPr>
      </w:pPr>
      <w:r>
        <w:rPr>
          <w:sz w:val="24"/>
          <w:szCs w:val="24"/>
        </w:rPr>
        <w:t>Este trabalho focaliza as relações interétnicas que envolvem dois grupos tribais, dando ênfase especial ao problema da identidade étnica dos indivíduos resultantes de casamentos inter-tribais, cuja emergência, embora recente, põe de relevo importantes aspectos dessa situação particular de contato. Meu interesse específico é tentar detectar os mecanismos que detêm ambos os grupos separados etnicamente, quais os processos de interação existentes em sua situação de contato e quais as opções abertas a esses filhos inter-tribais dentro da matriz interétnica.</w:t>
      </w:r>
    </w:p>
    <w:p>
      <w:pPr>
        <w:pStyle w:val="Normal"/>
        <w:ind w:firstLine="1134"/>
        <w:jc w:val="both"/>
        <w:rPr>
          <w:sz w:val="24"/>
          <w:szCs w:val="24"/>
        </w:rPr>
      </w:pPr>
      <w:r>
        <w:rPr>
          <w:sz w:val="24"/>
          <w:szCs w:val="24"/>
        </w:rPr>
        <w:t xml:space="preserve">No extremo norte do território de Roraima, na comunidade de indígena de Auaris (vide croquis, Apêndice 1), situada às margens do rio do mesmo nome, vivem dois grupos tribais que entraram em contato entre si há cerca de um século e mantiveram, por duas gerações aproximadamente, relações abertamente hostís, com ataque armados de ambas as partes. Esses grupos são: os Maiongong, de fala Caribe, conhecidos na Venezuela, onde vive a sua grande maioria, por Maquiritare ou Yekuana. Seu número total está estimado em 15.000, sendo que no Brasil contam um pouco mais de uma centena, quase todos concentrados em Auaris. O outro grupo, os Sanumá, representa uma das divisões da família lingüística Yanoama (cerca de 15.000 falantes) que, como os Maiongong, ocupa a área de fronteira em ambos os países. Em terras brasileiras, os Sanumá (cerca de 2.000 indivíduos) </w:t>
      </w:r>
    </w:p>
    <w:p>
      <w:pPr>
        <w:pStyle w:val="Normal"/>
        <w:ind w:firstLine="1134"/>
        <w:jc w:val="both"/>
        <w:rPr>
          <w:sz w:val="24"/>
          <w:szCs w:val="24"/>
        </w:rPr>
      </w:pPr>
      <w:r>
        <w:rPr>
          <w:sz w:val="24"/>
          <w:szCs w:val="24"/>
        </w:rPr>
        <w:t>contam com uma população aproximadamente 500 pessoas.</w:t>
      </w:r>
      <w:r>
        <w:rPr>
          <w:sz w:val="24"/>
          <w:szCs w:val="24"/>
          <w:vertAlign w:val="superscript"/>
        </w:rPr>
        <w:t>2</w:t>
      </w:r>
    </w:p>
    <w:p>
      <w:pPr>
        <w:pStyle w:val="Normal"/>
        <w:ind w:firstLine="1134"/>
        <w:jc w:val="both"/>
        <w:rPr>
          <w:sz w:val="24"/>
          <w:szCs w:val="24"/>
        </w:rPr>
      </w:pPr>
      <w:r>
        <w:rPr>
          <w:sz w:val="24"/>
          <w:szCs w:val="24"/>
        </w:rPr>
        <w:t>A região do rio Auaris, como também a vasta área dos Parima e Uraricoera, ao sul, é totalmente desprovida de núcleos populacionais brasileiros. O acesso é difícil, devido ao terreno montanhoso e ao grande número de cachoeiras. Do lado venezulano, há núcleos de população regional mais próximos ao territórios desses índios, tendo havido casos de invasão de terras por elemento da sociedade ocidental.</w:t>
      </w:r>
      <w:r>
        <w:rPr>
          <w:sz w:val="24"/>
          <w:szCs w:val="24"/>
          <w:vertAlign w:val="superscript"/>
        </w:rPr>
        <w:t>3</w:t>
      </w:r>
    </w:p>
    <w:p>
      <w:pPr>
        <w:pStyle w:val="Normal"/>
        <w:ind w:firstLine="1134"/>
        <w:jc w:val="both"/>
        <w:rPr>
          <w:sz w:val="24"/>
          <w:szCs w:val="24"/>
        </w:rPr>
      </w:pPr>
      <w:r>
        <w:rPr>
          <w:sz w:val="24"/>
          <w:szCs w:val="24"/>
        </w:rPr>
        <w:t>O contato entre esses dois grupos tribais se deu quando a expansão dos Yanoama, supostamente vindo do sul, alcançou o território até então aparentemente dominados por tribos Caribe. Essa expansão teve como conseqüência o deslocamento, para o norte, de todos os grupos que antes habitavam a área, restando apenas os Maiongong-Maquritare.</w:t>
      </w:r>
      <w:r>
        <w:rPr>
          <w:sz w:val="24"/>
          <w:szCs w:val="24"/>
          <w:vertAlign w:val="superscript"/>
        </w:rPr>
        <w:t>4</w:t>
      </w:r>
    </w:p>
    <w:p>
      <w:pPr>
        <w:pStyle w:val="Normal"/>
        <w:ind w:firstLine="1134"/>
        <w:jc w:val="both"/>
        <w:rPr>
          <w:sz w:val="24"/>
          <w:szCs w:val="24"/>
        </w:rPr>
      </w:pPr>
      <w:r>
        <w:rPr>
          <w:sz w:val="24"/>
          <w:szCs w:val="24"/>
        </w:rPr>
        <w:t>Atualmente, a hostilidade inicia entre Maiongong e Sanumá se transformou em antagonismo velado, traduzidos em termos de estereótipos, que sublinham o relacionamento de seus membros nas várias esfera de sua vida em comum.</w:t>
      </w:r>
    </w:p>
    <w:p>
      <w:pPr>
        <w:pStyle w:val="Normal"/>
        <w:ind w:firstLine="1134"/>
        <w:jc w:val="both"/>
        <w:rPr>
          <w:sz w:val="24"/>
          <w:szCs w:val="24"/>
        </w:rPr>
      </w:pPr>
      <w:r>
        <w:rPr>
          <w:sz w:val="24"/>
          <w:szCs w:val="24"/>
        </w:rPr>
        <w:t>Ambos os grupos partilham do mesmo meio-ambiente e desempenham o mesmo tipo de atividades vitais: subsistência de roça, caça, coleta e, de menos importância, pesca. Embora ocupando o mesmo nicho ecológico, esses grupos tem conseguido minimizar a competição por recursos naturais, através de certas especializações econômicas. Por exemplo, os Maiongong se especializaram na caça de veado, que é muito raramente perseguido pelo Sanumá. Por outro lado, vários alimentos animais apreciados pelos Sanumá são evitados pelos Maiongong. Dentre os produtos agrícolas; a mandioca brava é universal. Mas, enquanto os Sanumá enfatizam o plantio de uma grande variedade de bananas, os Maiongong dão maior importância ao cultivo de várias espécies de batatas.</w:t>
      </w:r>
    </w:p>
    <w:p>
      <w:pPr>
        <w:pStyle w:val="Normal"/>
        <w:ind w:firstLine="1134"/>
        <w:jc w:val="both"/>
        <w:rPr>
          <w:sz w:val="24"/>
          <w:szCs w:val="24"/>
        </w:rPr>
      </w:pPr>
      <w:r>
        <w:rPr>
          <w:sz w:val="24"/>
          <w:szCs w:val="24"/>
        </w:rPr>
        <w:t>O presente estudo de casos focaliza a comunidade de Auaris, como cenário das atividades em que estão engajados Maiongong e Sanumá na situação de contato interétnico. Auaris representa apenas uma das várias comunidades de população mista Maiongong-Sanumá, porém é a única em território brasileiro com essa característica (Ramos, 1974b). Está dividida em três partes: a aldeia Maiongong, a aldeia Sanumá, junto à qual estão localizadas as casas da missão protestante Missão Evangélica da Amazônia e um terceiro núcleo constituído por dois casais centrais de maridos Maiongong e mulheres Sanumá, seus descendentes e outros parentes. Por suas características especiais resultantes de sua situação étnica particular, essa parte de Auaris é aqui destacada de modo especial.</w:t>
      </w:r>
      <w:r>
        <w:rPr>
          <w:sz w:val="24"/>
          <w:szCs w:val="24"/>
          <w:vertAlign w:val="superscript"/>
        </w:rPr>
        <w:t>5</w:t>
      </w:r>
      <w:r>
        <w:rPr>
          <w:sz w:val="24"/>
          <w:szCs w:val="24"/>
        </w:rPr>
        <w:t xml:space="preserve"> O nome é arbitrário, sendo apenas um recurso de identificação. As conexões genealógicas dos membros da “Colônia” estão diagramadas no Apêndice </w:t>
      </w:r>
      <w:r>
        <w:rPr>
          <w:sz w:val="24"/>
          <w:szCs w:val="24"/>
          <w:vertAlign w:val="superscript"/>
        </w:rPr>
        <w:t>2</w:t>
      </w:r>
    </w:p>
    <w:p>
      <w:pPr>
        <w:pStyle w:val="Normal"/>
        <w:ind w:firstLine="1134"/>
        <w:jc w:val="both"/>
        <w:rPr>
          <w:sz w:val="24"/>
          <w:szCs w:val="24"/>
        </w:rPr>
      </w:pPr>
      <w:r>
        <w:rPr>
          <w:sz w:val="24"/>
          <w:szCs w:val="24"/>
        </w:rPr>
      </w:r>
    </w:p>
    <w:p>
      <w:pPr>
        <w:pStyle w:val="Normal"/>
        <w:rPr>
          <w:sz w:val="24"/>
          <w:szCs w:val="24"/>
        </w:rPr>
      </w:pPr>
      <w:r>
        <w:rPr>
          <w:i/>
          <w:iCs/>
          <w:sz w:val="24"/>
          <w:szCs w:val="24"/>
        </w:rPr>
        <w:t>Fronteiras étnicas e identidade tribais</w:t>
      </w:r>
    </w:p>
    <w:p>
      <w:pPr>
        <w:pStyle w:val="Normal"/>
        <w:ind w:firstLine="1134"/>
        <w:jc w:val="both"/>
        <w:rPr>
          <w:sz w:val="24"/>
          <w:szCs w:val="24"/>
        </w:rPr>
      </w:pPr>
      <w:r>
        <w:rPr>
          <w:sz w:val="24"/>
          <w:szCs w:val="24"/>
        </w:rPr>
        <w:t>É intensa a alteração dos dois grupos tribais: cada um se mantém bem informado sobre o que ocorre com o outro, sendo contínua a troca de notícias dentro da comunidade como um todo. Apesar dessa interação constante, porém, dois grupos permanecem separados, em termos de sua identidade étnica, através da manutenção de certas características sócio-culturais que compreendem modos de agir, de fazer e de pensar cristalizados em formas reconhecidas como peculiares a cada grupo. Seguindo Barth (1969), chamarei essas características de fronteiras étnicas, que no caso presente, mantêm os Maiongong e os Sanumá como duas entidades culturais discretas.</w:t>
      </w:r>
    </w:p>
    <w:p>
      <w:pPr>
        <w:pStyle w:val="Normal"/>
        <w:ind w:firstLine="1134"/>
        <w:jc w:val="both"/>
        <w:rPr>
          <w:sz w:val="24"/>
          <w:szCs w:val="24"/>
        </w:rPr>
      </w:pPr>
      <w:r>
        <w:rPr>
          <w:sz w:val="24"/>
          <w:szCs w:val="24"/>
        </w:rPr>
        <w:t>Essas fronteiras étnicas são manifestadas através de uma série de traços distintivos que, em conjunto, contribuem, para identificação de cada grupo em particular.</w:t>
      </w:r>
    </w:p>
    <w:p>
      <w:pPr>
        <w:pStyle w:val="Normal"/>
        <w:ind w:firstLine="1134"/>
        <w:jc w:val="both"/>
        <w:rPr>
          <w:sz w:val="24"/>
          <w:szCs w:val="24"/>
        </w:rPr>
      </w:pPr>
      <w:r>
        <w:rPr>
          <w:sz w:val="24"/>
          <w:szCs w:val="24"/>
        </w:rPr>
        <w:t>Talvez o traço mais importante, do ponto de vista dos atores, seja o idioma,. A grande maioria dos Maiongong não fala fluentemente Sanumá, ou, o que é muito freqüente, não admite que fala; por sua vez, quase todos os Sanumá desconhecem a língua Maiongong. No entanto, o meio de comunicação entre ambos tende a ser uma forma bastante simplificada e esteriotipada do Sanumá. O português não é falada entre ambos, pois nenhum Sanumá tem comando suficiente dessa língua, enquanto que entre os Maiongong, apenas cinco ou seis homens falam um português rudimentar. Somente um homem Sanumá na região do Auaris fala fluentemente o Maiongong, pois quando jovem, passou vários anos residindo com um segmento Maiongong. Embora não seja infreqüente a estada temporária de jovens Sanumá na aldeia Maiongong, é raro permanecem tempo suficiente para aprenderem a língua local. Os Maiongong casados com mulheres Sanumá e residente na “Colonia” falam Sanumá com fluência, embora seja evidente que essa não é sua língua natal.</w:t>
      </w:r>
    </w:p>
    <w:p>
      <w:pPr>
        <w:pStyle w:val="Normal"/>
        <w:ind w:firstLine="1134"/>
        <w:jc w:val="both"/>
        <w:rPr>
          <w:sz w:val="24"/>
          <w:szCs w:val="24"/>
        </w:rPr>
      </w:pPr>
      <w:r>
        <w:rPr>
          <w:sz w:val="24"/>
          <w:szCs w:val="24"/>
        </w:rPr>
        <w:t>Como veremos adiante, o conhecimento da língua é tido por cada grupo, principalmente pelos Maiongong, como um fator de grande importância na consideração da identidade étnica de um indivíduo.</w:t>
      </w:r>
    </w:p>
    <w:p>
      <w:pPr>
        <w:pStyle w:val="Normal"/>
        <w:ind w:firstLine="1134"/>
        <w:jc w:val="both"/>
        <w:rPr>
          <w:sz w:val="24"/>
          <w:szCs w:val="24"/>
        </w:rPr>
      </w:pPr>
      <w:r>
        <w:rPr>
          <w:sz w:val="24"/>
          <w:szCs w:val="24"/>
        </w:rPr>
        <w:t>Outro traço distintivo entre Maiongong e Sanumá e que, como a língua, é facilmente detectado; são as posturas corporais. Os Maiongong se caracterizam por suas maneiras comedidas, sóbrias, pausadas; nunca demonstram estados emocionais de excitação, pelo menos ao público. Uma visita à aldeia Maiongong impressiona pelo silêncio, cortado somente pelo latidos de cães, cacarejar de galinhas ou choro de criança.</w:t>
      </w:r>
    </w:p>
    <w:p>
      <w:pPr>
        <w:pStyle w:val="Normal"/>
        <w:ind w:firstLine="1134"/>
        <w:jc w:val="both"/>
        <w:rPr>
          <w:sz w:val="24"/>
          <w:szCs w:val="24"/>
        </w:rPr>
      </w:pPr>
      <w:r>
        <w:rPr>
          <w:sz w:val="24"/>
          <w:szCs w:val="24"/>
        </w:rPr>
        <w:t>Por sua vez, os Sanumá se apresenta  como indivíduos expansivos, extrovertidos, prontos a demonstrar alegria, agressão, profunda tristeza ou quaisquer outras emoções que por acaso sintam, independentemente de estarem em situação pública ou privada. Qualquer rixa na aldeia mobiliza toda a população Sanumá e, com exceção das crianças e pessoas jovens, todos participam ativamente, introduzindo argumentos e contra-argumentos, em que homens e mulheres falam em altos brados e a um só tempo.</w:t>
      </w:r>
    </w:p>
    <w:p>
      <w:pPr>
        <w:pStyle w:val="Normal"/>
        <w:ind w:firstLine="1134"/>
        <w:jc w:val="both"/>
        <w:rPr>
          <w:sz w:val="24"/>
          <w:szCs w:val="24"/>
        </w:rPr>
      </w:pPr>
      <w:r>
        <w:rPr>
          <w:sz w:val="24"/>
          <w:szCs w:val="24"/>
        </w:rPr>
        <w:t>O campo da tecnologia também contribui para diferenciar os dois grupos tribais. Uma série de atividades ligadas à produção de canoas e de objetos de cestaria destinados à feitura do beiju de mandioca, caracterizam os Maiongong como sendo o grupo de cultura material mais rica. Como veremos adiante, esse fator é de grande relevância avaliação que cada grupo faz de outro, sendo geral os Maiongong a noção de que os Sanumá são inferiores por não fabricarem esses bens, principalmente canoas. Um outro item de produção que é evocado pelos Maiongong em seus esforços de conservar as fronteiras étnicas, são os instrumentos de caça. Enquanto eles, por seu longo, embora ocasional, contato com brancos, há muito adquiriram o uso de espingardas e se tenham tornado totalmente dependentes delas, a maioria dos Sanumá em Auaris ainda é capaz de manejar arco e flecha em suas caçadas. Tanto assim, que, dizem Maiongong, se uma pessoa é Sanumá, deve usar arco e flecha e não espingarda.</w:t>
      </w:r>
    </w:p>
    <w:p>
      <w:pPr>
        <w:pStyle w:val="Normal"/>
        <w:ind w:firstLine="1134"/>
        <w:jc w:val="both"/>
        <w:rPr/>
      </w:pPr>
      <w:r>
        <w:rPr>
          <w:sz w:val="24"/>
          <w:szCs w:val="24"/>
        </w:rPr>
        <w:t>Podemos ainda citar o uso de substâncias alucinógenas como uma prática característica dos Sanumá (e dos Yanoama em geral). Essas substâncias têm uso restrito ao contexto mágico-religioso: somente os homens adultos podem utilizá-los, com o propósito de propiciar a vindo de espíritos assistentes, quando chamados pelos xamãs para os diversos fins, com, por exemplo, na cura de doenças.</w:t>
      </w:r>
      <w:r>
        <w:rPr>
          <w:sz w:val="24"/>
          <w:szCs w:val="24"/>
          <w:vertAlign w:val="superscript"/>
        </w:rPr>
        <w:t>6</w:t>
      </w:r>
      <w:r>
        <w:rPr>
          <w:sz w:val="24"/>
          <w:szCs w:val="24"/>
        </w:rPr>
        <w:t xml:space="preserve"> Ao contrário dos Maiongong, que durante suas festas ingerem grandes quantidades de caxiri (espécie de cerveja feita de mandioca), os Sanumá não consomem nenhuma bebida fermentada. Embora assistam às festas Maiongong, eles não partilham da bebida local. Por sua vez como espectadores de sessões xamanísticas Sanumá, os Maiongong nunca fazem uso de alucinógenos.</w:t>
      </w:r>
    </w:p>
    <w:p>
      <w:pPr>
        <w:pStyle w:val="Normal"/>
        <w:ind w:firstLine="1134"/>
        <w:jc w:val="both"/>
        <w:rPr>
          <w:sz w:val="24"/>
          <w:szCs w:val="24"/>
        </w:rPr>
      </w:pPr>
      <w:r>
        <w:rPr>
          <w:sz w:val="24"/>
          <w:szCs w:val="24"/>
        </w:rPr>
        <w:t>Características dos Yanoama em geral é o uso de folhas de tabaco amassadas com cinzas em um rolo com forma de meia-lua e colocado entre os lábios e os dentes inferiores, o que lhes dá uma feição peculiar, devido à distensão exagerada do lábio inferior. Por sua vez, os Maiongong utilizam o fumo na forma de cigarros, envolvidos em entre-casca de determinada árvore.</w:t>
      </w:r>
    </w:p>
    <w:p>
      <w:pPr>
        <w:pStyle w:val="Normal"/>
        <w:ind w:firstLine="1134"/>
        <w:jc w:val="both"/>
        <w:rPr>
          <w:sz w:val="24"/>
          <w:szCs w:val="24"/>
        </w:rPr>
      </w:pPr>
      <w:r>
        <w:rPr>
          <w:sz w:val="24"/>
          <w:szCs w:val="24"/>
        </w:rPr>
        <w:t>Não pretendo aqui esgotar todos os fatore que compõem a identidade étnica Maiongong e Sanumá. Nesta caracterizaçao dos elementos que contribuem para manutenção das fronteiras étnicas, tentei apenas apontar aqueles aspectos mais visíveis que são talvez os mais manipulados pelos atores da situação em seu esforço de manter sua identificação tribal no contexto interétnico que envolve, não somente os índios, mas também missionários e outros brancos.</w:t>
      </w:r>
    </w:p>
    <w:p>
      <w:pPr>
        <w:pStyle w:val="Normal"/>
        <w:ind w:firstLine="1134"/>
        <w:jc w:val="both"/>
        <w:rPr>
          <w:sz w:val="24"/>
          <w:szCs w:val="24"/>
        </w:rPr>
      </w:pPr>
      <w:r>
        <w:rPr>
          <w:sz w:val="24"/>
          <w:szCs w:val="24"/>
        </w:rPr>
      </w:r>
    </w:p>
    <w:p>
      <w:pPr>
        <w:pStyle w:val="Normal"/>
        <w:jc w:val="both"/>
        <w:rPr>
          <w:sz w:val="24"/>
          <w:szCs w:val="24"/>
        </w:rPr>
      </w:pPr>
      <w:r>
        <w:rPr>
          <w:i/>
          <w:iCs/>
          <w:sz w:val="24"/>
          <w:szCs w:val="24"/>
        </w:rPr>
        <w:t>As ideologias do contato</w:t>
      </w:r>
    </w:p>
    <w:p>
      <w:pPr>
        <w:pStyle w:val="Normal"/>
        <w:ind w:firstLine="1134"/>
        <w:jc w:val="both"/>
        <w:rPr/>
      </w:pPr>
      <w:r>
        <w:rPr>
          <w:sz w:val="24"/>
          <w:szCs w:val="24"/>
        </w:rPr>
        <w:t>As fronteiras étnicas que separam os Maiongong dos Sanumá encontram expressão sintetizadas em dois termos usados por cada grupo para designar o outro. Esses termos são: nabi dibi, empregado pelos Sanumá, com referência aos Maiongong e sidisiana, termo que estes utilizam para se referir ao Sanumá. Enquanto primeiro é derivado da língua Sanumá, o segundo tem origem incerta.</w:t>
      </w:r>
      <w:r>
        <w:rPr>
          <w:sz w:val="24"/>
          <w:szCs w:val="24"/>
          <w:vertAlign w:val="superscript"/>
        </w:rPr>
        <w:t>7</w:t>
      </w:r>
      <w:r>
        <w:rPr>
          <w:sz w:val="24"/>
          <w:szCs w:val="24"/>
        </w:rPr>
        <w:t xml:space="preserve"> É difícil saber até que ponto nabi dibi é aplicado de maneira neutra ou pejorativa, pois os Sanumá não utilizam outro termo que se referi aos Maiongong, como grupo étnico. Por sua vez, estes, falando em português, comumente fazem menção a seus vizinhos, referindo-se a eles como Sanumá; quando, no entanto a intenção é de introduzir uma nota derrogatória, lançam mão do termo sidisiana. O grau de ofensa que a expressão desencadeia depende do contexto que é usada; se é dita em tom de brincadeira ou em situação neutra, em que o assunto abordado não envolve claramente um depreciação dos Sanumá, estes simplesmente a ignoram. Mas se ela é usada no curso de uma discussão pouco amigável, então a reação ao termo pode se tornar manifesta, através de protestos e contra-ataques. De acordo com um velho Maiongong, não se deve chamar os Sanumá de </w:t>
      </w:r>
      <w:r>
        <w:rPr>
          <w:b/>
          <w:bCs/>
          <w:sz w:val="24"/>
          <w:szCs w:val="24"/>
        </w:rPr>
        <w:t>sidisiana</w:t>
      </w:r>
      <w:r>
        <w:rPr>
          <w:sz w:val="24"/>
          <w:szCs w:val="24"/>
        </w:rPr>
        <w:t>, pois “eles fica bravo; é melhor chamar assim como em português, de bicho do mato”!</w:t>
      </w:r>
    </w:p>
    <w:p>
      <w:pPr>
        <w:pStyle w:val="Normal"/>
        <w:ind w:firstLine="1134"/>
        <w:jc w:val="both"/>
        <w:rPr>
          <w:sz w:val="24"/>
          <w:szCs w:val="24"/>
        </w:rPr>
      </w:pPr>
      <w:r>
        <w:rPr>
          <w:sz w:val="24"/>
          <w:szCs w:val="24"/>
        </w:rPr>
        <w:t>Esses termos refletem uma série de estereótipos gerados de uma situação de uma desigualdade cultural, envolvendo dois grupos em competição por um território, competição essa manifestada, até pouco tempo, em ataques armados, resultando em mortes em ambos os campos. A concepção que cada grupo tem do outro é, pois, produto desse passado recente de relações hostís e, assim, impregnada de julgamento de valor.</w:t>
      </w:r>
    </w:p>
    <w:p>
      <w:pPr>
        <w:pStyle w:val="Normal"/>
        <w:ind w:firstLine="1134"/>
        <w:jc w:val="both"/>
        <w:rPr>
          <w:sz w:val="24"/>
          <w:szCs w:val="24"/>
        </w:rPr>
      </w:pPr>
      <w:r>
        <w:rPr>
          <w:sz w:val="24"/>
          <w:szCs w:val="24"/>
        </w:rPr>
        <w:t>Ao nível das idéias, onde se dão essas avaliações e em termos de atitudes, os Maiongong mostram uma certa condescendência para com os Sanumá. Para eles, estes são preguiçosos, belicosos (ora bravos, ora covardes), ladrões, interesseiros e, o que é de grande importância no julgamento Maiongong, não denominam as habilidades tecnológicas da sua cultura. Costumam caracterizar a presença dos Sanumá junto a eles como uma fonte de irritação, pois têm que suportar os maus hábitos de seus vizinhos, tipificados nos assaltos a suas roças. Quando indignados sobre o porque de não mudarem para longe dos Sanumá, os Maiongong de Aauris afirmam que não têm para onde ir, onde não haja Sanumá, pois estes estão em toda parte. Além disso, tomaram a si a tarefa de “civilizar” os Sanumá, mostrar-lhe como viver sem roubar roças alheias, como trabalhar, como fazer canoas, tipitis, peneiras, a exemplo do que fizeram seus antepassados, ensinando-lhes a cultivar e preparar mandioca. Neste aspecto, os Maiongong parecem ter dotado o modelo de branco, com “civilizador”: assim como o homem branco tem ensinado índios a se transformar à sua imagem, também os Maiongong esperam seroso agentes de profunda modificação no estilo de vida Sanumá. Como indica o trecho de entrevista citado a seguir, os Maiongong vêem os Sanumá uma oportunidade de provar a si e ao mundo a sua superioridade em relação a seus vizinhos: “Antes Sanumá bravo roubava Maoingong: chegava, tirava rede, levava mulher e pronto. Aí, Maiongong ficou bravo e matou muito Sanumá; Sanumá só matou pouco Maiongong. Aí, Sanumá ficou manso e ficou dizendo Maiongong forte, tem arma e ficou perto de Maiongong e aprendeu. Você sabe dos Atroaris-eles são bravo, né, mata mas não come gente, né. Sanumá era assim. Nos Atroaris chegou civilizado e mata eles com armas, aí eles fica manso. Assim Maiongong fez com Sanumá. Agora eles são manso.”</w:t>
      </w:r>
      <w:r>
        <w:rPr>
          <w:sz w:val="24"/>
          <w:szCs w:val="24"/>
          <w:vertAlign w:val="superscript"/>
        </w:rPr>
        <w:t>8</w:t>
      </w:r>
    </w:p>
    <w:p>
      <w:pPr>
        <w:pStyle w:val="Normal"/>
        <w:ind w:firstLine="1134"/>
        <w:jc w:val="both"/>
        <w:rPr>
          <w:sz w:val="24"/>
          <w:szCs w:val="24"/>
        </w:rPr>
      </w:pPr>
      <w:r>
        <w:rPr>
          <w:sz w:val="24"/>
          <w:szCs w:val="24"/>
        </w:rPr>
        <w:t>Os Sanumá têm realmente adotado algumas técnicas Maiongong, particularmente fabrico de beiju, a confecção de redes de algodão, o manejo, se não mesmo a construção de canoas, sem que isso tenha implicado necessariamente numa atitude de aceitação de inferioridade que lhes atribuem seus vizinhos Caribe. Uns poucos indivíduos Sanumá tendem a emular o estilo de vida Moiongong, chegando mesmo a desejar transferir-se para a aldeia destes, em abandono de sua própria gente. Porém, a maioria não só discorda dessa atitude, como a crítica abertamente. Em geral, os Sanumá vêem os Maiongong como preguiçosos, arrogando-se o direito, não reconhecido, de lhes dar ordens, são mesquinhos, tendem a contribuir menos nas transações comerciais do que devem, embebedam-se com caxiri, gostam de importunar as mulheres Sanumá. Mas, ao mesmo tempo, constituem uma desejável fonte de bens de troca, graças às sua viagens a núcleos regionais, Alguns Sanumá estariam perfeitamente contentes sem a presença do Maiongong (principalmente agora, que há brancos na área fornecendo produtos industrializados), com suas constantes acusações de roubos e suas tentativas de levar vantagens nas trocas. Mas a maioria admite que as relações atuais entre os dois grupos são satisfatórias, embora haja sempre latente a eventualidade de um novo surto de violências.</w:t>
      </w:r>
      <w:r>
        <w:rPr>
          <w:sz w:val="24"/>
          <w:szCs w:val="24"/>
          <w:vertAlign w:val="superscript"/>
        </w:rPr>
        <w:t>9</w:t>
      </w:r>
    </w:p>
    <w:p>
      <w:pPr>
        <w:pStyle w:val="Normal"/>
        <w:ind w:firstLine="1134"/>
        <w:jc w:val="both"/>
        <w:rPr>
          <w:sz w:val="24"/>
          <w:szCs w:val="24"/>
        </w:rPr>
      </w:pPr>
      <w:r>
        <w:rPr>
          <w:sz w:val="24"/>
          <w:szCs w:val="24"/>
        </w:rPr>
        <w:t>Nesse jogo de estereótipos, e de condutas moldadas à situação inter-tribal, o papel do branco não é desprezível. As concepções de cada grupo em relação ao outro não são homogeneamente adotadas por missionários e outros agentes da sociedade exterior. Ao contrário, a ideologia Maiongong é a que prevalece, pois é a que mais se assemelha à branca, havendo sido, ela própria, já moldada por esta. Assim, é possível detectar-se uma preferência, nem sempre velada, que a maioria dos missionários familiarizados com Auaris, demonstra pelos Maiongong; estes são tidos cozados com Auaris, demonstra pelos Maiongong; estes são tidos como trabalhadores, organizados, prontos a colaborar nos planos dos civilizados. Mais abertamente, outros representantes do mundo exterior, tanto brasileiros como venezuelanos, têm expressado esse ponto de vista, por meio de ações e opiniões. Tive, em 1973, a oportunidade de participar de uma conversa com um enfermeiro em Boa Vista que no passado visitou Auaris no exercício de sua profissão. Presentes, na ocasião, estavam dois homens Maiongong, durante uma de suas viagens à aquela cidade. Um dos assuntos abordados foi comparar Maiongong e Sanumá e nesse tópico o enfermeiro foi francamente explícito na sua avaliação dos Maiongong como o grupo superior, em quem os brancos podem confiar, ao contrário dos Sanumá, representados por eles como selvagens, ladrões, etc. Naturalmente, essa apreciação veio fortalecer, para os ouvintes Maiongong, a sua já existente convicção de superioridade frente aos Sanumá.</w:t>
      </w:r>
    </w:p>
    <w:p>
      <w:pPr>
        <w:pStyle w:val="Normal"/>
        <w:ind w:firstLine="1134"/>
        <w:jc w:val="both"/>
        <w:rPr>
          <w:sz w:val="24"/>
          <w:szCs w:val="24"/>
        </w:rPr>
      </w:pPr>
      <w:r>
        <w:rPr>
          <w:sz w:val="24"/>
          <w:szCs w:val="24"/>
        </w:rPr>
        <w:t>Ainda em 1973, uma comissão composta de brasileiros e venezuelanos incumbidos de demarcação da fronteira, estava atuando na área de Auaris, durante a nossa estada na aldeia. Em várias ocasiões aí desceu de helicóptero a fim recrutar mão de obra indígena. Embora o seu líder não houvesse explicitamente excluído a participação de homens Sanumá dessa operação, seu intuito era o de levar para o local de trabalho aqueles que já havia conhecido anteriormente e em cujo o padrão de trabalho confiava. Por sua vez, o chefe Maiongong, a cargo do recrutamento, ao ser por nós indagado sobre a possível inclusão de Sanumá, declarou achar que os brancos não os queriam pois anteriormente alguns Sanumá trabalharam para eles, juntamente com Maiongong e foram tidos como responsáveis por roubos que ocorreram. Por isso, e apesar de nada ter ficado provado sobre os alegados roubos, ele estava seguro que a comissão não aceitaria Sanumá em sua equipe; de fato, nenhum deles foi escolhido. Esse Maiongong demonstrou, assim, uma das maneiras em que o modelo branco é interpretado e manipulado pelos Maiongong, com relação à sua interação com os Sanumá. Enquanto, por outro lado, ele reafirmou a sua atitude de superioridade em relação a estes, por outro lado, eliminou-os de uma possível competição pelos frutos do trabalho que os brancos ofereciam.</w:t>
      </w:r>
    </w:p>
    <w:p>
      <w:pPr>
        <w:pStyle w:val="Normal"/>
        <w:ind w:firstLine="1134"/>
        <w:jc w:val="both"/>
        <w:rPr>
          <w:sz w:val="24"/>
          <w:szCs w:val="24"/>
        </w:rPr>
      </w:pPr>
      <w:r>
        <w:rPr>
          <w:sz w:val="24"/>
          <w:szCs w:val="24"/>
        </w:rPr>
        <w:t>A presença virtualmente de missionários em Auaris tem alterado de certo modo as intenções declaradas dos Maiongong como “civilizadores” dos Sanumá. Alegam alguns Maiongong que o processo de aprendizado Sanumá foi interrompido por interferência missionária. Por exemplo, eles reclamam que estes desaprovam o fato de os Sanumá trabalharem para os Maiongong, pois estes não lhes pagam devidamente. Mas os Maiongong consideram que o ensinamento de tarefas aos Sanumá já deve ser, em si, tido como pagamento. Por outro lado, os Sanumá são freqüentemente recrutados pelos missionários para efetuar serviços para estes, sendo pagos em termos equivalentes aos preços correntes em Boa Vista. Portanto, para os Maiongong, a presença missionária criou uma competição por mão de obra Sanumá, para a qual estão economicamente menos aptos do que os brancos. Citando uma expressão Maiongong, “Os missionários estragaram os Sanumá”!</w:t>
      </w:r>
    </w:p>
    <w:p>
      <w:pPr>
        <w:pStyle w:val="Normal"/>
        <w:ind w:firstLine="1134"/>
        <w:jc w:val="both"/>
        <w:rPr>
          <w:sz w:val="24"/>
          <w:szCs w:val="24"/>
        </w:rPr>
      </w:pPr>
      <w:r>
        <w:rPr>
          <w:sz w:val="24"/>
          <w:szCs w:val="24"/>
        </w:rPr>
        <w:t>Vemos, assim, que os missionários trazem, a um só tempo, vantagens e desvantagens para os Maiongong: vantagens, pois se constituem em fonte de objetos de troca, como terçados, facas, machados, dos quais estes índios dependem de maneira irreversível. Além disso, o seu programa da alfabetização beneficia aqueles que estão fortemente inclinados a dominar a língua portuguesa; desvantagens, porque, utilizando competitivamente o trabalho Sanumá, coibiram as intenções Maiongong se valerem de seu papel auto-atribuido de “civilizadores”, para usufruir da mão de obra Sanumá, se não gratuitamente, pelo menos a custo irrisório.</w:t>
      </w:r>
    </w:p>
    <w:p>
      <w:pPr>
        <w:pStyle w:val="Normal"/>
        <w:ind w:firstLine="1134"/>
        <w:jc w:val="both"/>
        <w:rPr>
          <w:sz w:val="24"/>
          <w:szCs w:val="24"/>
        </w:rPr>
      </w:pPr>
      <w:r>
        <w:rPr>
          <w:sz w:val="24"/>
          <w:szCs w:val="24"/>
        </w:rPr>
      </w:r>
    </w:p>
    <w:p>
      <w:pPr>
        <w:pStyle w:val="Normal"/>
        <w:jc w:val="both"/>
        <w:rPr>
          <w:sz w:val="24"/>
          <w:szCs w:val="24"/>
        </w:rPr>
      </w:pPr>
      <w:r>
        <w:rPr>
          <w:i/>
          <w:iCs/>
          <w:sz w:val="24"/>
          <w:szCs w:val="24"/>
        </w:rPr>
        <w:t>Os campos de interação</w:t>
      </w:r>
    </w:p>
    <w:p>
      <w:pPr>
        <w:pStyle w:val="Normal"/>
        <w:ind w:firstLine="1134"/>
        <w:jc w:val="both"/>
        <w:rPr>
          <w:sz w:val="24"/>
          <w:szCs w:val="24"/>
        </w:rPr>
      </w:pPr>
      <w:r>
        <w:rPr>
          <w:sz w:val="24"/>
          <w:szCs w:val="24"/>
        </w:rPr>
        <w:t>Se nível ideológico a interação entre os Sanumá e os Maiongong revela um sentido de superioridade por parte dos últimos, superioridade essa até certo ponto assumida por alguns Sanumá (essencialmente no que diz respeito ao campo tecnológico), no nível do comportamento, as interrelações dos dois grupos surgem muito mais como um arranjo simbiótico, para o qual ambos contribuem interdependente. Essa situação simbiótica é o resultado do processo de adaptação pelo qual têm passado, no curso de sua história em comum.</w:t>
      </w:r>
    </w:p>
    <w:p>
      <w:pPr>
        <w:pStyle w:val="Normal"/>
        <w:ind w:firstLine="1134"/>
        <w:jc w:val="both"/>
        <w:rPr>
          <w:sz w:val="24"/>
          <w:szCs w:val="24"/>
        </w:rPr>
      </w:pPr>
      <w:r>
        <w:rPr>
          <w:sz w:val="24"/>
          <w:szCs w:val="24"/>
        </w:rPr>
        <w:t>São várias as esferas de atividades em que se tem dado essa adaptação mútua. No campo econômico, por exemplo, observa-se a intensa prática de troca de bens. Esses objetos podem ser matérias primas, produtos acabados locais ou objetos manufaturados trazidos à comunidade por missionários, antropólogos, ou ocasionalmente outros brancos vindos do Brasil, mas talvez mais freqüentemente oriundos da extensa rede de trocas que cobre todo o território Sanumá-Maiongong, em ambos os lados da fronteira.</w:t>
      </w:r>
    </w:p>
    <w:p>
      <w:pPr>
        <w:pStyle w:val="Normal"/>
        <w:ind w:firstLine="1134"/>
        <w:jc w:val="both"/>
        <w:rPr>
          <w:sz w:val="24"/>
          <w:szCs w:val="24"/>
        </w:rPr>
      </w:pPr>
      <w:r>
        <w:rPr>
          <w:sz w:val="24"/>
          <w:szCs w:val="24"/>
        </w:rPr>
        <w:t>Podemos detectar uma divisão de trabalho em que a produção de determinados bens é intencionalmente mantida a cargo de apenas um dos grupos, criando interdependência que dão sentido às relações de troca no contexto inter-tribal. Assim, vemos que a produção de algodão e de redes, até recentemente atividade Maiongong, passou às mãos dos Sanumá e tomou um novo valor como bem de troca entre os dois grupos. Por outro lado, embora alguns Sanumá saibam fabricar a maioria dos objetos necessários ao processamento da mandioca, não conhecemos nenhum que produza ralos; essa atividade tem permanecido exclusivamente com os Maiongong.</w:t>
      </w:r>
      <w:r>
        <w:rPr>
          <w:sz w:val="24"/>
          <w:szCs w:val="24"/>
          <w:vertAlign w:val="superscript"/>
        </w:rPr>
        <w:t>10</w:t>
      </w:r>
    </w:p>
    <w:p>
      <w:pPr>
        <w:pStyle w:val="Normal"/>
        <w:ind w:firstLine="1134"/>
        <w:jc w:val="both"/>
        <w:rPr>
          <w:sz w:val="24"/>
          <w:szCs w:val="24"/>
        </w:rPr>
      </w:pPr>
      <w:r>
        <w:rPr>
          <w:sz w:val="24"/>
          <w:szCs w:val="24"/>
        </w:rPr>
        <w:t>Além da troca de bens, as relações econômicas Maiongong-Sanumá envolvem prestações de certos serviços remunerados, geralmente desempenhados pelos Sanumá. Entre eles, estão os funerais.</w:t>
      </w:r>
    </w:p>
    <w:p>
      <w:pPr>
        <w:pStyle w:val="Normal"/>
        <w:ind w:firstLine="1134"/>
        <w:jc w:val="both"/>
        <w:rPr>
          <w:sz w:val="24"/>
          <w:szCs w:val="24"/>
        </w:rPr>
      </w:pPr>
      <w:r>
        <w:rPr>
          <w:sz w:val="24"/>
          <w:szCs w:val="24"/>
        </w:rPr>
        <w:t>Os Maiongong mantêm uma série de crenças ligadas à morte, que envolvem rígidas observações quanto ao contato com o cadáver e com toda e qualquer pessoa ou objeto que tiver tido qualquer tipo de contato com ele. Assim, se um indivíduo morre dentro de casa, esta deve ser queimada e outra será construída para nova residência. Aqueles encarregados do funeral, que têm contato direto ou indireto com o cadáver (tocar no morto ou simplesmente acompanhar o féretro) ficam sujeitos a um período de reclusão, se forem Maiongong, ou de total evitação, se não morarem em casa Maiongong. Esse período pode variar de uns poucos meses a um ano, dependendo da proximidade a que a pessoa esteve do morto.</w:t>
      </w:r>
    </w:p>
    <w:p>
      <w:pPr>
        <w:pStyle w:val="Normal"/>
        <w:ind w:firstLine="1134"/>
        <w:jc w:val="both"/>
        <w:rPr>
          <w:sz w:val="24"/>
          <w:szCs w:val="24"/>
        </w:rPr>
      </w:pPr>
      <w:r>
        <w:rPr>
          <w:sz w:val="24"/>
          <w:szCs w:val="24"/>
        </w:rPr>
        <w:t>Nesse contexto, torna-se pois altamente desejável para os Maiongong entregar a tarefa do funeral aos Sanumá, preferentemente àqueles que residem fora de Auaris, o que torna bem mais fácil manter um longo período de evitação. Esses funerais têm normalmente a forma de cremação, prática essencialmente Yanoama, embora tradicionalmente (e hoje, esporadicamente) os Maiongong praticassem o enterramento. Por esses serviços os Sanumá recebem em geral produtos industrializados, principalmente instrumentos de aço, por vezes redes, de fabricação ocidental ou mesmo dos próprios Sanumá, anteriormente adquiridas pelos Maiongong.</w:t>
      </w:r>
    </w:p>
    <w:p>
      <w:pPr>
        <w:pStyle w:val="Normal"/>
        <w:ind w:firstLine="1134"/>
        <w:jc w:val="both"/>
        <w:rPr>
          <w:sz w:val="24"/>
          <w:szCs w:val="24"/>
        </w:rPr>
      </w:pPr>
      <w:r>
        <w:rPr>
          <w:sz w:val="24"/>
          <w:szCs w:val="24"/>
        </w:rPr>
        <w:t>Outra área de atividades que o concurso dos serviços Sanumá é desejável para os Maiongong, refere-se a viagens. Freqüentemente, os Maiongong chamam jovens Sanumá11 para acompanhá-los a outras aldeias, com o propósito de utilizar esses rapazes como ajuda no transporte de carga; quando essas viagens envolvem a passagem próximo a comunidade Yanoama com as quais os Maiongong têm pouco ou nenhum contato, a presença desses jovens tem dupla utilidade: Além de auxiliar no trabalho de tração, servem também de mediadores entre os estranhos e os Maiongong, garantido, ou maximinizando as chances de um percurso tranqüilo por território Yanoama. Essas tarefas são remuneradas, embora os Sanumá sempre se queixem de pagamentos inadequados que lhes dão os Maoingong.</w:t>
      </w:r>
    </w:p>
    <w:p>
      <w:pPr>
        <w:pStyle w:val="Normal"/>
        <w:ind w:firstLine="1134"/>
        <w:jc w:val="both"/>
        <w:rPr>
          <w:sz w:val="24"/>
          <w:szCs w:val="24"/>
        </w:rPr>
      </w:pPr>
      <w:r>
        <w:rPr>
          <w:sz w:val="24"/>
          <w:szCs w:val="24"/>
        </w:rPr>
        <w:t>Não são raros os casos de jovens Sanumá que passam temporadas morando em casas Maiongong. Sua presença, que pode se estender por meses ou anos, é explicada pelos Maiongong como um modo desses jovens aprenderem as artes Maiongong e se tornarem “civilizados”, por meio do desempenho de tarefas como capinar trilhas, ou a clareira da aldeia. Por sua vez, os Sanumá vêm nessa prática a oportunidade de obter mais fácil acesso aos bens de troca Maiongong, através do pagamento por seu trabalho. Por isso, algumas mães Sanumá encorajam seus filhos (mas nunca as filhas) a passar um tempo de residência entre os Maiongong. Mas também aqui, há constantes reclamações sobre a disposição destes em pagar menos do que é considerado devido. Embora não haja dados que me permitem uma afirmação segura sobre este assunto, é muito possível que essas reclamações sejam engendradas por fatores ideológicos, sem que exista, na realidade, razão de queixa sobre os pagamentos efetuados pelos Maiongong. Sabemos, no entanto, que os Sanumá utilizam esse mesmo argumentam quando pretendem adquirir alguma vantagens dos brancos. Por exemplo, é comum ouvir deles que os missionários, comparados conosco, pagam pouco, ou vice-versa. Em sua tentativa de tirar o melhor proveito possível de suas transações, eles se valem da idéia de que estão sendo expoliados.</w:t>
      </w:r>
    </w:p>
    <w:p>
      <w:pPr>
        <w:pStyle w:val="Normal"/>
        <w:ind w:firstLine="1134"/>
        <w:jc w:val="both"/>
        <w:rPr>
          <w:sz w:val="24"/>
          <w:szCs w:val="24"/>
        </w:rPr>
      </w:pPr>
      <w:r>
        <w:rPr>
          <w:sz w:val="24"/>
          <w:szCs w:val="24"/>
        </w:rPr>
        <w:t>Os oficiantes religiosos Sanumá são tidos pelos Maiongong como altamente competentes e especialmente úteis na sua capacidade de curar doenças. Mesmo incorrendo em críticas por parte dos missionários, os Maiongong freqüentemente utilizam os seus serviços. Por sua vez., um xamã Sanumá nunca se recusa a atendera um cliente, embora no caso dos Maiongong ele reivindique pagamento, o que quase nunca entre os próprios Sanumá. Apesar da introdução e uso intensivo de medicamentos ocidentais, o xamanismo é ainda considerado como tão importante e, em certos casos; mais eficaz do que o emprego de remédios.</w:t>
      </w:r>
    </w:p>
    <w:p>
      <w:pPr>
        <w:pStyle w:val="Normal"/>
        <w:ind w:firstLine="1134"/>
        <w:jc w:val="both"/>
        <w:rPr>
          <w:sz w:val="24"/>
          <w:szCs w:val="24"/>
        </w:rPr>
      </w:pPr>
      <w:r>
        <w:rPr>
          <w:sz w:val="24"/>
          <w:szCs w:val="24"/>
        </w:rPr>
        <w:t>Paralelamente às curas xamanísticas, ambos os grupos se valem de substâncias mágicas para fins de auto-defesa ou de ataque aos de fora. Embora os Maiongong sejam conhecedores de poderosas fórmulas, não negam o temor que têm da magia Sanumá e atribuem a morte de, pelo menos, dois de seus membros nos últimos 15 anos ao ataque mágico de seus vizinhos. Nos últimos anos eles têm estado sob constante ameaça de magia por um homem Sanumá, residente fora de Auaris, cujo filho mais velho viajou há vários anos com alguns Maiongong para boa vista e não voltou mais. O pai, certo de que são os Maiongong os responsáveis pelo não regresso do filho, reaviva intermitentemente suas ameaças, sem, no entanto, jamais o fazer diretamente àquele.</w:t>
      </w:r>
    </w:p>
    <w:p>
      <w:pPr>
        <w:pStyle w:val="Normal"/>
        <w:ind w:firstLine="1134"/>
        <w:jc w:val="both"/>
        <w:rPr>
          <w:sz w:val="24"/>
          <w:szCs w:val="24"/>
        </w:rPr>
      </w:pPr>
      <w:r>
        <w:rPr>
          <w:sz w:val="24"/>
          <w:szCs w:val="24"/>
        </w:rPr>
      </w:r>
    </w:p>
    <w:p>
      <w:pPr>
        <w:pStyle w:val="Normal"/>
        <w:jc w:val="both"/>
        <w:rPr>
          <w:sz w:val="24"/>
          <w:szCs w:val="24"/>
        </w:rPr>
      </w:pPr>
      <w:r>
        <w:rPr>
          <w:i/>
          <w:iCs/>
          <w:sz w:val="24"/>
          <w:szCs w:val="24"/>
        </w:rPr>
        <w:t>Inter-casamentos</w:t>
      </w:r>
    </w:p>
    <w:p>
      <w:pPr>
        <w:pStyle w:val="Normal"/>
        <w:ind w:firstLine="1134"/>
        <w:jc w:val="both"/>
        <w:rPr>
          <w:sz w:val="24"/>
          <w:szCs w:val="24"/>
        </w:rPr>
      </w:pPr>
      <w:r>
        <w:rPr>
          <w:sz w:val="24"/>
          <w:szCs w:val="24"/>
        </w:rPr>
        <w:t>Na coexistência entre Maiongong e Sanumá, talvez a esfera de ação menos ativada e, no entanto, mais reveladora, é a do casamento. Em Auaris há somente dois casos de inter-casamentos, ambos envolvendo homens Maiongong e mulheres Sanumá. Sabemos de um terceiro homem Maiongong que, no passado, casou com Sanumá; essa união durou pouco, havendo terminado em divórcio.</w:t>
      </w:r>
    </w:p>
    <w:p>
      <w:pPr>
        <w:pStyle w:val="Normal"/>
        <w:ind w:firstLine="1134"/>
        <w:jc w:val="both"/>
        <w:rPr>
          <w:sz w:val="24"/>
          <w:szCs w:val="24"/>
        </w:rPr>
      </w:pPr>
      <w:r>
        <w:rPr>
          <w:sz w:val="24"/>
          <w:szCs w:val="24"/>
        </w:rPr>
        <w:t>As considerações que impedem maior número de uniões entre membros dos dois grupos são todas de ordem ideológica. Os estereótipos que contribuem para manter as fronteiras étnicas opera talvez toda a sua força no que concerne casamentos mistos. Assim, as razões que os Maiongong dão para não casarem com mulheres Sanumá variam dentro do tema de que eles são inferiores, não sabem fazer artefatos, não cozinham para os maridos quando devem, enfim, são sidisiana. Ainda mais veementemente, suas mulheres também são instruída a não casar ou ter algo a ver com homens Sanumá; na realidade, não há nenhum caso conhecido desse tipo de união. A evitação que as mulheres Maiongong têm para com os homens Sanumá é quase total.</w:t>
      </w:r>
    </w:p>
    <w:p>
      <w:pPr>
        <w:pStyle w:val="Normal"/>
        <w:ind w:firstLine="1134"/>
        <w:jc w:val="both"/>
        <w:rPr>
          <w:sz w:val="24"/>
          <w:szCs w:val="24"/>
        </w:rPr>
      </w:pPr>
      <w:r>
        <w:rPr>
          <w:sz w:val="24"/>
          <w:szCs w:val="24"/>
        </w:rPr>
        <w:t>Os Maiongong também argumentam que é mau casar com Sanumá porque estes são outra gente, outra tribo de índio, porque é bom cada grupo continuar “puro”, ou ainda porque uns não falam a língua dos outros, não havendo entendimento possível.</w:t>
      </w:r>
    </w:p>
    <w:p>
      <w:pPr>
        <w:pStyle w:val="Normal"/>
        <w:ind w:firstLine="1134"/>
        <w:jc w:val="both"/>
        <w:rPr>
          <w:sz w:val="24"/>
          <w:szCs w:val="24"/>
        </w:rPr>
      </w:pPr>
      <w:r>
        <w:rPr>
          <w:sz w:val="24"/>
          <w:szCs w:val="24"/>
        </w:rPr>
        <w:t>Por sua vez, os homens Sanumá pouco se manifestam a respeito. É como se para a maioria a possibilidade não chegasse realmente a existir; eles e os Maiongong são diferentes e isso já os distancia suficientemente para que o casamento com mulheres Maiongong não chegue a ser cogitado. Alguns, quando jovens, passaram uma temporada de residência entre os Maiongong, chegando a aprender a língua e, sobre eles se diz que tentaram casar com mulheres Maiongong, porém estas recusaram. Quanto às mulheres Sanumá, a atitude mais comum ; é também de evitação dos homens Maiongong (mais tarde uma delas acabou casando com um Maiongong), alegando terem medo deles, sendo seus hábitos tão diferentes dos homens Sanumá.</w:t>
      </w:r>
    </w:p>
    <w:p>
      <w:pPr>
        <w:pStyle w:val="Normal"/>
        <w:ind w:firstLine="1134"/>
        <w:jc w:val="both"/>
        <w:rPr>
          <w:sz w:val="24"/>
          <w:szCs w:val="24"/>
        </w:rPr>
      </w:pPr>
      <w:r>
        <w:rPr>
          <w:sz w:val="24"/>
          <w:szCs w:val="24"/>
        </w:rPr>
        <w:t>Os dois casos atuais de mulheres Sanumá casadas com homens Maiongong são geralmente explicados como resultado de que, na época, não havia homens Sanumá, nem mulheres Maiongong disponíveis. Naturalmente, seria muito difícil averiguar a realidade empírica dessas afirmações, já que ambos os casamentos ocorreram há mais de dez anos, Mas vale a pena ressaltar que atualmente há, tanto entre os Sanumá como entre os Maiongong, jovens solteiros de ambos os sexos, aparentemente dentro das categorias permissíveis ao casamento. No entanto, a afirmação corrente, ao menos entre os Sanumá, é de que não há jovens solteiros na comunidade. Uma consideração que possivelmente leva em conta essa visão Sanumá é o costume de se “prometer” pares de crianças em casamento.</w:t>
      </w:r>
    </w:p>
    <w:p>
      <w:pPr>
        <w:pStyle w:val="Normal"/>
        <w:ind w:firstLine="1134"/>
        <w:jc w:val="both"/>
        <w:rPr>
          <w:sz w:val="24"/>
          <w:szCs w:val="24"/>
        </w:rPr>
      </w:pPr>
      <w:r>
        <w:rPr>
          <w:sz w:val="24"/>
          <w:szCs w:val="24"/>
        </w:rPr>
        <w:t>Esses dois casos de casamentos inter-tribais representa rica fonte de informações sobre a posição de cada grupo viz-a-viz o outro e a manipulação de sua respectivas ideologias criadas pelo contato. Alguns Maiongong, por exemplo, são de opinião que esses homens não são verdadeiros Maiongong, já que casaram com Sanumá. Por outro lado, diz um dos líderes da aldeia Maiongong que esses casamentos, principalmente o primeiro, foi positivo para reunir as duas tribos, cujas relações eram ainda mais tensas na época. De maneira menos explícita, essa foi também a suposta opinião dos pais da s esposas Sanumá. Essa talvez represente a visão mais realista de uma situação em que cada grupo parece encobrir os seus verdadeiros interesses em relação ao outro. Revelando um tipo de adaptação social que afeta diretamente apenas alguns membros de cada grupo, os inter-casamentos são elucidativos para a compreensão dos limites dentro dos quais é permitida a transposição das fronteiras étnicas. Se considerarmos, por exemplo, o local de residência desses casais, constatamos que suas opções foram reduzidas e não duplicadas (como se poderia esperar, em termos de possibilidade lógica e como parece sugerir van Velsen, 1967:14). Sendo que ambos os grupos favorecem a residência com os pais da mulher, seria adequado aos maridos Maiongong irem morar com seus sogros Sanumá. No entanto, não só isso não ocorreu, como também eles não levaram suas mulheres para residir na aldeia Maiongong; ao invés, por meio de uma neolocalidade, constituíram um grupo à parte. Por um período de tempo relativamente curto e depois de haverem passado vários anos em local de residência próprio, esses casais, juntamente com algumas famílias Sanumá, viveram temporariamente nas imediações da então casa comunal Maiongong, consistindo num tipo de agregado satélite. Atualmente, constituem o núcleo do aldeamento aqui designado por “Colônia” que, pelo menos o nosso conhecimento, já representa o seu terceiro sítio domiciliar em Auaris, geograficamente independente.</w:t>
      </w:r>
    </w:p>
    <w:p>
      <w:pPr>
        <w:pStyle w:val="Normal"/>
        <w:ind w:firstLine="1134"/>
        <w:jc w:val="both"/>
        <w:rPr>
          <w:sz w:val="24"/>
          <w:szCs w:val="24"/>
        </w:rPr>
      </w:pPr>
      <w:r>
        <w:rPr>
          <w:sz w:val="24"/>
          <w:szCs w:val="24"/>
        </w:rPr>
        <w:t>Além dos homens - que são irmãos - os outros Maiongong aí residentes são todos aparentados com eles, com mostra o diagrama (Apêndice 2). O irmão mais velho foi casado em regime de poligamia, com mulher Maiongong, que faleceu há cerca de cinco anos. Enquanto vivia, essa mulher morava na mesma casa que sua co-esposa Sanumá, embora em compartimentos deferentes; era a segunda esposa, trazida de uma aldeia da Venezuela depois que o marido já havia casado com a mulher Sanumá.</w:t>
      </w:r>
    </w:p>
    <w:p>
      <w:pPr>
        <w:pStyle w:val="Normal"/>
        <w:ind w:firstLine="1134"/>
        <w:jc w:val="both"/>
        <w:rPr>
          <w:sz w:val="24"/>
          <w:szCs w:val="24"/>
        </w:rPr>
      </w:pPr>
      <w:r>
        <w:rPr>
          <w:sz w:val="24"/>
          <w:szCs w:val="24"/>
        </w:rPr>
        <w:t>Segundo as esposas Sanumá, nunca houve problemas maiores entre a mulher Sanumá e sua co-esposa Maiongong. Embora não houvesse muita cooperação entre ambas, também não ocorriam desavenças, supostamente, devido à timidez da última. Mas, de acordo com um informante Maiongong, as duas mulheres brigavam tanto, que um dia o marido teve de interferir, batendo em ambas.</w:t>
      </w:r>
    </w:p>
    <w:p>
      <w:pPr>
        <w:pStyle w:val="Normal"/>
        <w:ind w:firstLine="1134"/>
        <w:jc w:val="both"/>
        <w:rPr>
          <w:sz w:val="24"/>
          <w:szCs w:val="24"/>
        </w:rPr>
      </w:pPr>
      <w:r>
        <w:rPr>
          <w:sz w:val="24"/>
          <w:szCs w:val="24"/>
        </w:rPr>
        <w:t>Há cerca de dois ou três anos, faleceu uma das esposas do pai, também já falecida, dos dois irmãos Maiongong que era também residente da “Colônia”. Enquanto vivia, de acordo com relatos de uma das esposas Sanumá, essa mulher constantemente as acusava de não serem diligentes. Isto parece ter sido a maior fonte de tensão entre os membros da “Colônia”, pois polarizava opiniões e enfatizava diferenças étnicas, Eram freqüentes as discussões sobre os atributos e o desempenho rela das mulheres de cada tribo e nelas vinham sempre à tona os estereótipos que separam os dois grupos. Com a morte dessa mulher, o foco de contenda parece ter se deslocado para aldeia Maiongong, na figura da mulher - Maiongong - de um de seus chefes, pois com os demais Maiongong da “Colônia” as relações parecem ser harmoniosas, se bem que reservadas. Também aqui, o motivo de discórdia são as acusações de roubo de roças Maiongong por mulheres Sanumá. Ao que parece, o papel dos maridos nas rixas de suas mulheres é mínimo, havendo pouca ou nenhuma interferência de sua parte na resolução de disputas. Sendo eles figura chaves nessas desavenças, omitem-se de participar nelas.</w:t>
      </w:r>
    </w:p>
    <w:p>
      <w:pPr>
        <w:pStyle w:val="Normal"/>
        <w:ind w:firstLine="1134"/>
        <w:jc w:val="both"/>
        <w:rPr>
          <w:sz w:val="24"/>
          <w:szCs w:val="24"/>
        </w:rPr>
      </w:pPr>
      <w:r>
        <w:rPr>
          <w:sz w:val="24"/>
          <w:szCs w:val="24"/>
        </w:rPr>
      </w:r>
    </w:p>
    <w:p>
      <w:pPr>
        <w:pStyle w:val="Normal"/>
        <w:rPr>
          <w:sz w:val="24"/>
          <w:szCs w:val="24"/>
        </w:rPr>
      </w:pPr>
      <w:r>
        <w:rPr>
          <w:sz w:val="24"/>
          <w:szCs w:val="24"/>
        </w:rPr>
        <w:t>Categorias ambíguas: a identidade dos filhos inter-tribai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Para melhor compreendermos a apreciação que cada um dos grupos faz sobre a etnia dos filhos nascidos desses casamentos inter-tribais. é necessário primeiramente descrever, se bem que de maneira sucinta, os aspectos mais significativos de ambos os grupos no que concerne a transmissão de certas características sociais de uma geração a outra. Focalizarei aspecto que, de uma maneira ou de outra, estão ligadas a considerações de descendência e residência, tais como a transmissão de condição de membro de grupo, transmissão de nome grupal e regra de residência pós-marital. Segundo essas características, as diferenças e semelhanças entre os Sanumá e os Maiongong podem ser expressadas da seguinte form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SANUMÁ</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IONGONG</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dição de membro de grupo de descendência transmitida por filiação patern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Não há grupos de descendência. </w:t>
            </w:r>
          </w:p>
          <w:p>
            <w:pPr>
              <w:pStyle w:val="Normal"/>
              <w:jc w:val="both"/>
              <w:rPr>
                <w:sz w:val="24"/>
                <w:szCs w:val="24"/>
              </w:rPr>
            </w:pPr>
            <w:r>
              <w:rPr>
                <w:sz w:val="24"/>
                <w:szCs w:val="24"/>
              </w:rPr>
              <w:t>Condição de membro de aldeia transmitida por filiação paterna, para os homens e materna para as mulheres.</w:t>
            </w:r>
          </w:p>
          <w:p>
            <w:pPr>
              <w:pStyle w:val="Normal"/>
              <w:jc w:val="both"/>
              <w:rPr>
                <w:sz w:val="24"/>
                <w:szCs w:val="24"/>
              </w:rPr>
            </w:pPr>
            <w:r>
              <w:rPr>
                <w:sz w:val="24"/>
                <w:szCs w:val="24"/>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ansmissão de nome de grupo de descendência (patronímico) por filiação paterna.</w:t>
            </w:r>
          </w:p>
          <w:p>
            <w:pPr>
              <w:pStyle w:val="Normal"/>
              <w:jc w:val="both"/>
              <w:rPr>
                <w:sz w:val="24"/>
                <w:szCs w:val="24"/>
              </w:rPr>
            </w:pPr>
            <w:r>
              <w:rPr>
                <w:sz w:val="24"/>
                <w:szCs w:val="24"/>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me da aldeia não é transmitido a seus membros como nome própri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eferência por endogamia de aldei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eferência por endogamia de aldei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idência pós-marital com pais da mulher.</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idência pós-marital com pais da mulher.</w:t>
            </w:r>
          </w:p>
        </w:tc>
      </w:tr>
    </w:tbl>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ssas características, embora estejam longe de esgotar a realidade, fornecem-no um ponto de partida para avaliar, a exemplo do proposto por Needham (1971), os modos como os membros de cada sociedade percebem a prole dos casamentos mistos, através da observação da transmissão de direitos e deveres.</w:t>
      </w:r>
    </w:p>
    <w:p>
      <w:pPr>
        <w:pStyle w:val="Normal"/>
        <w:tabs>
          <w:tab w:val="clear" w:pos="708"/>
          <w:tab w:val="left" w:pos="6521" w:leader="none"/>
        </w:tabs>
        <w:ind w:firstLine="1134"/>
        <w:jc w:val="both"/>
        <w:rPr>
          <w:sz w:val="24"/>
          <w:szCs w:val="24"/>
        </w:rPr>
      </w:pPr>
      <w:r>
        <w:rPr>
          <w:sz w:val="24"/>
          <w:szCs w:val="24"/>
        </w:rPr>
        <w:t>Por condição de membro de grupo de descendência, quero indicar a alocação de novos membros na matriz social constitutida por grupos e/ou categorias formadas com base numa regra de descendência. Entre os Sanumá, a existência de sibs e linhagens (Ramos, 1972, 1973) atesta a ativação de uma regra de descendência unilinear pela qual os indivíduos são classificados através da filiação paterna.</w:t>
      </w:r>
    </w:p>
    <w:p>
      <w:pPr>
        <w:pStyle w:val="Normal"/>
        <w:tabs>
          <w:tab w:val="clear" w:pos="708"/>
          <w:tab w:val="left" w:pos="6521" w:leader="none"/>
        </w:tabs>
        <w:ind w:firstLine="1134"/>
        <w:jc w:val="both"/>
        <w:rPr>
          <w:sz w:val="24"/>
          <w:szCs w:val="24"/>
        </w:rPr>
      </w:pPr>
      <w:r>
        <w:rPr>
          <w:sz w:val="24"/>
          <w:szCs w:val="24"/>
        </w:rPr>
        <w:t>Já entre os Maiongong, não foi possível discernir qualquer regra deunilinear, o qual só teria sentido nos casos de um tal cálculo unilinear, o qual só teria sentido nos casos de casamentos de indivíduos de aldeias diferentes. Infelizmente, nossos dados não permitem uma análise mais rigorosa desse aspecto da vida Maiongong.</w:t>
      </w:r>
      <w:r>
        <w:rPr>
          <w:sz w:val="24"/>
          <w:szCs w:val="24"/>
          <w:vertAlign w:val="superscript"/>
        </w:rPr>
        <w:t>12</w:t>
      </w:r>
    </w:p>
    <w:p>
      <w:pPr>
        <w:pStyle w:val="Normal"/>
        <w:tabs>
          <w:tab w:val="clear" w:pos="708"/>
          <w:tab w:val="left" w:pos="6521" w:leader="none"/>
        </w:tabs>
        <w:ind w:firstLine="1134"/>
        <w:jc w:val="both"/>
        <w:rPr>
          <w:sz w:val="24"/>
          <w:szCs w:val="24"/>
        </w:rPr>
      </w:pPr>
      <w:r>
        <w:rPr>
          <w:sz w:val="24"/>
          <w:szCs w:val="24"/>
        </w:rPr>
        <w:t>Entre os Sanumá, o nome grupal, na qualidade de patronímico, classifica os indivíduos de acordo com as unidades sociais baseados em descendência (Ramos, 1973,1974a). Nada semelhante parece ocorrer com os Maiongong; entre estes, o nome de aldeia não se estende a seus membros como patronímicos ou sob qualquer outra forma.</w:t>
      </w:r>
    </w:p>
    <w:p>
      <w:pPr>
        <w:pStyle w:val="Normal"/>
        <w:tabs>
          <w:tab w:val="clear" w:pos="708"/>
          <w:tab w:val="left" w:pos="6521" w:leader="none"/>
        </w:tabs>
        <w:ind w:firstLine="1134"/>
        <w:jc w:val="both"/>
        <w:rPr>
          <w:sz w:val="24"/>
          <w:szCs w:val="24"/>
        </w:rPr>
      </w:pPr>
      <w:r>
        <w:rPr>
          <w:sz w:val="24"/>
          <w:szCs w:val="24"/>
        </w:rPr>
        <w:t>Ambos os grupos apresentam em comum a prática da residência matrilocal, após o casamento, com preferência por endogamia de aldeia. Essa preferência nem sempre é atualizada, via de regra por falta de cônjuge adequado; nesses casos, o homem deverá procurar esposa em outra aldeia, o que ocorre um ambas as sociedades. Associada a residência pós-marital, há prática do serviço da noiva, também existente em ambos os grupos.</w:t>
      </w:r>
    </w:p>
    <w:p>
      <w:pPr>
        <w:pStyle w:val="Normal"/>
        <w:tabs>
          <w:tab w:val="clear" w:pos="708"/>
          <w:tab w:val="left" w:pos="6521" w:leader="none"/>
        </w:tabs>
        <w:ind w:firstLine="1134"/>
        <w:jc w:val="both"/>
        <w:rPr>
          <w:sz w:val="24"/>
          <w:szCs w:val="24"/>
        </w:rPr>
      </w:pPr>
      <w:r>
        <w:rPr>
          <w:sz w:val="24"/>
          <w:szCs w:val="24"/>
        </w:rPr>
        <w:t>Com essa breve caracterização dos aspectos da organização social Sanumá e Maiongong que são diretamente relevantes para o presente estudo, pretendendo fornecer elementos básicos que nos permitam apreciar o julgamento que cada grupo faz daqueles indivíduos que, por sua origem inter-tribal, estão à margem de um de outro sistema. Tentarei, pois, elaborar um modelo que exprima o processo de identificação dos filhos inter-tribais, do ponto de vista de cada um dos grupos em questão: Sanumá e Maiongong. O fluxograma na página 20 representa tal tentativa.</w:t>
      </w:r>
    </w:p>
    <w:p>
      <w:pPr>
        <w:pStyle w:val="Normal"/>
        <w:tabs>
          <w:tab w:val="clear" w:pos="708"/>
          <w:tab w:val="left" w:pos="6521" w:leader="none"/>
        </w:tabs>
        <w:ind w:firstLine="1134"/>
        <w:jc w:val="both"/>
        <w:rPr>
          <w:sz w:val="24"/>
          <w:szCs w:val="24"/>
        </w:rPr>
      </w:pPr>
      <w:r>
        <w:rPr>
          <w:sz w:val="24"/>
          <w:szCs w:val="24"/>
        </w:rPr>
        <w:t>Esse fluxograma representa toda e qualquer possibilidade de identificação étnica dos membros dos grupos Sanumá, do grupo Maiongong e dos filhos de casamentos inter-tribais. Sendo o meu propósito estudar a identidade étnica destes últimos, as outras duas possibilidades não serão aqui analisadas.</w:t>
      </w:r>
    </w:p>
    <w:p>
      <w:pPr>
        <w:pStyle w:val="Normal"/>
        <w:tabs>
          <w:tab w:val="clear" w:pos="708"/>
          <w:tab w:val="left" w:pos="6521" w:leader="none"/>
        </w:tabs>
        <w:ind w:firstLine="1134"/>
        <w:jc w:val="both"/>
        <w:rPr>
          <w:sz w:val="24"/>
          <w:szCs w:val="24"/>
        </w:rPr>
      </w:pPr>
      <w:r>
        <w:rPr>
          <w:sz w:val="24"/>
          <w:szCs w:val="24"/>
        </w:rPr>
        <w:t>A “Colônia”, sendo o foco residencial em Auaris desses indivíduos cuja identidade étnica é posta em pauta, está, pois, também representada no fluxograma. A própria existência da “Colônia” parece dever-se à manipulação de uma regra vigente para ambos os grupos tribais, viz., a residência matrilocal, após o casamento. Observa-se uma discrepância bastante nítida entre os homens Maiongong casados com mulheres Sanumá e os Sanumá casados com as filhas desses homens. Enquanto os pais Maiongong nunca residiram com seus sogros Sanumá por qualquer período de tempo, ambos os cônjuges Sanumá de suas filhas vivem na “Colônia” em regime de prestação de serviço da noiva. Dos dois filhos inter-tribais, casados com mulheres Sanumá, apenas o mais jovem reside matrilocalmente, também prestando serviço da noiva, uma aldeia afastada de Auaris. Assim, a regra de residência matrilocal que opera tanto em Sanumá, como entre os Maiongong, deixou de ser observada por esses Maiongong, dando como resultado o surgimento de novo núcleo residencial, uma terceira aldeia, podemos dizer.</w:t>
      </w:r>
    </w:p>
    <w:p>
      <w:pPr>
        <w:pStyle w:val="Normal"/>
        <w:tabs>
          <w:tab w:val="clear" w:pos="708"/>
          <w:tab w:val="left" w:pos="6521" w:leader="none"/>
        </w:tabs>
        <w:ind w:firstLine="1134"/>
        <w:jc w:val="both"/>
        <w:rPr>
          <w:sz w:val="24"/>
          <w:szCs w:val="24"/>
        </w:rPr>
      </w:pPr>
      <w:r>
        <w:rPr>
          <w:sz w:val="24"/>
          <w:szCs w:val="24"/>
        </w:rPr>
        <w:t>Do ponto de vista Sanumá, como indicam os nódulos 2, 3 e 4 no fluxogama, o fator crucial para a identificação dos filhos inter-tribais da “Colônia” é a filiação: os filhos são automaticamente ligados à etnia do pai. Se este for Sanumá (nódulo 3+), os filhos serão Sanumá; se for Maiongong (nódulo 3-), eles serão Maiongong. Considerações de ordem lingüística, esto é, a capacidade de falar a sua língua, podem aproximara esses indivíduos do grupo Sanumá. porém o conhecimento do idioma nunca é evocado como mecanismo de identificação étnica pelos Sanumá. Sabendo ou não falar esta ou aquela língua, não altera a identidade de um indivíduo, do ponto de vista Sanumá.</w:t>
      </w:r>
    </w:p>
    <w:p>
      <w:pPr>
        <w:pStyle w:val="Normal"/>
        <w:tabs>
          <w:tab w:val="clear" w:pos="708"/>
          <w:tab w:val="left" w:pos="6521" w:leader="none"/>
        </w:tabs>
        <w:ind w:firstLine="1134"/>
        <w:jc w:val="both"/>
        <w:rPr>
          <w:sz w:val="24"/>
          <w:szCs w:val="24"/>
        </w:rPr>
      </w:pPr>
      <w:r>
        <w:rPr>
          <w:sz w:val="24"/>
          <w:szCs w:val="24"/>
        </w:rPr>
        <w:t>Entre os Maiongong, no entanto, verificamos que a filiação é de grande importância, sem ser o único critério que entre na avaliação étnica desses filhos. De sete homens Maiongong entrevistados sobre o assunto, seis atribuíram identidade Sanumá aos filhos inter-tribais, devido à etnia Sanumá das mães (nódulo 5 do fluxograma). Porém, dos três indagados sobre a situação hipotética de filhos de mães Maiongong com pais Sanumá, dois afirmaram que também aí, os filhos seriam considerados Sanumá. Isso parece indicar que, qualquer que seja a regre de transmissão de membro de grupo operante os Maiongong, ela é bastante flexível para permitir a sua manipulação no que concerne à assimilação de indivíduos de filiação mista.</w:t>
      </w:r>
    </w:p>
    <w:p>
      <w:pPr>
        <w:pStyle w:val="Normal"/>
        <w:tabs>
          <w:tab w:val="clear" w:pos="708"/>
          <w:tab w:val="left" w:pos="6521" w:leader="none"/>
        </w:tabs>
        <w:ind w:firstLine="1134"/>
        <w:jc w:val="both"/>
        <w:rPr>
          <w:sz w:val="24"/>
          <w:szCs w:val="24"/>
        </w:rPr>
      </w:pPr>
      <w:r>
        <w:rPr>
          <w:sz w:val="24"/>
          <w:szCs w:val="24"/>
        </w:rPr>
        <w:t>O nódulo 7 do fluxograma indica a questão do conhecimento da língua Maiongong como fator de reconhecimento étnico. A capacidade de falar seu idioma fluentemente tem o poder de tornar esses indivíduos mais semelhantes aos Maiongong do que se não dominassem a língua, pois é grande o valor que estes atribuem ao fator lingüístico. É principalmente através do informante Maiongong mais assíduo que avaliamos a importância do papel do idioma para se determinar a identificação étnica. Para ele, todos os filhos dos casais mistos da “Colônia” são Sanumá, com exceção dos dois mais velhos, que falam bem o Maiongong; os demais, por dominarem apenas o idioma Sanumá, “ainda não civilizaram” e, portanto, não são considerados Maiongong. Mas, se o conhecimento da língua tem o poder de “civilizar” esses dois rapazes, por si só, não parece ser suficiente para permitir a sua completa identificação como membros da comunidade étnica Maiongong. O resultado é que eles são descritos como “misturados”, não podendo ser totalmente Maiongong, devido à origem materna Sanumá.</w:t>
      </w:r>
    </w:p>
    <w:p>
      <w:pPr>
        <w:pStyle w:val="Normal"/>
        <w:tabs>
          <w:tab w:val="clear" w:pos="708"/>
          <w:tab w:val="left" w:pos="6521" w:leader="none"/>
        </w:tabs>
        <w:ind w:firstLine="1134"/>
        <w:jc w:val="both"/>
        <w:rPr>
          <w:sz w:val="24"/>
          <w:szCs w:val="24"/>
        </w:rPr>
      </w:pPr>
      <w:r>
        <w:rPr>
          <w:sz w:val="24"/>
          <w:szCs w:val="24"/>
        </w:rPr>
        <w:t>Convém aqui apresentar a noção que têm os Sanumá e os Maiongong sobre concepção do feto, cabendo à mãe a tarefa de “carregá-lo” e, depois do nascimento, nutri-lo. Antes de uma criança ser concebida, ela está localizada nos órgãos genitais do pai. Essa noção genética está perfeitamente harmonizada com o cálculo social de filiação: uma criança pertence ao grupo do pai.</w:t>
      </w:r>
    </w:p>
    <w:p>
      <w:pPr>
        <w:pStyle w:val="Normal"/>
        <w:ind w:firstLine="1134"/>
        <w:jc w:val="both"/>
        <w:rPr>
          <w:sz w:val="24"/>
          <w:szCs w:val="24"/>
        </w:rPr>
      </w:pPr>
      <w:r>
        <w:rPr>
          <w:sz w:val="24"/>
          <w:szCs w:val="24"/>
        </w:rPr>
        <w:t>Quanto os Maiongong, a relutância em discorrer sobre o assunto limitou as informações a apenas dois informantes; mesmo assim, é interessante apresentar suas versões, ainda que reconheça serem esses dados exploratórios e incompletos. Ambos esses Maiongong atribuem à mãe grande importância na vida da criança: os filhos “puxam à mãe”, são Maiongong “por causa da mãe”. Mas, afirma um deles, o pai também contribui para a formação do novo ser, pois é ele que “faz a carne”. Uma terceira afirmação diz que as filhas pertencem à mãe e os filhos ao pai, em concordância com a noção, acima apontada, de que o ser membro de aldeia advém do pai, no caso dos homens e da mãe, no caso das mulheres. Por essa idéia sobre concepção, parece ser possível aos Maiongong atribuir identidade étnica, tanto através do pai como da mãe. Minha suposição é de que a situação real é que vai mover o pêndulo para o lado paterno ou materno, dependendo das variáveis a serem consideradas.</w:t>
      </w:r>
    </w:p>
    <w:p>
      <w:pPr>
        <w:pStyle w:val="Normal"/>
        <w:ind w:firstLine="1134"/>
        <w:jc w:val="both"/>
        <w:rPr>
          <w:sz w:val="24"/>
          <w:szCs w:val="24"/>
        </w:rPr>
      </w:pPr>
      <w:r>
        <w:rPr>
          <w:sz w:val="24"/>
          <w:szCs w:val="24"/>
        </w:rPr>
        <w:t>Um outro fator que é tido como importante para a alocação étnica desses indivíduos, pelos Maiongong, é o casamento com membros de um ou de outro grupo tribal. Todos os filhos inter-tribais adultos estão casados com pessoas Sanumá, sendo esse fato evocados pelos Maiongong como um indicador de etnicidade Sanumá. Seria de grande relevância saber se a aquisição de um cônjuge Maiongong teria a propriedade de atribuir a esses indivíduos identidade ou quase-Maiongong e esse fator teria ou não prioridade sobre o conhecimento da língua. Infelizmente, sendo uma possibilidade apenas teórica, não disponho de elementos para resolver essa questão. A mera ocorrência de apenas um tipo de casamento, esto é, sempre com cônjuge Sanumá, independentemente de sexo, já um indicador das barreiras que impedem os filhos inter-tribais de participar totalmente da etnia Maiongong.</w:t>
      </w:r>
    </w:p>
    <w:p>
      <w:pPr>
        <w:pStyle w:val="Normal"/>
        <w:ind w:firstLine="1134"/>
        <w:jc w:val="both"/>
        <w:rPr>
          <w:sz w:val="24"/>
          <w:szCs w:val="24"/>
        </w:rPr>
      </w:pPr>
      <w:r>
        <w:rPr>
          <w:sz w:val="24"/>
          <w:szCs w:val="24"/>
        </w:rPr>
        <w:t>Se, então, para os Sanumá esses indivíduos são Maiongong e para os Maiongong eles são Sanumá, ou, no máximo, quase-Maiongong, que lugar têm eles na matriz social  criada pela situação de contato? Como se identificam essas pessoas e que papel tem a identidade étnica em suas vidas?</w:t>
      </w:r>
    </w:p>
    <w:p>
      <w:pPr>
        <w:pStyle w:val="Normal"/>
        <w:ind w:firstLine="1134"/>
        <w:jc w:val="both"/>
        <w:rPr>
          <w:sz w:val="24"/>
          <w:szCs w:val="24"/>
        </w:rPr>
      </w:pPr>
      <w:r>
        <w:rPr>
          <w:sz w:val="24"/>
          <w:szCs w:val="24"/>
        </w:rPr>
        <w:t>Tentarei responder a essas perguntas focalizando dois domínios da vida dessas pessoas, onde a questão de etnia é diretamente relevante: áreas de interação e ideologi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BodyText2"/>
        <w:rPr/>
      </w:pPr>
      <w:r>
        <w:rPr/>
        <w:t>FIG. I: PROCESSO DE IDENTIFICAÇÃO ÉTNICA ENTRE SANUMÁ E MAIONGONG</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object w:dxaOrig="11265" w:dyaOrig="9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pt;height:402.15pt" filled="f" o:ole="">
            <v:imagedata r:id="rId3" o:title=""/>
          </v:shape>
          <o:OLEObject Type="Embed" ProgID="" ShapeID="ole_rId2" DrawAspect="Content" ObjectID="_69509228" r:id="rId2"/>
        </w:object>
      </w:r>
    </w:p>
    <w:p>
      <w:pPr>
        <w:pStyle w:val="Normal"/>
        <w:ind w:firstLine="708"/>
        <w:jc w:val="both"/>
        <w:rPr>
          <w:sz w:val="24"/>
          <w:szCs w:val="24"/>
        </w:rPr>
      </w:pPr>
      <w:r>
        <w:rPr>
          <w:sz w:val="24"/>
          <w:szCs w:val="24"/>
        </w:rPr>
        <w:t>Nas áreas de interação, o problema da identidade étnica surge mais proeminentemente nas esferas ritual em matrimonial. para facilitar a apresentação dos dados, descreverei o caso dos filhos mais velhos desses casamentos mistos, fazendo apenas referência aos demais, quando necessári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Gino, o mais velho (número 1 no diagrama, Apêndice 2), é residente na “Colônia”, casado com mulher Sanumá, sua prima cruzada matrilateral. Nasceu numa aldeia distante, tanto de aldeias Maiongong, como Sanumá, composta basicamente de seus pais, do irmão do pai e avós paternos. Ainda infante, a avó paterna o levou para sua casa, a apenas alguns metros da sua mãe, sem que isso provocasse qualquer ressentimento. Desse modo, Gino cresceu falando Maiongong. Só chegou a aprender Sanumá quando casou; seu conhecimento desta língua é ainda limitado, segundo opiniões Sanumá, Sua associações com pessoas Maiongong é mais freqüente e intensa do que com Sanumá. Participa ativamente nas cerimônias Maiongong, nos rituais Sanumá. Não desempenha nenhuma das ações distintamente Sanumá, como o uso de substâncias alucinógenas em xamanismo, diálogos cerimoniais na chegada de visitantes, uso de tabaco no estilo Sanumá. Sua postura é nitidamente Maiongong: gestos comedidos, conversas em voz baixa, braços cruzados em poses estáticas; obedece como os demais filhos inter-tribais, às proibições alimentares Maiongong e, como aqueles, se abstêm de participar do endocanibalismo Sanumá.13 Sua puberdade não foi marcada por algum ritual, ao contrário dos jovens Sanumá; também aqui foi seguido o costume Maiongong, que assinala ritualmente apenas a puberdade feminina.</w:t>
      </w:r>
    </w:p>
    <w:p>
      <w:pPr>
        <w:pStyle w:val="Normal"/>
        <w:ind w:firstLine="1134"/>
        <w:jc w:val="both"/>
        <w:rPr>
          <w:sz w:val="24"/>
          <w:szCs w:val="24"/>
        </w:rPr>
      </w:pPr>
      <w:r>
        <w:rPr>
          <w:sz w:val="24"/>
          <w:szCs w:val="24"/>
        </w:rPr>
        <w:t>Indagando sobre razão porque não casou com mulher Maiongong, Gino declarou que sabia de antemão que a mãe da mulher que ele pedisse em casamento iria aborrecê-lo com acusações de falta de conhecimento tecnológico (fazer canoas tipitis etc.), atributo de um verdadeiro Maiongong. Por isso preferiu não tentar arranjar esposa Maiongong. Essa decisão foi endossada por seu pai, cuja opinião parece ter sido de que, sendo a mãe de Gino Sanumá,, este não deveria casar com Maiongong.</w:t>
      </w:r>
    </w:p>
    <w:p>
      <w:pPr>
        <w:pStyle w:val="Normal"/>
        <w:ind w:firstLine="1134"/>
        <w:jc w:val="both"/>
        <w:rPr>
          <w:sz w:val="24"/>
          <w:szCs w:val="24"/>
        </w:rPr>
      </w:pPr>
      <w:r>
        <w:rPr>
          <w:sz w:val="24"/>
          <w:szCs w:val="24"/>
        </w:rPr>
        <w:t>Em termos de atidudes, Gino se vê mais como Maiongong do que como Sanumá. Basicamente adotou os mesmo estereótipos sobre estes, como são exprimidos pelos Maiongong. Também para Gino, as mulheres Sanumá são preguiçosas (com exceção de sua mulher e mãe); os homens são mentirosos, ignorantes do que deve ser feito, como fabricar artefatos, caçar veado, observar couvade. No entanto, apesar de se identificar mais com os costumes Maiongong, Gino admite que sua condição de Maiongong é incompleta. Quando de sua viagem a Boa Vista, identificou-se para os brancos como “meio Maiongong”, Já que sua mãe é Sanumá. 14 Indagando se preferia ser filho de mulher Maiongong, admitiu que sim: se sua mãe fosse Maiongong, ele não teria casado com mulher Sanumá. Mas, adiante do fato cosumado, ele se conforma de ter mãe Sanumá. Se, no entanto, seu pai seu pai fosse Sanumá, então sim, ele seria infeliz; sua afeição pelo pai se deve ao fato de este ser Maiongong.</w:t>
      </w:r>
    </w:p>
    <w:p>
      <w:pPr>
        <w:pStyle w:val="Normal"/>
        <w:ind w:firstLine="1134"/>
        <w:jc w:val="both"/>
        <w:rPr>
          <w:sz w:val="24"/>
          <w:szCs w:val="24"/>
        </w:rPr>
      </w:pPr>
      <w:r>
        <w:rPr>
          <w:sz w:val="24"/>
          <w:szCs w:val="24"/>
        </w:rPr>
        <w:t>Quanto ao seu próprio filho, menino de uns 6 anos (número 8 no diagrama em Apêndice), Gino o considera como a si mesmo: “Maiongong de mentira”. Não quer que ele aprenda a falar Sanumá, para não correr o risco de não se tornar como eles. Que seja como o pai: um falso Maiongong, mas Maiongong.</w:t>
      </w:r>
    </w:p>
    <w:p>
      <w:pPr>
        <w:pStyle w:val="Normal"/>
        <w:ind w:firstLine="1134"/>
        <w:jc w:val="both"/>
        <w:rPr>
          <w:sz w:val="24"/>
          <w:szCs w:val="24"/>
        </w:rPr>
      </w:pPr>
      <w:r>
        <w:rPr>
          <w:sz w:val="24"/>
          <w:szCs w:val="24"/>
        </w:rPr>
        <w:t>José, irmão de Gino (número 2 no diagrama), até pouco tempo vivia na “Colônia” com sua primeira esposa, mulher Sanumá. Recentemente, passou a morar na aldeia da sua segunda mulher, também Sanumá, numa comunidade exclusivamente Sanumá, rio abaixo. Sua participação nas atividades dos dois grupos étnicos difere consideravelmente da de Gino. Há pouco mais de um ano, José foi iniciado nas atividades xaminísticas Sanumá, durante sua estada na casa do sogro, antes de viajar a Boa Vista juntamente com seu, outros Maiongong e alguns Sanumá.15 É também capaz de desempenhar diálogos cerimoniais como os Sanumá, complexas formas de duelo verbais levados a efeito por ocasião da chegada de visitantes longínquos. tanto espacial como socialmente. No entanto, de acordo com Gino, José se envergonha de expor essas habilidades diante de seus parentes Maiongong. Por isso, só participa desses diálogos longe de Auaris.</w:t>
      </w:r>
    </w:p>
    <w:p>
      <w:pPr>
        <w:pStyle w:val="Normal"/>
        <w:ind w:firstLine="1134"/>
        <w:jc w:val="both"/>
        <w:rPr>
          <w:sz w:val="24"/>
          <w:szCs w:val="24"/>
        </w:rPr>
      </w:pPr>
      <w:r>
        <w:rPr>
          <w:sz w:val="24"/>
          <w:szCs w:val="24"/>
        </w:rPr>
        <w:t>Seu conhecimento da língua Sanumá é perfeito, e também fala Maiongong suficientemente bem a ponto de ser classificado por alguns Maiongong como um destes, de acordo como o critério lingüístico.</w:t>
      </w:r>
    </w:p>
    <w:p>
      <w:pPr>
        <w:pStyle w:val="Normal"/>
        <w:ind w:firstLine="1134"/>
        <w:jc w:val="both"/>
        <w:rPr>
          <w:sz w:val="24"/>
          <w:szCs w:val="24"/>
        </w:rPr>
      </w:pPr>
      <w:r>
        <w:rPr>
          <w:sz w:val="24"/>
          <w:szCs w:val="24"/>
        </w:rPr>
        <w:t>Como no caso do Gino, o seu casamento com mulheres Sanumá parece ter decorrido do fato de ser filho de mulher Sanumá. Seu pai enfaticamente o desencorajou de casar com mulher Maiongong, como havia feito em relação ao filho mais velho.</w:t>
      </w:r>
    </w:p>
    <w:p>
      <w:pPr>
        <w:pStyle w:val="Normal"/>
        <w:ind w:firstLine="1134"/>
        <w:jc w:val="both"/>
        <w:rPr>
          <w:sz w:val="24"/>
          <w:szCs w:val="24"/>
        </w:rPr>
      </w:pPr>
      <w:r>
        <w:rPr>
          <w:sz w:val="24"/>
          <w:szCs w:val="24"/>
        </w:rPr>
        <w:t>O esquema de valores que orienta as ações de José sugere que ele está mais próximo do polo Sanumá do que seu irmão, embora não seja nunca classificado como Sanumá pelos membros deste grupo. Por haver crescido entre eles, suas maneiras, atitudes e domínio o aproxima bastante dos Sanumá, tornando a sua associação com estes mais facilmente aceita do que no caso de Gino. Mas, como este, sua socialização enfatizou traços marcadamente Maiongong, como aqueles descritos no caso anterior.</w:t>
      </w:r>
    </w:p>
    <w:p>
      <w:pPr>
        <w:pStyle w:val="Normal"/>
        <w:ind w:firstLine="1134"/>
        <w:jc w:val="both"/>
        <w:rPr>
          <w:sz w:val="24"/>
          <w:szCs w:val="24"/>
        </w:rPr>
      </w:pPr>
      <w:r>
        <w:rPr>
          <w:sz w:val="24"/>
          <w:szCs w:val="24"/>
        </w:rPr>
        <w:t>As duas filhas dos casais mestos (número 3 e 14 no diagrama) estão casadas com homens Sanumá e seus filhos são tidos como homens Sanumá  por ambos os grupos tribais. São todos residentes na “Colônia”. Nem essas mulheres, nem os filhos mais novos dos casais originais falam Maiongong. Sua associação é muito mais intensa com os outros moradores da “Colônia”, sendo esporádica tanto como os membros da aldeia Sanumá, como da Maiongong.</w:t>
      </w:r>
    </w:p>
    <w:p>
      <w:pPr>
        <w:pStyle w:val="Normal"/>
        <w:ind w:firstLine="1134"/>
        <w:jc w:val="both"/>
        <w:rPr>
          <w:sz w:val="24"/>
          <w:szCs w:val="24"/>
        </w:rPr>
      </w:pPr>
      <w:r>
        <w:rPr>
          <w:sz w:val="24"/>
          <w:szCs w:val="24"/>
        </w:rPr>
        <w:t>Há grande tensão entre os pais dessas mulheres e seus maridos, tensão essa gerada por dois fatores: um, pela relação de evitação que existe entre parentes afins de gerações diferentes (pelo menos entre os Sanumá); o outro, pela situação inter-tribal existente na “Colônia”. Os pais da mulheres - e aqui as mães Sanumá atuam mais abertamente - não poupam críticas aos genros, utilizando os mesmos argumentos que sublinham as opiniões Maiongong a respeito dos Sanumá . Tanto assim, que os pais estão decididos e evitar que suas outras filhas se casem com Sanumá. Duas dessas meninas (número 4 e 15 no diagrama) já passaram pela puberdade, estando há algum tempo disponíveis para o casamento. No entanto, embora haja pretendentes Sanumá, os pais e Gino insistem que só as darão em matrimônio a homens Maiongong. Estes, por sua vez as rejeitam por serem Sanumá. Cria-se, assim, um desequilíbrio sexual na populção disponível para o casamento, pois se a tendência presente persistir, envolverá cinco mulheres que, por falta de cônjuge aceitável para os pais, permanecerão solteiras. A importância que esses casais mistos são explicitamente a um genro Maiongong está ligada ao fato de que os homens desse grupo são peritos na construção de canoas e outros bens, o que tipifica a sua superioridade tecnológica. Porém, talvez uma razão mais profunda e que não é expressada pelos atores, seja a expectativa dos casais Maiongong-Sanumá de transformar seus descendentes futuros em indivíduos inegavelmente Maiongong, pois, acentuando os estereótipos desse grupo, veriam na identificação étnica Sanumá uma condição indesejável. Pelo mecanismo do casamento com Maiongong, novo membros nascidos de tais matrimônios estariam no caminho de serem identificados como Maiongong. Isso seria indiscutível, ao menos do ponto de vista Sanumá, no caso de as mulheres de descendência mista casarem com homens Maiongong.</w:t>
      </w:r>
    </w:p>
    <w:p>
      <w:pPr>
        <w:pStyle w:val="Normal"/>
        <w:ind w:firstLine="1134"/>
        <w:jc w:val="both"/>
        <w:rPr>
          <w:sz w:val="24"/>
          <w:szCs w:val="24"/>
        </w:rPr>
      </w:pPr>
      <w:r>
        <w:rPr>
          <w:sz w:val="24"/>
          <w:szCs w:val="24"/>
        </w:rPr>
        <w:t>Podemos ver, então, que os membros da “Colônia”, principalmente aqueles envolvidos nas duas etnias, através ou de casamento, ou de filiação, apresentam características sociais ambíguas, que não se enquadram, nem no esquema Sanumá, nem no Maiongong. Sua liberdade de ação não alcança totalmente as duas culturas, estando excluídos de certas áreas, numa e noutra. Porém, por terem acesso ambas, ainda limitado, são esses indivíduos que apresentam maior mobilidade na transposição das fronteiras étnicas que separam os Sanumá dos Maiongong.</w:t>
      </w:r>
    </w:p>
    <w:p>
      <w:pPr>
        <w:pStyle w:val="Normal"/>
        <w:ind w:firstLine="1134"/>
        <w:jc w:val="both"/>
        <w:rPr>
          <w:sz w:val="24"/>
          <w:szCs w:val="24"/>
        </w:rPr>
      </w:pPr>
      <w:r>
        <w:rPr>
          <w:sz w:val="24"/>
          <w:szCs w:val="24"/>
        </w:rPr>
        <w:t>O desejo dos casais inter-tribais de casar suas filhas com homens Maiongong poderia ser interpretado como uma tentativa de, a longo prazo, eliminar ambigüidade que caracteriza a posição dos atuais filhos interétnicos, através de um mecanismo que privilegia a identidade Maiongong.</w:t>
      </w:r>
    </w:p>
    <w:p>
      <w:pPr>
        <w:pStyle w:val="Normal"/>
        <w:ind w:firstLine="1134"/>
        <w:jc w:val="both"/>
        <w:rPr>
          <w:sz w:val="24"/>
          <w:szCs w:val="24"/>
        </w:rPr>
      </w:pPr>
      <w:r>
        <w:rPr>
          <w:sz w:val="24"/>
          <w:szCs w:val="24"/>
        </w:rPr>
        <w:t>O surgimento da categoria de filhos inter-tribai, por ser recente, não nos permite vislumbrar ainda um conjuntoo de regras que orientam as ações individuais envolvidas na situação de contato e que nos levaria a compreender as expectativas dos grupos em relação as alternativas de escolha presentes em tal situação. Por exemplo, a ambigüidade dos informantes Maiongong em atribuir a identificação étnica dos filhos inter-tribais a um outro dos pais talvez expresse uma incerteza conceitual criada pela emergência de uma situação nova. É possível que a resolução do impasse no casamento das filhas solteiras contribua para a cristalização de um código interétnico que poderá ser adotado por todos os atores da situação.</w:t>
      </w:r>
    </w:p>
    <w:p>
      <w:pPr>
        <w:pStyle w:val="Normal"/>
        <w:ind w:firstLine="1134"/>
        <w:jc w:val="both"/>
        <w:rPr>
          <w:sz w:val="24"/>
          <w:szCs w:val="24"/>
        </w:rPr>
      </w:pPr>
      <w:r>
        <w:rPr>
          <w:sz w:val="24"/>
          <w:szCs w:val="24"/>
        </w:rPr>
      </w:r>
    </w:p>
    <w:p>
      <w:pPr>
        <w:pStyle w:val="Normal"/>
        <w:rPr>
          <w:sz w:val="24"/>
          <w:szCs w:val="24"/>
        </w:rPr>
      </w:pPr>
      <w:r>
        <w:rPr>
          <w:b/>
          <w:bCs/>
          <w:sz w:val="24"/>
          <w:szCs w:val="24"/>
        </w:rPr>
        <w:t>Conclusões</w:t>
      </w:r>
    </w:p>
    <w:p>
      <w:pPr>
        <w:pStyle w:val="Normal"/>
        <w:ind w:firstLine="1134"/>
        <w:jc w:val="both"/>
        <w:rPr>
          <w:sz w:val="24"/>
          <w:szCs w:val="24"/>
        </w:rPr>
      </w:pPr>
      <w:r>
        <w:rPr>
          <w:sz w:val="24"/>
          <w:szCs w:val="24"/>
        </w:rPr>
        <w:t>Este estudo de caso 16 é uma tentativa de demonstrar a recente emergência de padrões ideológicos e comportamentais em sua complexidade, como resultado do contato intensivo em que foram envolvidos dois grupos sociais distintos, sem que tenha havido absorção de um pelo outro. Crio-se uma situação de contato constituída por normas e ações a ela específicas, que revelam até que ponto a tolerância de cada grupo afeta a sua interação com o outro. Procurei mostrar a existência de fronteiras étnicas como mecanismos altamente persistentes, que marcam de maneira taxativa a identidade tribal dos indivíduos separados por elas. Pelo exame da situação social dos filhos inter-tribais, tentei demonstrar que, embora sejam estes indivíduos que apresentam maior flexibilidade étnica, de modo algum adquiriram direitos totais nos dois grupos paternos. Dos filhos mais velhos aos mais novos, há uma gradação na associação e identificação com os dois grupos étnicos, de Maiongong para Sanumá, mas em nenhum dos casos isso ocorre de maneira absoluta. Esses filhos inter-tribais representam categoria ambíguas que, por sua própria existência, acentuam as fronteiras étnicas por eles parcialmente transpostas.</w:t>
      </w:r>
    </w:p>
    <w:p>
      <w:pPr>
        <w:pStyle w:val="Normal"/>
        <w:ind w:firstLine="1134"/>
        <w:jc w:val="both"/>
        <w:rPr>
          <w:sz w:val="24"/>
          <w:szCs w:val="24"/>
        </w:rPr>
      </w:pPr>
      <w:r>
        <w:rPr>
          <w:sz w:val="24"/>
          <w:szCs w:val="24"/>
        </w:rPr>
        <w:t>A conjunção dos dois sistemas sócio-culturais - Maiongong e Sanumá - não chegou a abrir novas alternativas para os membros que vivem a situação de contato; o que observamos é mais uma restrição nas ações dos indivíduos em questão, (como atesta o caso atual das jovens adolescentes da “Colônia”) do que uma gama de opções a eles abertas em ambos os campos. Na área do casamento, por exemplo, a possível escolha de cônjuge centro dos dois grupos não chegou ainda a se atualizar. No campo ritual, apenas o filho tem ampla ação no grupo Maiongong, mas não a tem como os Sanumá.</w:t>
      </w:r>
    </w:p>
    <w:p>
      <w:pPr>
        <w:pStyle w:val="Normal"/>
        <w:ind w:firstLine="1134"/>
        <w:jc w:val="both"/>
        <w:rPr>
          <w:sz w:val="24"/>
          <w:szCs w:val="24"/>
        </w:rPr>
      </w:pPr>
      <w:r>
        <w:rPr>
          <w:sz w:val="24"/>
          <w:szCs w:val="24"/>
        </w:rPr>
        <w:t xml:space="preserve">Por sua posição etnicamente ambígua, esses indivíduos não resolveram adequadamente o dilema de sua identidade étnica, estando privados, por um e por outro grupo, de uma </w:t>
      </w:r>
    </w:p>
    <w:p>
      <w:pPr>
        <w:pStyle w:val="Normal"/>
        <w:ind w:firstLine="1134"/>
        <w:jc w:val="both"/>
        <w:rPr>
          <w:sz w:val="24"/>
          <w:szCs w:val="24"/>
        </w:rPr>
      </w:pPr>
      <w:r>
        <w:rPr>
          <w:sz w:val="24"/>
          <w:szCs w:val="24"/>
        </w:rPr>
        <w:t xml:space="preserve"> </w:t>
      </w:r>
      <w:r>
        <w:rPr>
          <w:sz w:val="24"/>
          <w:szCs w:val="24"/>
        </w:rPr>
        <w:t>completa em todos os seus campos de ação. Essa ambigüidade é refletida num certo isolamento cultural e social, tipificado pela residência em local separado, pela criação de um estilo de vida que difere, ainda que um pequeno grau, tanto do Sanumá, como do Maiongong.</w:t>
      </w:r>
    </w:p>
    <w:p>
      <w:pPr>
        <w:pStyle w:val="Normal"/>
        <w:ind w:firstLine="1134"/>
        <w:jc w:val="both"/>
        <w:rPr>
          <w:sz w:val="24"/>
          <w:szCs w:val="24"/>
        </w:rPr>
      </w:pPr>
      <w:r>
        <w:rPr>
          <w:sz w:val="24"/>
          <w:szCs w:val="24"/>
        </w:rPr>
        <w:t>A situação da “Colônia” a descoberto o verdadeiro caráter das relações Maiongong-Sanumá. Enquanto que de suas respectivas aldeias cada um dos grupos matem com o outro um contrato que basicamente se restringe á troca de bens e serviços, dando às suas relações uma aparência de simetria social, no contexto essencialmente inter-tribal da “Colônia” essa simetria desaparece, revelando uma situação que, embora não contenha o elemento de dominância, certamente é caracterizada por uma clara assimetria, em que a ideologia Maiongong é privilegiada; os próprios Sanumá aí residentes já adotaram os valores Maiongong, embora continuem, aos olhos dos Maiongong, sendo discriminados por sua condição “inferior” de Sanumá.</w:t>
      </w:r>
    </w:p>
    <w:p>
      <w:pPr>
        <w:pStyle w:val="Normal"/>
        <w:ind w:firstLine="1134"/>
        <w:jc w:val="both"/>
        <w:rPr>
          <w:sz w:val="24"/>
          <w:szCs w:val="24"/>
        </w:rPr>
      </w:pPr>
      <w:r>
        <w:rPr>
          <w:sz w:val="24"/>
          <w:szCs w:val="24"/>
        </w:rPr>
        <w:t>Tomando por referência a classificação de situações de contato interétnico elaborada por Roberto Cardoso de Oliveira (1974), é possível considerar o caso Maiongong-Sanumá como constituindo uma passagem de um tipo de “relações inter-tribais simétricas” para um outro de ralações inter-tribais assimétricas”, passagem essa evidenciada pela situação da “Colônia”, onde a posição dos Sanumá é claramente inferior à dos Maiongong.</w:t>
      </w:r>
    </w:p>
    <w:p>
      <w:pPr>
        <w:pStyle w:val="Normal"/>
        <w:ind w:firstLine="1134"/>
        <w:jc w:val="both"/>
        <w:rPr>
          <w:sz w:val="24"/>
          <w:szCs w:val="24"/>
          <w:vertAlign w:val="subscript"/>
        </w:rPr>
      </w:pPr>
      <w:r>
        <w:rPr>
          <w:sz w:val="24"/>
          <w:szCs w:val="24"/>
          <w:vertAlign w:val="subscript"/>
        </w:rPr>
        <w:softHyphen/>
      </w:r>
    </w:p>
    <w:p>
      <w:pPr>
        <w:pStyle w:val="Normal"/>
        <w:ind w:firstLine="1134"/>
        <w:jc w:val="both"/>
        <w:rPr>
          <w:sz w:val="24"/>
          <w:szCs w:val="24"/>
        </w:rPr>
      </w:pPr>
      <w:r>
        <w:rPr>
          <w:sz w:val="24"/>
          <w:szCs w:val="24"/>
        </w:rPr>
        <w:t>Notas</w:t>
      </w:r>
      <w:r>
        <w:rPr>
          <w:rStyle w:val="FootnoteCharacters"/>
          <w:rStyle w:val="FootnoteAnchor"/>
          <w:sz w:val="24"/>
          <w:szCs w:val="24"/>
        </w:rPr>
        <w:footnoteReference w:id="2"/>
      </w:r>
    </w:p>
    <w:p>
      <w:pPr>
        <w:pStyle w:val="Normal"/>
        <w:ind w:firstLine="1134"/>
        <w:jc w:val="both"/>
        <w:rPr>
          <w:sz w:val="24"/>
          <w:szCs w:val="24"/>
        </w:rPr>
      </w:pPr>
      <w:r>
        <w:rPr>
          <w:sz w:val="24"/>
          <w:szCs w:val="24"/>
        </w:rPr>
        <w:t>1. O trabalho de campo que forneceu a maior parte dos dados utilizados aqui foi financiado pelo Ministério do Interior, através do seu convênio com a universidade de Brasília. No levantamento do material etnográfico, contei com a excelente colaboração da Auxiliar de Pesquisa, Srta. Ana Gita de Oliveira, à qual sou especialmente grata, não só por sua atuação no campo, como por suas oportunas sugestões na fase de elaboração dos dados. A pesquisa na área do alto Auaris teve início em 1968, quando, juntamente com Kenneth I, Taylor, investiguei o sistema social Sanumá. Nessa ocasião (1968-1970), contamos como financiamento da National Science Foundation, através da verba para pesquisa pré-doutoral. Durante essa fase e num breve retorno a Auaris em 1973, embora tivesse sido coletado material sobre a interação Maiongong-Sanumá, o foco de atenção foi a sociedade Sanumá especificamente.</w:t>
      </w:r>
    </w:p>
    <w:p>
      <w:pPr>
        <w:pStyle w:val="Normal"/>
        <w:ind w:firstLine="1134"/>
        <w:jc w:val="both"/>
        <w:rPr>
          <w:sz w:val="24"/>
          <w:szCs w:val="24"/>
        </w:rPr>
      </w:pPr>
      <w:r>
        <w:rPr>
          <w:sz w:val="24"/>
          <w:szCs w:val="24"/>
        </w:rPr>
        <w:t>Agradeço aos colegas Dr. Taylor e Dr. Roberto Cardoso de Oliveira por suas valiosas críticas ao presente trabalho, o que não os responsabiliza pelo que fica aqui exposto.</w:t>
      </w:r>
    </w:p>
    <w:p>
      <w:pPr>
        <w:pStyle w:val="Normal"/>
        <w:ind w:firstLine="1134"/>
        <w:jc w:val="both"/>
        <w:rPr>
          <w:sz w:val="24"/>
          <w:szCs w:val="24"/>
        </w:rPr>
      </w:pPr>
      <w:r>
        <w:rPr>
          <w:sz w:val="24"/>
          <w:szCs w:val="24"/>
        </w:rPr>
        <w:t>2. Para maiores detalhes sobre a sociedade Miongong-Maquritare, cf. Coppens, 1972; Arvelo-Jiménez, 1972,1973. Dados sobre a organização social dos Sanumá poderão ser encontrados em Ramos, 1972, 1973; Taylor, n. d. (a).</w:t>
      </w:r>
    </w:p>
    <w:p>
      <w:pPr>
        <w:pStyle w:val="Normal"/>
        <w:ind w:firstLine="1134"/>
        <w:jc w:val="both"/>
        <w:rPr>
          <w:sz w:val="24"/>
          <w:szCs w:val="24"/>
        </w:rPr>
      </w:pPr>
      <w:r>
        <w:rPr>
          <w:sz w:val="24"/>
          <w:szCs w:val="24"/>
        </w:rPr>
        <w:t>3. Cf. Coppens, 1972.</w:t>
      </w:r>
    </w:p>
    <w:p>
      <w:pPr>
        <w:pStyle w:val="Normal"/>
        <w:ind w:firstLine="1134"/>
        <w:jc w:val="both"/>
        <w:rPr>
          <w:sz w:val="24"/>
          <w:szCs w:val="24"/>
        </w:rPr>
      </w:pPr>
      <w:r>
        <w:rPr>
          <w:sz w:val="24"/>
          <w:szCs w:val="24"/>
        </w:rPr>
        <w:t>4. Cf. Migliazza, 1972: 352-74, sobre a história do contato Maquritare-Yanoama.</w:t>
      </w:r>
    </w:p>
    <w:p>
      <w:pPr>
        <w:pStyle w:val="Normal"/>
        <w:ind w:firstLine="1134"/>
        <w:jc w:val="both"/>
        <w:rPr>
          <w:sz w:val="24"/>
          <w:szCs w:val="24"/>
        </w:rPr>
      </w:pPr>
      <w:r>
        <w:rPr>
          <w:sz w:val="24"/>
          <w:szCs w:val="24"/>
        </w:rPr>
        <w:t>5. A população da “Colônia” conta 34 indivíduos, dos quais 9 são Maiongong, 7 são Sanumá e o restante são os descendentes dos casais Maiongong-Sanumá. A população da aldeia Maiongong é de 100 pessoas, da aldeia Sanumá de 65 indivíduos.</w:t>
      </w:r>
    </w:p>
    <w:p>
      <w:pPr>
        <w:pStyle w:val="Normal"/>
        <w:ind w:firstLine="1134"/>
        <w:jc w:val="both"/>
        <w:rPr>
          <w:sz w:val="24"/>
          <w:szCs w:val="24"/>
        </w:rPr>
      </w:pPr>
      <w:r>
        <w:rPr>
          <w:sz w:val="24"/>
          <w:szCs w:val="24"/>
        </w:rPr>
        <w:t>6. Cf. Taylor, n. d. (a), n. d. (b), sobre xamanismo Sanumá e sua aplicação à cura de doenças.</w:t>
      </w:r>
    </w:p>
    <w:p>
      <w:pPr>
        <w:pStyle w:val="Normal"/>
        <w:ind w:firstLine="1134"/>
        <w:jc w:val="both"/>
        <w:rPr>
          <w:sz w:val="24"/>
          <w:szCs w:val="24"/>
        </w:rPr>
      </w:pPr>
      <w:r>
        <w:rPr>
          <w:sz w:val="24"/>
          <w:szCs w:val="24"/>
        </w:rPr>
        <w:t>7. Cf. Migliazza, 1972:27.</w:t>
      </w:r>
    </w:p>
    <w:p>
      <w:pPr>
        <w:pStyle w:val="Normal"/>
        <w:ind w:firstLine="1134"/>
        <w:jc w:val="both"/>
        <w:rPr>
          <w:sz w:val="24"/>
          <w:szCs w:val="24"/>
        </w:rPr>
      </w:pPr>
      <w:r>
        <w:rPr>
          <w:sz w:val="24"/>
          <w:szCs w:val="24"/>
        </w:rPr>
        <w:t>8. Cf. Ramos, 1974b, sobre o depoimento pessoal de um índio Maiongong a respeito de suas experiências com vários grupos étnicos.</w:t>
      </w:r>
    </w:p>
    <w:p>
      <w:pPr>
        <w:pStyle w:val="Normal"/>
        <w:ind w:firstLine="1134"/>
        <w:jc w:val="both"/>
        <w:rPr>
          <w:sz w:val="24"/>
          <w:szCs w:val="24"/>
        </w:rPr>
      </w:pPr>
      <w:r>
        <w:rPr>
          <w:sz w:val="24"/>
          <w:szCs w:val="24"/>
        </w:rPr>
        <w:t>9. A possibilidade de ressurgimento de violências entre os Sanumá e os Maiongong está constantemente presente. Por exemplo, essa eventualidade foi levantada durante a nossa última estada no campo, quando surgiu um rumor de que um grupo de Maiongong, de regresso de boa vista, havia sido dizimado por um grupo de Yanoama do Mucajaí, região bastante remota de Auaris. Esses Yanoama, conhecidos localmente como Kaslabaia, no passado mataram vários Maiongong, fugindo com algumas de suas mulheres. Talvez mais de 50 anos já transcorreram desde esse incidente; no entanto, continua pesando nas relações entre os Maiongong e os Yanoama em geral.</w:t>
      </w:r>
    </w:p>
    <w:p>
      <w:pPr>
        <w:pStyle w:val="Normal"/>
        <w:ind w:firstLine="1134"/>
        <w:jc w:val="both"/>
        <w:rPr>
          <w:sz w:val="24"/>
          <w:szCs w:val="24"/>
        </w:rPr>
      </w:pPr>
      <w:r>
        <w:rPr>
          <w:sz w:val="24"/>
          <w:szCs w:val="24"/>
        </w:rPr>
        <w:t>10. Sou grata ao Dr. Taylor por haver apontado esse fato de especialização econômica intencional.</w:t>
      </w:r>
    </w:p>
    <w:p>
      <w:pPr>
        <w:pStyle w:val="Normal"/>
        <w:ind w:firstLine="1134"/>
        <w:jc w:val="both"/>
        <w:rPr>
          <w:sz w:val="24"/>
          <w:szCs w:val="24"/>
        </w:rPr>
      </w:pPr>
      <w:r>
        <w:rPr>
          <w:sz w:val="24"/>
          <w:szCs w:val="24"/>
        </w:rPr>
        <w:t>11. Os Maiongong também utilizam esse serviços de um outro grupo, Yanoama, conhecido em Auaris por waiká., cuja aldeia está localizada a vários quilômetros rio abaixo.</w:t>
      </w:r>
    </w:p>
    <w:p>
      <w:pPr>
        <w:pStyle w:val="Normal"/>
        <w:ind w:firstLine="1134"/>
        <w:jc w:val="both"/>
        <w:rPr>
          <w:sz w:val="24"/>
          <w:szCs w:val="24"/>
        </w:rPr>
      </w:pPr>
      <w:r>
        <w:rPr>
          <w:sz w:val="24"/>
          <w:szCs w:val="24"/>
        </w:rPr>
        <w:t>12. A literatura consultada sobre os Maquiritare não fornece maiores indicações sobre o assunto. Cf. Arvelo-Jiménez, 1972, 1973; Coppens, 1973; Wilbert, 1963.</w:t>
      </w:r>
    </w:p>
    <w:p>
      <w:pPr>
        <w:pStyle w:val="Normal"/>
        <w:ind w:firstLine="1134"/>
        <w:jc w:val="both"/>
        <w:rPr>
          <w:sz w:val="24"/>
          <w:szCs w:val="24"/>
        </w:rPr>
      </w:pPr>
      <w:r>
        <w:rPr>
          <w:sz w:val="24"/>
          <w:szCs w:val="24"/>
        </w:rPr>
        <w:t>13. Esse endocanibalismo consiste em ingerir os ossos carbonizados e pulverizado do morto, misturados a mingau de banana.</w:t>
      </w:r>
    </w:p>
    <w:p>
      <w:pPr>
        <w:pStyle w:val="Normal"/>
        <w:ind w:firstLine="1134"/>
        <w:jc w:val="both"/>
        <w:rPr>
          <w:sz w:val="24"/>
          <w:szCs w:val="24"/>
        </w:rPr>
      </w:pPr>
      <w:r>
        <w:rPr>
          <w:sz w:val="24"/>
          <w:szCs w:val="24"/>
        </w:rPr>
        <w:t>Essa mistura é tomada pelos parentes mais próximos do falecido, durante festa em sua memória.</w:t>
      </w:r>
    </w:p>
    <w:p>
      <w:pPr>
        <w:pStyle w:val="Normal"/>
        <w:ind w:firstLine="1134"/>
        <w:jc w:val="both"/>
        <w:rPr>
          <w:sz w:val="24"/>
          <w:szCs w:val="24"/>
        </w:rPr>
      </w:pPr>
      <w:r>
        <w:rPr>
          <w:sz w:val="24"/>
          <w:szCs w:val="24"/>
        </w:rPr>
        <w:t>14. Ao nível ideacional, Gino parece haver assimilado temas de várias origens, como indica a sua descrição do mito, contado por um velho Maiongong, da pseudo-morte de seus ancestrais míticos: um Maiongong morria, era enterrado dentro de casa daí a três dias ressuscitava, na flor da idade, para retomar suas atividades normais, Esse morrer “de mentira” terminou quando Sohawa (identidade mítica Sanumá) esculpiu gente de uma árvore de madeira mole. Quando Omawa (irmão de Sohawa), que é Jesus Cristo, andava pelo mundo, as pessoas não morriam. Foi Sohawa que, com sua leviandade, provocou a mortalidade de todos: Sanumá, Maiongong, todos os seres humanos. Assim, as três influências étnicas na vida de Gino são sintetizadas numa única versão.</w:t>
      </w:r>
    </w:p>
    <w:p>
      <w:pPr>
        <w:pStyle w:val="Normal"/>
        <w:ind w:firstLine="1134"/>
        <w:jc w:val="both"/>
        <w:rPr>
          <w:sz w:val="24"/>
          <w:szCs w:val="24"/>
        </w:rPr>
      </w:pPr>
      <w:r>
        <w:rPr>
          <w:sz w:val="24"/>
          <w:szCs w:val="24"/>
        </w:rPr>
        <w:t>15. Conseguimos apenas entrevistar Gino, sua mãe e a esposa Sanumá do irmão de seu pai. Este, o pai de Gino e José, seu irmão, estavam ausentes, em viagem de progresso de Boa Vista</w:t>
      </w:r>
    </w:p>
    <w:p>
      <w:pPr>
        <w:pStyle w:val="Normal"/>
        <w:ind w:firstLine="1134"/>
        <w:jc w:val="both"/>
        <w:rPr>
          <w:sz w:val="24"/>
          <w:szCs w:val="24"/>
        </w:rPr>
      </w:pPr>
      <w:r>
        <w:rPr>
          <w:sz w:val="24"/>
          <w:szCs w:val="24"/>
        </w:rPr>
        <w:t>16.A situação de contato Maiongong-Sanumá não é a única. Encontramos casos semelhantes na América do Sul, com os índios Maku e seus vizinhos, principalmente Tukano (Silverwoord-Cope, 1972), com os Tukano e Baniwa no Rio Negro (citados por Oliveira, 1974), com as populações chaquenhas (também em Oliveira, op. cit.) e na África, envolvendo os Pigmeus e os Negros do Congo (Turbull, 1965), para citarmos apenas os exemplos melhor conhecido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left="708" w:firstLine="426"/>
        <w:jc w:val="both"/>
        <w:rPr>
          <w:sz w:val="24"/>
          <w:szCs w:val="24"/>
        </w:rPr>
      </w:pPr>
      <w:r>
        <w:rPr>
          <w:sz w:val="24"/>
          <w:szCs w:val="24"/>
        </w:rPr>
      </w:r>
    </w:p>
    <w:p>
      <w:pPr>
        <w:pStyle w:val="Normal"/>
        <w:ind w:firstLine="1134"/>
        <w:jc w:val="both"/>
        <w:rPr>
          <w:sz w:val="24"/>
          <w:szCs w:val="24"/>
        </w:rPr>
      </w:pPr>
      <w:r>
        <w:rPr>
          <w:sz w:val="24"/>
          <w:szCs w:val="24"/>
        </w:rPr>
      </w:r>
    </w:p>
    <w:p>
      <w:pPr>
        <w:pStyle w:val="Normal"/>
        <w:ind w:left="708" w:firstLine="426"/>
        <w:jc w:val="both"/>
        <w:rPr>
          <w:sz w:val="24"/>
          <w:szCs w:val="24"/>
        </w:rPr>
      </w:pPr>
      <w:r>
        <w:rPr/>
        <w:object w:dxaOrig="9000" w:dyaOrig="12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5pt;height:605.25pt" filled="f" o:ole="">
            <v:imagedata r:id="rId5" o:title=""/>
          </v:shape>
          <o:OLEObject Type="Embed" ProgID="" ShapeID="ole_rId4" DrawAspect="Content" ObjectID="_1547275376" r:id="rId4"/>
        </w:object>
      </w:r>
    </w:p>
    <w:p>
      <w:pPr>
        <w:sectPr>
          <w:headerReference w:type="default" r:id="rId6"/>
          <w:headerReference w:type="first" r:id="rId7"/>
          <w:footnotePr>
            <w:numFmt w:val="decimal"/>
          </w:footnotePr>
          <w:type w:val="nextPage"/>
          <w:pgSz w:w="11906" w:h="16838"/>
          <w:pgMar w:left="1701" w:right="1701" w:gutter="0" w:header="851" w:top="1701" w:footer="0" w:bottom="1418"/>
          <w:pgNumType w:fmt="decimal"/>
          <w:formProt w:val="false"/>
          <w:titlePg/>
          <w:textDirection w:val="lrTb"/>
        </w:sectPr>
        <w:pStyle w:val="Normal"/>
        <w:ind w:left="708" w:firstLine="426"/>
        <w:jc w:val="both"/>
        <w:rPr>
          <w:sz w:val="24"/>
          <w:szCs w:val="24"/>
        </w:rPr>
      </w:pPr>
      <w:r>
        <w:rPr>
          <w:sz w:val="24"/>
          <w:szCs w:val="24"/>
        </w:rPr>
      </w:r>
    </w:p>
    <w:p>
      <w:pPr>
        <w:sectPr>
          <w:headerReference w:type="default" r:id="rId10"/>
          <w:footnotePr>
            <w:numFmt w:val="decimal"/>
          </w:footnotePr>
          <w:type w:val="nextPage"/>
          <w:pgSz w:w="11906" w:h="16838"/>
          <w:pgMar w:left="1701" w:right="1701" w:gutter="0" w:header="0" w:top="1701" w:footer="0" w:bottom="1418"/>
          <w:pgNumType w:fmt="decimal"/>
          <w:formProt w:val="false"/>
          <w:titlePg/>
          <w:textDirection w:val="lrTb"/>
        </w:sectPr>
        <w:pStyle w:val="Normal"/>
        <w:ind w:left="708" w:firstLine="426"/>
        <w:jc w:val="both"/>
        <w:rPr>
          <w:sz w:val="24"/>
          <w:szCs w:val="24"/>
        </w:rPr>
      </w:pPr>
      <w:r>
        <w:rPr/>
        <w:object w:dxaOrig="9570" w:dyaOrig="13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603.3pt" filled="f" o:ole="">
            <v:imagedata r:id="rId9" o:title=""/>
          </v:shape>
          <o:OLEObject Type="Embed" ProgID="" ShapeID="ole_rId8" DrawAspect="Content" ObjectID="_684984508" r:id="rId8"/>
        </w:object>
      </w:r>
    </w:p>
    <w:p>
      <w:pPr>
        <w:pStyle w:val="Normal"/>
        <w:ind w:firstLine="1134"/>
        <w:jc w:val="both"/>
        <w:rPr>
          <w:sz w:val="24"/>
          <w:szCs w:val="24"/>
        </w:rPr>
      </w:pPr>
      <w:r>
        <w:rPr>
          <w:b/>
          <w:bCs/>
          <w:sz w:val="24"/>
          <w:szCs w:val="24"/>
        </w:rPr>
        <w:t>Referência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BodyText3"/>
        <w:rPr/>
      </w:pPr>
      <w:r>
        <w:rPr/>
        <w:t>ARVELO-JIMÉNEZ, Nelly. 1972. Estructura y Funcionamiento del Sistema Político Ye’cuana, Acta Cientifica Venezoelana, 23 (supl. 3): 171-175. Caracas.</w:t>
      </w:r>
    </w:p>
    <w:p>
      <w:pPr>
        <w:pStyle w:val="Normal"/>
        <w:jc w:val="both"/>
        <w:rPr>
          <w:sz w:val="24"/>
          <w:szCs w:val="24"/>
        </w:rPr>
      </w:pPr>
      <w:r>
        <w:rPr>
          <w:sz w:val="24"/>
          <w:szCs w:val="24"/>
        </w:rPr>
        <w:t>________ 1973. The Dynamics of the Ye’cuana (“Maquiritare”) Political Sistem: Stability and Crisis. International Work Group for Indigenous Affairs. Document nº 12. Copenhagen.</w:t>
      </w:r>
    </w:p>
    <w:p>
      <w:pPr>
        <w:pStyle w:val="Normal"/>
        <w:jc w:val="both"/>
        <w:rPr>
          <w:sz w:val="24"/>
          <w:szCs w:val="24"/>
        </w:rPr>
      </w:pPr>
      <w:r>
        <w:rPr>
          <w:sz w:val="24"/>
          <w:szCs w:val="24"/>
        </w:rPr>
        <w:t>BARTH, Fredrik. 1969. “Introduction” in: Ethnic Groups and Boundaries (ed. Barth). The Little, Brown Series in Antropology. Boston.</w:t>
      </w:r>
    </w:p>
    <w:p>
      <w:pPr>
        <w:pStyle w:val="Normal"/>
        <w:jc w:val="both"/>
        <w:rPr>
          <w:sz w:val="24"/>
          <w:szCs w:val="24"/>
        </w:rPr>
      </w:pPr>
      <w:r>
        <w:rPr>
          <w:sz w:val="24"/>
          <w:szCs w:val="24"/>
        </w:rPr>
        <w:t>COPPENS, Walter. 1972. The Anatomy of a land Invasion Scheme in Yekuana Trerritory, Venezuela. International Work Group for Indigenous Affairs. Document nº 9. Copenhagen.</w:t>
      </w:r>
    </w:p>
    <w:p>
      <w:pPr>
        <w:pStyle w:val="Normal"/>
        <w:jc w:val="both"/>
        <w:rPr>
          <w:sz w:val="24"/>
          <w:szCs w:val="24"/>
        </w:rPr>
      </w:pPr>
      <w:r>
        <w:rPr>
          <w:sz w:val="24"/>
          <w:szCs w:val="24"/>
        </w:rPr>
        <w:t>MIGLIAZZA, Ernest. 1972. Yanomama Grammar and Intelligibility. Unpublished Ph.D. dissertation, Indiana University. University Microfilms, Ann Arbor, Michigan.</w:t>
      </w:r>
    </w:p>
    <w:p>
      <w:pPr>
        <w:pStyle w:val="Normal"/>
        <w:jc w:val="both"/>
        <w:rPr>
          <w:sz w:val="24"/>
          <w:szCs w:val="24"/>
        </w:rPr>
      </w:pPr>
      <w:r>
        <w:rPr>
          <w:sz w:val="24"/>
          <w:szCs w:val="24"/>
        </w:rPr>
        <w:t>NEEDHAM, R. 1971. “Remarks on the Analysis of kinship and Marriage” in Rethinking kinship and Marriage (ed. R. Needham) ASA Monograph nº 11. Tavistock Publications.</w:t>
      </w:r>
    </w:p>
    <w:p>
      <w:pPr>
        <w:pStyle w:val="Normal"/>
        <w:jc w:val="both"/>
        <w:rPr>
          <w:sz w:val="24"/>
          <w:szCs w:val="24"/>
        </w:rPr>
      </w:pPr>
      <w:r>
        <w:rPr>
          <w:sz w:val="24"/>
          <w:szCs w:val="24"/>
        </w:rPr>
        <w:t>OLIVEIRA, R. C. de 1974. Processos de articulação étnica. Trabalho apresentado no seminário “Processos de Articulación Social” realizado em Buenos Aires, sob os auspícios do CLACSO e do Instituto Torcuato Di Tella.</w:t>
      </w:r>
    </w:p>
    <w:p>
      <w:pPr>
        <w:pStyle w:val="Normal"/>
        <w:jc w:val="both"/>
        <w:rPr>
          <w:sz w:val="24"/>
          <w:szCs w:val="24"/>
        </w:rPr>
      </w:pPr>
      <w:r>
        <w:rPr>
          <w:sz w:val="24"/>
          <w:szCs w:val="24"/>
        </w:rPr>
        <w:t>RAMOS, Alcida. 1972. The Social System of the Sanuma of Northern Brazil. Unpublished Ph. D. dissertation, University of Wisconsin. Madision</w:t>
      </w:r>
    </w:p>
    <w:p>
      <w:pPr>
        <w:pStyle w:val="Normal"/>
        <w:jc w:val="both"/>
        <w:rPr>
          <w:sz w:val="24"/>
          <w:szCs w:val="24"/>
        </w:rPr>
      </w:pPr>
      <w:r>
        <w:rPr>
          <w:sz w:val="24"/>
          <w:szCs w:val="24"/>
        </w:rPr>
        <w:t>_______ 1973. Personal Names and Social Classification in Sanuma (Yanoama) Society. Comunicação apresentada ao IXº Congresso Internacional de Ciências Antropológicas e Etnológicas. Chicago, agosto-setembro, 1973.</w:t>
      </w:r>
    </w:p>
    <w:p>
      <w:pPr>
        <w:pStyle w:val="Normal"/>
        <w:jc w:val="both"/>
        <w:rPr>
          <w:sz w:val="24"/>
          <w:szCs w:val="24"/>
        </w:rPr>
      </w:pPr>
      <w:r>
        <w:rPr>
          <w:sz w:val="24"/>
          <w:szCs w:val="24"/>
        </w:rPr>
        <w:t>_______ 1974 How the Sanumá Acquire their names. Ethnology, v. XIII, nº 2: 171-185.</w:t>
      </w:r>
    </w:p>
    <w:p>
      <w:pPr>
        <w:pStyle w:val="Normal"/>
        <w:jc w:val="both"/>
        <w:rPr>
          <w:sz w:val="24"/>
          <w:szCs w:val="24"/>
        </w:rPr>
      </w:pPr>
      <w:r>
        <w:rPr>
          <w:sz w:val="24"/>
          <w:szCs w:val="24"/>
        </w:rPr>
        <w:t>________ 1974b. Relações Inter-tribais no Norte do Brasil: um Estudo de caso. Relatório apresentado ao Ministério do Interior (mimeo), 70 pp. Brasília.</w:t>
      </w:r>
    </w:p>
    <w:p>
      <w:pPr>
        <w:pStyle w:val="Normal"/>
        <w:jc w:val="both"/>
        <w:rPr>
          <w:sz w:val="24"/>
          <w:szCs w:val="24"/>
        </w:rPr>
      </w:pPr>
      <w:r>
        <w:rPr>
          <w:sz w:val="24"/>
          <w:szCs w:val="24"/>
        </w:rPr>
        <w:t>SILVERWOOD-COPE, Peter. 1972. A Contribution to the Ethnography of the Colombian Maku. Unpushed Ph. D. dissertation, University of Cambridge.</w:t>
      </w:r>
    </w:p>
    <w:p>
      <w:pPr>
        <w:pStyle w:val="Normal"/>
        <w:jc w:val="both"/>
        <w:rPr>
          <w:sz w:val="24"/>
          <w:szCs w:val="24"/>
        </w:rPr>
      </w:pPr>
      <w:r>
        <w:rPr>
          <w:sz w:val="24"/>
          <w:szCs w:val="24"/>
        </w:rPr>
        <w:t>TAYLOR, Kenneth I. n. d. (a). Sanumá Fauna: Prohibitions and Classifications. Série de Monografias da Fundación la Salle de Ciencias Naturales. Caracas (no prelo).</w:t>
      </w:r>
    </w:p>
    <w:p>
      <w:pPr>
        <w:pStyle w:val="Normal"/>
        <w:jc w:val="both"/>
        <w:rPr/>
      </w:pPr>
      <w:r>
        <w:rPr>
          <w:sz w:val="24"/>
          <w:szCs w:val="24"/>
        </w:rPr>
        <w:t>TAYLOR, Kenneth I. n. d. (b). “Body and Spirit among the Sanumá of north Brazil”. Proceedings of the IX</w:t>
      </w:r>
      <w:r>
        <w:rPr>
          <w:sz w:val="24"/>
          <w:szCs w:val="24"/>
          <w:vertAlign w:val="superscript"/>
        </w:rPr>
        <w:t>th</w:t>
      </w:r>
      <w:r>
        <w:rPr>
          <w:sz w:val="24"/>
          <w:szCs w:val="24"/>
        </w:rPr>
        <w:t xml:space="preserve"> International Congress of Antropological and Ethnological Sciences, Medical Anthropology (no prelo).</w:t>
      </w:r>
    </w:p>
    <w:p>
      <w:pPr>
        <w:pStyle w:val="Normal"/>
        <w:jc w:val="both"/>
        <w:rPr>
          <w:sz w:val="24"/>
          <w:szCs w:val="24"/>
        </w:rPr>
      </w:pPr>
      <w:r>
        <w:rPr>
          <w:sz w:val="24"/>
          <w:szCs w:val="24"/>
        </w:rPr>
        <w:t>TURNBULL, Colin. 1965. Wayward Servants. The Natural History Press. New York.</w:t>
      </w:r>
    </w:p>
    <w:p>
      <w:pPr>
        <w:pStyle w:val="Normal"/>
        <w:jc w:val="both"/>
        <w:rPr>
          <w:sz w:val="24"/>
          <w:szCs w:val="24"/>
        </w:rPr>
      </w:pPr>
      <w:r>
        <w:rPr>
          <w:sz w:val="24"/>
          <w:szCs w:val="24"/>
        </w:rPr>
        <w:t>VAN VELSEN, J. 1967. “The Extended-case and Situational Analisys” in The Graft of Social Anthropology (ed. A. L. Epstein). Social Science Paperbacks. Manchester.</w:t>
      </w:r>
    </w:p>
    <w:p>
      <w:pPr>
        <w:pStyle w:val="Normal"/>
        <w:jc w:val="both"/>
        <w:rPr>
          <w:sz w:val="24"/>
          <w:szCs w:val="24"/>
        </w:rPr>
      </w:pPr>
      <w:r>
        <w:rPr>
          <w:sz w:val="24"/>
          <w:szCs w:val="24"/>
        </w:rPr>
        <w:t>WILBERT, J. 1963. Indios de la Region Orinoco-Ventuari. Fundacion la Salle de Ciencias Naturales, Monografia nº 8 Caracas.</w:t>
      </w:r>
    </w:p>
    <w:sectPr>
      <w:headerReference w:type="default" r:id="rId11"/>
      <w:footnotePr>
        <w:numFmt w:val="decimal"/>
      </w:footnotePr>
      <w:type w:val="nextPage"/>
      <w:pgSz w:w="11906" w:h="16838"/>
      <w:pgMar w:left="1701" w:right="1701"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dern">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MACDocument">
    <w:name w:val="MACDocument"/>
    <w:qFormat/>
    <w:pPr>
      <w:widowControl w:val="false"/>
      <w:tabs>
        <w:tab w:val="clear" w:pos="708"/>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s>
      <w:suppressAutoHyphens w:val="true"/>
      <w:bidi w:val="0"/>
    </w:pPr>
    <w:rPr>
      <w:rFonts w:ascii="Modern" w:hAnsi="Modern" w:eastAsia="Modern" w:cs="Modern"/>
      <w:color w:val="auto"/>
      <w:sz w:val="28"/>
      <w:szCs w:val="28"/>
      <w:lang w:val="en-US" w:eastAsia="zh-CN" w:bidi="hi-IN"/>
    </w:rPr>
  </w:style>
  <w:style w:type="paragraph" w:styleId="BodyText2">
    <w:name w:val="Body Text 2"/>
    <w:basedOn w:val="Normal"/>
    <w:qFormat/>
    <w:pPr>
      <w:jc w:val="center"/>
    </w:pPr>
    <w:rPr>
      <w:b/>
      <w:bCs/>
      <w:sz w:val="24"/>
      <w:szCs w:val="24"/>
    </w:rPr>
  </w:style>
  <w:style w:type="paragraph" w:styleId="BodyText3">
    <w:name w:val="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5:35:00Z</dcterms:created>
  <dc:creator>****************************************************</dc:creator>
  <dc:description/>
  <dc:language>en-US</dc:language>
  <cp:lastModifiedBy>dan</cp:lastModifiedBy>
  <cp:lastPrinted>1999-03-17T10:15:00Z</cp:lastPrinted>
  <dcterms:modified xsi:type="dcterms:W3CDTF">2004-06-03T14:25:00Z</dcterms:modified>
  <cp:revision>1</cp:revision>
  <dc:subject/>
  <dc:title>”</dc:title>
</cp:coreProperties>
</file>