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ÉRIE ANTROPOLOGIA</w:t>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vertAlign w:val="superscript"/>
        </w:rPr>
      </w:pPr>
      <w:r>
        <w:rPr>
          <w:b/>
          <w:bCs/>
          <w:sz w:val="28"/>
          <w:szCs w:val="28"/>
          <w:vertAlign w:val="superscript"/>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10</w:t>
      </w:r>
    </w:p>
    <w:p>
      <w:pPr>
        <w:pStyle w:val="Normal"/>
        <w:suppressAutoHyphens w:val="true"/>
        <w:jc w:val="center"/>
        <w:rPr>
          <w:b/>
          <w:b/>
          <w:bCs/>
          <w:sz w:val="28"/>
          <w:szCs w:val="28"/>
        </w:rPr>
      </w:pPr>
      <w:r>
        <w:rPr>
          <w:b/>
          <w:bCs/>
          <w:sz w:val="28"/>
          <w:szCs w:val="28"/>
        </w:rPr>
      </w:r>
    </w:p>
    <w:p>
      <w:pPr>
        <w:pStyle w:val="TextBody"/>
        <w:rPr>
          <w:b/>
          <w:b/>
          <w:bCs/>
          <w:sz w:val="28"/>
          <w:szCs w:val="28"/>
        </w:rPr>
      </w:pPr>
      <w:r>
        <w:rPr>
          <w:b/>
          <w:bCs/>
          <w:sz w:val="28"/>
          <w:szCs w:val="28"/>
        </w:rPr>
        <w:t>MUNDURUCU: MUDANÇA SOCIAL OU FALSO PROBLE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Alcida Rita Ramos</w:t>
      </w:r>
    </w:p>
    <w:p>
      <w:pPr>
        <w:pStyle w:val="Normal"/>
        <w:rPr>
          <w:b/>
          <w:b/>
          <w:bCs/>
          <w:sz w:val="28"/>
          <w:szCs w:val="28"/>
        </w:rPr>
      </w:pPr>
      <w:r>
        <w:rPr>
          <w:b/>
          <w:bCs/>
          <w:sz w:val="28"/>
          <w:szCs w:val="28"/>
        </w:rPr>
      </w:r>
    </w:p>
    <w:p>
      <w:pPr>
        <w:pStyle w:val="MACDocument"/>
        <w:widowControl/>
        <w:tabs>
          <w:tab w:val="clear" w:pos="696"/>
          <w:tab w:val="clear" w:pos="1416"/>
          <w:tab w:val="clear" w:pos="2136"/>
          <w:tab w:val="clear" w:pos="2856"/>
          <w:tab w:val="clear" w:pos="3576"/>
          <w:tab w:val="clear" w:pos="4296"/>
          <w:tab w:val="clear" w:pos="5016"/>
          <w:tab w:val="clear" w:pos="5736"/>
          <w:tab w:val="clear" w:pos="6456"/>
          <w:tab w:val="clear" w:pos="7176"/>
          <w:tab w:val="clear" w:pos="7896"/>
          <w:tab w:val="clear" w:pos="8616"/>
          <w:tab w:val="clear" w:pos="9336"/>
          <w:tab w:val="left" w:pos="-744" w:leader="none"/>
          <w:tab w:val="left" w:pos="-24" w:leader="none"/>
        </w:tabs>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uppressAutoHyphens w:val="true"/>
        <w:jc w:val="center"/>
        <w:rPr>
          <w:rFonts w:ascii="Times New Roman" w:hAnsi="Times New Roman" w:eastAsia="Times New Roman" w:cs="Times New Roman"/>
          <w:sz w:val="28"/>
          <w:szCs w:val="28"/>
          <w:lang w:val="pt-BR"/>
        </w:rPr>
      </w:pPr>
      <w:r>
        <w:rPr>
          <w:rFonts w:eastAsia="Times New Roman" w:cs="Times New Roman"/>
          <w:sz w:val="28"/>
          <w:szCs w:val="28"/>
          <w:lang w:val="pt-BR"/>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ind w:left="1701"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suppressAutoHyphens w:val="true"/>
        <w:ind w:left="2268" w:hanging="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b/>
          <w:b/>
          <w:bCs/>
          <w:sz w:val="28"/>
          <w:szCs w:val="28"/>
        </w:rPr>
      </w:pPr>
      <w:r>
        <w:rPr>
          <w:b/>
          <w:bCs/>
          <w:sz w:val="28"/>
          <w:szCs w:val="28"/>
        </w:rPr>
        <w:t>Brasília</w:t>
      </w:r>
    </w:p>
    <w:p>
      <w:pPr>
        <w:pStyle w:val="Normal"/>
        <w:jc w:val="center"/>
        <w:rPr>
          <w:b/>
          <w:b/>
          <w:bCs/>
          <w:sz w:val="24"/>
          <w:szCs w:val="24"/>
        </w:rPr>
      </w:pPr>
      <w:r>
        <w:rPr>
          <w:b/>
          <w:bCs/>
          <w:sz w:val="28"/>
          <w:szCs w:val="28"/>
        </w:rPr>
        <w:t>1973</w:t>
      </w:r>
    </w:p>
    <w:p>
      <w:pPr>
        <w:pStyle w:val="Normal"/>
        <w:ind w:firstLine="567"/>
        <w:jc w:val="center"/>
        <w:rPr>
          <w:b/>
          <w:b/>
          <w:bCs/>
          <w:sz w:val="24"/>
          <w:szCs w:val="24"/>
        </w:rPr>
      </w:pPr>
      <w:r>
        <w:rPr>
          <w:b/>
          <w:bCs/>
          <w:sz w:val="24"/>
          <w:szCs w:val="24"/>
        </w:rPr>
      </w:r>
    </w:p>
    <w:p>
      <w:pPr>
        <w:pStyle w:val="Normal"/>
        <w:ind w:firstLine="567"/>
        <w:jc w:val="center"/>
        <w:rPr>
          <w:sz w:val="24"/>
          <w:szCs w:val="24"/>
        </w:rPr>
      </w:pPr>
      <w:r>
        <w:rPr>
          <w:sz w:val="24"/>
          <w:szCs w:val="24"/>
        </w:rPr>
        <w:t>Mundurucu: Mudança Social ou Falso Problema?</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Alcida Rita Ramos</w:t>
      </w:r>
    </w:p>
    <w:p>
      <w:pPr>
        <w:pStyle w:val="Normal"/>
        <w:ind w:firstLine="567"/>
        <w:jc w:val="right"/>
        <w:rPr>
          <w:sz w:val="24"/>
          <w:szCs w:val="24"/>
        </w:rPr>
      </w:pPr>
      <w:r>
        <w:rPr>
          <w:sz w:val="24"/>
          <w:szCs w:val="24"/>
        </w:rPr>
        <w:t>Universidade de Brasília</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 xml:space="preserve">O problema </w:t>
      </w:r>
      <w:r>
        <w:rPr>
          <w:sz w:val="24"/>
          <w:szCs w:val="24"/>
          <w:vertAlign w:val="superscript"/>
        </w:rPr>
        <w:t>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Meu propósito neste trabalho é examinar especialmente dois aspectos da análise da sociedade Mundurucu elaborada por Robert Murphy. Estes aspectos são: 1) a interpretação que faz o autor sobre a presença de um sistema desarmônico de regra de dependência patrilinear e regra de residência matrilocal; 2) a reivindicação de Murphy de que essa sociedade é fortemente patrilinear. Pelo exame desses dois aspectos, pretendo demonstrar que Murphy, por haver utilizado um modelo teórico inadequado, deixou de dar a devida consideração ao verdadeiro papel da descendência na sociedade Munducuru.</w:t>
      </w:r>
    </w:p>
    <w:p>
      <w:pPr>
        <w:pStyle w:val="Normal"/>
        <w:ind w:firstLine="567"/>
        <w:jc w:val="both"/>
        <w:rPr>
          <w:sz w:val="24"/>
          <w:szCs w:val="24"/>
        </w:rPr>
      </w:pPr>
      <w:r>
        <w:rPr>
          <w:sz w:val="24"/>
          <w:szCs w:val="24"/>
        </w:rPr>
        <w:t xml:space="preserve">Várias têm sido as críticas feitas à análise de Murphy sobre a sociedade Munducuru, especialmente no que diz respeito ao primeiro dos aspectos indicados acima, isto é, à sua explicação da existência de tal sistema desarmônico. </w:t>
      </w:r>
      <w:r>
        <w:rPr>
          <w:sz w:val="24"/>
          <w:szCs w:val="24"/>
          <w:vertAlign w:val="superscript"/>
        </w:rPr>
        <w:t>2</w:t>
      </w:r>
      <w:r>
        <w:rPr>
          <w:sz w:val="24"/>
          <w:szCs w:val="24"/>
        </w:rPr>
        <w:t xml:space="preserve"> Proponho aqui mais uma crítica, porém com a preocupação de, não apenas apontar os aspectos controvertidos de sua análise, mas também de tentar uma reinterpretação da violência apresentada pelo autor e comparar o tipo de patrilinearidade manifestada na sociedade Munducuru com a presente entre os índios Sanumá do norte de Roraima, por mim estudada. </w:t>
      </w:r>
      <w:r>
        <w:rPr>
          <w:sz w:val="24"/>
          <w:szCs w:val="24"/>
          <w:vertAlign w:val="superscript"/>
        </w:rPr>
        <w:t>3</w:t>
      </w:r>
    </w:p>
    <w:p>
      <w:pPr>
        <w:pStyle w:val="Normal"/>
        <w:ind w:firstLine="567"/>
        <w:jc w:val="both"/>
        <w:rPr>
          <w:sz w:val="24"/>
          <w:szCs w:val="24"/>
        </w:rPr>
      </w:pPr>
      <w:r>
        <w:rPr>
          <w:sz w:val="24"/>
          <w:szCs w:val="24"/>
        </w:rPr>
        <w:t>Os índios Munducuru vivem no Estado do Pará, a leste do rio Tapajós. Sua afiliação à família lingüística Tupi tem sido discutida, embora atualmente a tendência seja de classificá-los como tal. 4 Seu contrato com brancos data de cerca de dois séculos, durante os quais eles têm sido afetados culturalmente pelas demandas, principalmente econômicas, imposta pela população regional, primeiro com a fabricação de farinha de mandioca e mais tarde com a extração da borracha (Murphy, 1957:1020; 1960:4). Dentre as conseqüências culturais desse contato, está o desaparecimento de guerra intensiva que no passado deu a esses índios a reputação de ferozes caçadores de cabeças, reputação essa que lhe foi atribuída, tantos por outras tribos indígenas da região, como pelos primeiros brancos a terem contato com eles.</w:t>
      </w:r>
    </w:p>
    <w:p>
      <w:pPr>
        <w:pStyle w:val="Normal"/>
        <w:ind w:firstLine="567"/>
        <w:jc w:val="both"/>
        <w:rPr>
          <w:sz w:val="24"/>
          <w:szCs w:val="24"/>
        </w:rPr>
      </w:pPr>
      <w:r>
        <w:rPr>
          <w:sz w:val="24"/>
          <w:szCs w:val="24"/>
        </w:rPr>
        <w:t xml:space="preserve">Uma das características mais marcantes dessa sociedade é a dicotomia dos sexos, a qual é manifestada em várias esferas: a econômica, onde, além da divisão de trabalho mais comum, pela qual o homem faz a derrubada e limpeza do terreno e a mulher faz o plantio, há também uma divisão de produtos agrícolas exclusivamente plantados por cada sexo (Frikel, 1959); a social, com prerrogativas diferentes para cada sexo, inclusive em termos de local de residência - os homens adultos vivem na casa dos homens e as mulheres e os meninos não iniciados, em várias vivendas em torno desta; a mitológica e ritual, com o culto de flautas sagradas que simbolizam a dominação atual dos homens a qual, em tempos mitológicos, estaria concentrada nas mãos das mulheres (Murphy, 1959: 92-93). </w:t>
      </w:r>
      <w:r>
        <w:rPr>
          <w:sz w:val="24"/>
          <w:szCs w:val="24"/>
          <w:vertAlign w:val="superscript"/>
        </w:rPr>
        <w:t>5</w:t>
      </w:r>
    </w:p>
    <w:p>
      <w:pPr>
        <w:pStyle w:val="Normal"/>
        <w:ind w:firstLine="567"/>
        <w:jc w:val="both"/>
        <w:rPr>
          <w:sz w:val="24"/>
          <w:szCs w:val="24"/>
        </w:rPr>
      </w:pPr>
      <w:r>
        <w:rPr>
          <w:sz w:val="24"/>
          <w:szCs w:val="24"/>
        </w:rPr>
        <w:t>De acordo com a descrição de Murphy, a sociedade Mandurucu está dividida em 30 clãs. Estes são unidades de descendência patrilinear, nominadas, não-localizadas, não-corporativas. Além dos clãs, a sociedade também se divide em fratrias patrilineares e em metades exogâmicas, também patrilineares (Murphy, 1956: 418; 1960:9; kruse, 1934: 55),. A aldeia é composta de uma casa dos homens e de duas e cinco vivendas. A residência é uxorilocal, e isto é, após o casamento, que na maioria dos casos se dá entre aldeias, o homem vai morar na aldeia de sua mulher, mas não em sua casa: ele passa a pertencer à casa dos homens local. Para sua mulher, a residência contínua sendo matrilocal, como o era antes do casamento. O matrimônio se dá com a prima cruzada, tanto matrilateral como patrilateral.</w:t>
      </w:r>
    </w:p>
    <w:p>
      <w:pPr>
        <w:pStyle w:val="Normal"/>
        <w:ind w:firstLine="567"/>
        <w:jc w:val="both"/>
        <w:rPr/>
      </w:pPr>
      <w:r>
        <w:rPr>
          <w:sz w:val="24"/>
          <w:szCs w:val="24"/>
        </w:rPr>
        <w:t xml:space="preserve">Murphy concentrou sua pesquisa de campo principalmente nas aldeias mais tradicionais localizadas na área de campo, havendo utilizado, mais como uma forma de controle, dados sobre índio Mundurucu residentes na floresta, cujo modo o modo de vida foi drasticamente notificado pela atividade extrativa da borracha. No entanto, uma boa parte de sua análise é baseada em registros históricos do século passado. Para o autor, o século dezenove, quando os Mundurucu ainda praticavam a guerra, é a “dimensão de tempo apropriada” para o estudo desses índios (Murphy, 1957: 1020 </w:t>
      </w:r>
      <w:r>
        <w:rPr>
          <w:sz w:val="24"/>
          <w:szCs w:val="24"/>
          <w:vertAlign w:val="superscript"/>
        </w:rPr>
        <w:t>6</w:t>
      </w:r>
      <w:r>
        <w:rPr>
          <w:sz w:val="24"/>
          <w:szCs w:val="24"/>
        </w:rPr>
        <w:t>). Assim, seus relatos são escritos quase sempre no tempo passado, embora a cultura Mundurucu ainda seja em grande parte operante (ou o era ao tempo de sua pesquisa) nas aldeias de campo. Como veremos a seguir, essa ênfase de Murphy no passado está diretamente ligada à sua interpretação da realidade Mundurucu.</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rPr>
          <w:sz w:val="24"/>
          <w:szCs w:val="24"/>
        </w:rPr>
      </w:pPr>
      <w:r>
        <w:rPr>
          <w:i/>
          <w:iCs/>
          <w:sz w:val="24"/>
          <w:szCs w:val="24"/>
        </w:rPr>
        <w:t>Patrilinearidade e Matrilocalidade</w:t>
      </w:r>
    </w:p>
    <w:p>
      <w:pPr>
        <w:pStyle w:val="Normal"/>
        <w:ind w:firstLine="567"/>
        <w:jc w:val="both"/>
        <w:rPr>
          <w:sz w:val="24"/>
          <w:szCs w:val="24"/>
        </w:rPr>
      </w:pPr>
      <w:r>
        <w:rPr>
          <w:sz w:val="24"/>
          <w:szCs w:val="24"/>
        </w:rPr>
        <w:t>O aspecto da organização social Mundurucu que aparentemente mais surpreendeu a Murphy foi a presença de um sistema desarmônico de descendência patrilinear e residência matrilocal (uxorilocal). Os Munducuru constituíram, para ele, “um dos poucos casos autenticados”(Murphy, 1956a: 414) de uma sociedade com essa combinação. O autor citas Kroeber e Murdock para confirmar sua asserção sobre a raridade desse tipo de organização.</w:t>
      </w:r>
    </w:p>
    <w:p>
      <w:pPr>
        <w:pStyle w:val="Normal"/>
        <w:ind w:firstLine="567"/>
        <w:jc w:val="both"/>
        <w:rPr>
          <w:sz w:val="24"/>
          <w:szCs w:val="24"/>
        </w:rPr>
      </w:pPr>
      <w:r>
        <w:rPr>
          <w:sz w:val="24"/>
          <w:szCs w:val="24"/>
        </w:rPr>
        <w:t>Para explicar esse arranjo “discrepante”, que teria como resultado a disposição da população masculina e como conseqüências os grupos patrilineares não teriam um núcleo localizado, Murphy lança mão de uma hipótese de cunho evolucionista, que consiste no seguinte: antes do contato com a sociedade brasileira, os Mundurucu praticavam a residência patrilocal, num tipo de arranjo harmônico: patrilinearidade-patrililocalidade. A mudança para matrilocalidade foi decorrência da importância que o trabalho feminino passou a ter como resposta à demanda criada pelos brasileiros da região por farinha de mandioca. Murphy supõe que a necessidade de trabalho conjunto feminino teria levado à preferência por um tipo residência em que as mulheres, consanguineamente relacionadas, estivessem agrupadas numa mesma aldeia, tornando, desse modo, mais eficiente o trabalho coletivo da fabricação da farinha. Essa nova matrilocalidcade representaria, para Murphy, um estágio intermediário do desenvolvimento da sociedade, o qual precederia uma organização matrilinear e matrilocal, ainda por vir.</w:t>
      </w:r>
    </w:p>
    <w:p>
      <w:pPr>
        <w:pStyle w:val="Normal"/>
        <w:ind w:firstLine="567"/>
        <w:jc w:val="both"/>
        <w:rPr>
          <w:sz w:val="24"/>
          <w:szCs w:val="24"/>
        </w:rPr>
      </w:pPr>
      <w:r>
        <w:rPr>
          <w:sz w:val="24"/>
          <w:szCs w:val="24"/>
        </w:rPr>
        <w:t>Com esse modelo evolutivo, Murphy pretende levar em conta os aspectos da sociedade Mundurucu contemporânea que, a seu ver para ele, é uma forte patrilinearidade que não encontra foco localizado de membros masculinos, dispersos que estão pela residência uxorilocal. Essas inconsistências, diz Murphy, deixariam de existir se homens relacionados matrilinearmente permanecessem juntos após o casamento, por meio de uma regra patrilocal  de residência. O fato de que tal situação não é encontrada atualmente entre os Mundurucu, só poderia ser explicada por uma mudança de residência no passado.</w:t>
      </w:r>
    </w:p>
    <w:p>
      <w:pPr>
        <w:pStyle w:val="Normal"/>
        <w:ind w:firstLine="567"/>
        <w:jc w:val="both"/>
        <w:rPr/>
      </w:pPr>
      <w:r>
        <w:rPr>
          <w:sz w:val="24"/>
          <w:szCs w:val="24"/>
        </w:rPr>
        <w:t xml:space="preserve">Examinemos primeiramente os argumentos que levaram Murphy a atribuir aos Mandurucu uma patrilocalidade anterior ao contato com os brancos. Esses argumentos estariam baseados no seguinte: 1) o fato de que os clãs têm nomes que significam localidades (por exemplo, “Habitantes do rio da arara amarela”), indicaria que essas entidades eram antigamente localizadas contrastando com os “grupos altamente dispersos como atualmente” (Murphy, 1960: 74); 2) a existência de divisões dentro de certos clãs, constituindo-se em sub-clãs (processo este que estaria ligado à formação de fratarias, as quais seriam o resultado, num estágio posterior, da transformação dos clãs, enquanto que os sub-clãs passariam à categoria de clãs) sugere a Murphy um processo de segmentação clânica que seria possível apenas se os membros do clã estivessem agrupados numa mesma localidade, pois tal processo “só é possível se a sociedade patrilinear for também patrilocal, uma vez que pressupõe um grupo localizado de homens aparentados que estão sujeitos a uma pressão comum para procurar novas fontes de subsistência, podendo mudar-se um bloco” ( Murphy, 1960:79); 3) a propriedades das flautas sagradas pelos clãs: “embora o clã tenha direitos </w:t>
      </w:r>
      <w:r>
        <w:rPr>
          <w:i/>
          <w:iCs/>
          <w:sz w:val="24"/>
          <w:szCs w:val="24"/>
        </w:rPr>
        <w:t>de jure</w:t>
      </w:r>
      <w:r>
        <w:rPr>
          <w:sz w:val="24"/>
          <w:szCs w:val="24"/>
        </w:rPr>
        <w:t xml:space="preserve"> sobre as flautas, os direitos de facto estão investidos na aldeia. Essa anomalia só pode ser resolvida se o clã fosse localizado ou tivesse núcleos locais” (Murphy, 1960:60).</w:t>
      </w:r>
    </w:p>
    <w:p>
      <w:pPr>
        <w:pStyle w:val="Normal"/>
        <w:ind w:firstLine="567"/>
        <w:jc w:val="both"/>
        <w:rPr>
          <w:sz w:val="24"/>
          <w:szCs w:val="24"/>
        </w:rPr>
      </w:pPr>
      <w:r>
        <w:rPr>
          <w:sz w:val="24"/>
          <w:szCs w:val="24"/>
        </w:rPr>
        <w:t>Tomando cada um desses pontos, é possível refutar a interpretação de Murphy, se considerarmos: 1) o fato de os nomes clânicos significarem localidades, de modo algum garante a localização desses clãs no passado. Sistemas de nominação são códigos e portanto não representam necessariamente descrições da realidade; 2) o processo de segmentação que Murphy atribui aos clãs, evidenciados supostamente na existência de sub-divisões de certos clãs, não está suficientemente documentado para que se possa aceitar sua existência. Do ponto de vista lógico, a residência uxorilocal não seria impedimento para um processo desse tipo, já que o foco de residência masculino é a casa dos homens que, como Murphy descreve, pode abrigar muitos agnatas a um só tempo (Murphy, 1956:424). Dessa maneira, seria possível a existência de um grupo localizado de homens relacionados patrilinearmente, 3) a propriedades que os clãs tem das flautas sagradas, se realmente existe ou existiu (e que Murphy é bastante vago), não parece ter maiores conseqüências sociais, pois a cerimônia a eles correspondente a atividade da aldeia como um todo. Tomar esse fato como indício de que no passado clã a e aldeia coincidiam é retirar dos fatos mais do que eles permitem. Além de tudo isso, é bastante significativo notar que, contradizendo a suposição de Murphy os propósitos Mundurucu reconhecem a residência patrilocal como algo que tenha existido em sua sociedade: “A matrilocalidade foi o único modo de residência que até mesmo os mais velhos dentre os Mundurucu podiam lembrar, não tendo eles qualquer memória tradicional de uma patrilocalidade anterior” (Murphy, 1960: 80).</w:t>
      </w:r>
    </w:p>
    <w:p>
      <w:pPr>
        <w:pStyle w:val="Normal"/>
        <w:ind w:firstLine="567"/>
        <w:jc w:val="both"/>
        <w:rPr>
          <w:sz w:val="24"/>
          <w:szCs w:val="24"/>
        </w:rPr>
      </w:pPr>
      <w:r>
        <w:rPr>
          <w:sz w:val="24"/>
          <w:szCs w:val="24"/>
        </w:rPr>
        <w:t>Portanto, é bastante questionável a hipótese (que passa a ser tomada por Murphy como fato consumado) de haver ocorrido mudança de regra de residência, de patrilocal para uxorilocal. Igualmente duvidosos são os argumentos do autor para explicar porque ocorreu tal mudança. Vejamos quais seriam as causas dessa modificação de regra de residência.</w:t>
      </w:r>
    </w:p>
    <w:p>
      <w:pPr>
        <w:pStyle w:val="Normal"/>
        <w:ind w:firstLine="567"/>
        <w:jc w:val="both"/>
        <w:rPr>
          <w:sz w:val="24"/>
          <w:szCs w:val="24"/>
        </w:rPr>
      </w:pPr>
      <w:r>
        <w:rPr>
          <w:sz w:val="24"/>
          <w:szCs w:val="24"/>
        </w:rPr>
        <w:t>Na tentativa de justificar a presença, no passado, de um modelo harmônico na sociedade Mundurucu, Murphy procura no contato com a sociedade brasileira a razão para tão drástica mudança na organização desses índios. Esta teria ocorrido quando passou a haver uns grande demanda, por parte dos brancos, por farinha de mandioca, o que teria levado a um sensível aumento de sua produção; sendo esta produção uma atividade feminina, esse fato teria levado as mulheres Munducuru à necessidade de co-residirem com suas parentas consangüíneas, o que só inteiramente possível quando a residência é matrilocal. Dessa maneira, grupos cooperativos de mulheres relacionadas consanguineamente constituíram grupos de trabalho mais eficientes do que se elas fossem relacionadas por laços de afinidades. Numa situação de patrilocalidade, as mulheres residentes em um dado grupo doméstico estariam relacionadas por laços de afinidade (embora haja a possibilidade de irmãs casarem com homens de um mesmo grupo doméstico); sob a regra de matrilocalidade, mãe e filhas residiram juntas, portanto as mulheres co-residentes teriam entre si relações de consangüinidade.</w:t>
      </w:r>
    </w:p>
    <w:p>
      <w:pPr>
        <w:pStyle w:val="Normal"/>
        <w:ind w:firstLine="567"/>
        <w:jc w:val="both"/>
        <w:rPr>
          <w:sz w:val="24"/>
          <w:szCs w:val="24"/>
        </w:rPr>
      </w:pPr>
      <w:r>
        <w:rPr>
          <w:sz w:val="24"/>
          <w:szCs w:val="24"/>
        </w:rPr>
        <w:t>Segundo o argumento de Murphy, o resultado do trabalho coletivo executado por mulheres relacionadas consanguineamente (sem situação matrilocal) seria bem mais produtivo do que se por mulheres que fossem afins entre si (situação patrilocal). A razão para isso é, para mim, obscura. O que Murphy encontrou em sua pesquisa de campo foi o primeiro tipo de situação, isto é, residência matrilocal para as mulheres. Entretanto, a meu ver seria igualmente seria possível que mulheres relacionadas por afinidade pudessem também produzir a farinha necessária ao consumo regional. O próprio Murphy dá indicações de que tal situação seria viável. Comparando o âmbito do grupo de trabalho feminino em tempos atuais e no passado, Murphy conclui que, devido à depopulacção, o número de mulheres envolvidas na fabricação de farinha, que no século passado correspondia ao número de mulheres de cada grupo doméstico, atualmente abrange toda a aldeia. Até “a última parte do século dezenove, as mulheres dos grupos domésticos individuais constituem os grupos básicos de trabalho” (Murphy, 1960:49), esta seria uma fase ainda incluída no estágio patrilocal da sociedade Mundurucu e, portanto, as mulheres co-residentes de um mesmo grupo doméstico, àquele tempo, manteriam, presumivelmente, pelo menos alguns laços  de afinidade entre si, Por outro lado, não sabemos, na época atual, quais as relações de parentesco entre as mulheres das diferentes vivendas de uma aldeia. Seriam todas elas consangüíneas entre si, ou haveria laços de afinidade entre alguma?</w:t>
      </w:r>
    </w:p>
    <w:p>
      <w:pPr>
        <w:pStyle w:val="Normal"/>
        <w:ind w:firstLine="567"/>
        <w:jc w:val="both"/>
        <w:rPr>
          <w:sz w:val="24"/>
          <w:szCs w:val="24"/>
        </w:rPr>
      </w:pPr>
      <w:r>
        <w:rPr>
          <w:sz w:val="24"/>
          <w:szCs w:val="24"/>
        </w:rPr>
        <w:t>Em outras palavras, a produção de farinha, como era efetuada ao tempo de trabalho de campo de Murphy, numa situação matrilocal, seria igualmente possível se a residência fosse patrilocal. Se minha interpretação destes dados for correta, então a razão dada por Murphy para a mudança de regra de residência deixa de ter valor.</w:t>
      </w:r>
    </w:p>
    <w:p>
      <w:pPr>
        <w:pStyle w:val="Normal"/>
        <w:ind w:firstLine="567"/>
        <w:jc w:val="both"/>
        <w:rPr/>
      </w:pPr>
      <w:r>
        <w:rPr>
          <w:sz w:val="24"/>
          <w:szCs w:val="24"/>
        </w:rPr>
        <w:t xml:space="preserve">Por sua vez, os homens de uma aldeia também trabalham cooperativamente na derrubada, na queimada e no plantio, atividades essas ligadas à fabricação de farinha, sem que eles estejam necessariamente unidos por laços agnáticos. </w:t>
      </w:r>
      <w:r>
        <w:rPr>
          <w:sz w:val="24"/>
          <w:szCs w:val="24"/>
          <w:vertAlign w:val="superscript"/>
        </w:rPr>
        <w:t>7</w:t>
      </w:r>
      <w:r>
        <w:rPr>
          <w:sz w:val="24"/>
          <w:szCs w:val="24"/>
        </w:rPr>
        <w:t xml:space="preserve"> Utilizando o raciocínio de Murphy, não poderíamos igualmente dizer que o trabalho masculino necessitaria atualmente de uma concentração de homens relacionados patrilinearmente, o que seria possível somente com uma regra de residência patrilocal? Essa possibilidade, no entanto não existia quando da pesquisa de campo Murphy, nem o passado mais longínquo, segundo a minha interpretação dos dados. Somos, portanto, levados a concluir que o esforço analítico de Murphy foi em vão, uma vez que os dados indicam, de maneira consistente, a existência, tanto no presente, como no passado, de uma prática de residência uxorilocal, sem que tivesse havido uma patrilocalidade anterior necessária para dar sentido à situação atual.</w:t>
      </w:r>
    </w:p>
    <w:p>
      <w:pPr>
        <w:pStyle w:val="Normal"/>
        <w:ind w:firstLine="567"/>
        <w:jc w:val="both"/>
        <w:rPr>
          <w:sz w:val="24"/>
          <w:szCs w:val="24"/>
        </w:rPr>
      </w:pPr>
      <w:r>
        <w:rPr>
          <w:sz w:val="24"/>
          <w:szCs w:val="24"/>
        </w:rPr>
        <w:t xml:space="preserve">Nesse sentido, o sistema desarmônico de descendência e residência dos Mundurucu não é único, nem peculiar na literatura antropológica, pois ao menos na América do Sul, são vários os casos de sistemas sociais que combinam em princípio de descendência patrilinear com ;uma regra de residência matrilocal ou uxorilocal. Já em 1949, Juliana Steward descreveu o seguinte, com relação aos índios Kaingang do sul do Brasil: “Apesar de seus metades patrilineares, os Kaingang praticam a residência matrilocal” (Steward, 1949:688. Minha tradução). Por sua vez, Wagley registrou um tipo de arranjo patrilinear-matrilocal entre os Tapirapé (em Baldus, 1970:310, 324). Ainda no Brasil, Maybury-Lewis (1967) encontrou o mesmo tipo de fenômeno entre os Xavante, outro grupo Gê do Brasil Central. E mais recentemente, um outro grupo indígena, também no continente sul-americano, foi descrito como apresentando essa mesma combinação: são os Sanumá, sub-grupo da família lingüística Yanoama localizados na região das fronteiras entre o Brasil e a Venezulea (Ramos, 1972). </w:t>
      </w:r>
      <w:r>
        <w:rPr>
          <w:sz w:val="24"/>
          <w:szCs w:val="24"/>
          <w:vertAlign w:val="superscript"/>
        </w:rPr>
        <w:t>8</w:t>
      </w:r>
    </w:p>
    <w:p>
      <w:pPr>
        <w:pStyle w:val="Normal"/>
        <w:ind w:firstLine="567"/>
        <w:jc w:val="both"/>
        <w:rPr>
          <w:sz w:val="24"/>
          <w:szCs w:val="24"/>
        </w:rPr>
      </w:pPr>
      <w:r>
        <w:rPr>
          <w:sz w:val="24"/>
          <w:szCs w:val="24"/>
        </w:rPr>
        <w:t>Portanto mesmo nos restringindo à América do Sul, vemos que os Mandurucu não são absolutamente uma raridade etnográfica no que concerne as suas regras de descendência e residência, como supôs Murphy.</w:t>
      </w:r>
    </w:p>
    <w:p>
      <w:pPr>
        <w:pStyle w:val="Normal"/>
        <w:ind w:firstLine="567"/>
        <w:jc w:val="both"/>
        <w:rPr>
          <w:sz w:val="24"/>
          <w:szCs w:val="24"/>
        </w:rPr>
      </w:pPr>
      <w:r>
        <w:rPr>
          <w:sz w:val="24"/>
          <w:szCs w:val="24"/>
        </w:rPr>
        <w:t>Um aspecto da organização social Mundurucu que parece sustentar a minha interpretação de que a sua uxorilocalidade não é resultante de mudança social externa recente, mas parte integrante da estrutura social tradicional, é a instituição da casa dos homens. Como o próprio Murphy reconhece, a casa dos homens é uma das instituições mais importantes na sociedade Mundurucu. É aí que a população adulta masculina dorme, come, trabalha e se prepara para rituais. Os membros da casa dos homens trabalham como um grupo corporativo: caçam conjuntamente, selecionam o terreno para derrubada para uma nova roça, cortam as árvores, limpam o chão e cultivam. Nas palavras de Murphy, “Os Mundurucu mostram o mais completo desenvolvimento da dicotomia homem-mulher e o concomitante complexo da casa dos homens da América do Sul” (Murphy, 1960: 101).</w:t>
      </w:r>
    </w:p>
    <w:p>
      <w:pPr>
        <w:pStyle w:val="Normal"/>
        <w:ind w:firstLine="567"/>
        <w:jc w:val="both"/>
        <w:rPr/>
      </w:pPr>
      <w:r>
        <w:rPr>
          <w:sz w:val="24"/>
          <w:szCs w:val="24"/>
        </w:rPr>
        <w:t xml:space="preserve">Numa sociedade em que a residência teria sido até recentemente patrilocal, é algo surpreendente encontrar-se a instituição da casa dos homens tão bem estabelecida como parece ser entre os Mundurucu. Na América do Sul, o “complexo da casa dos homens” é sempre encontrado em associação à prática da residência matrilocal (acompanhado ou não de patrilinearidade). Assim ocorre com os Bororo </w:t>
      </w:r>
      <w:r>
        <w:rPr>
          <w:sz w:val="24"/>
          <w:szCs w:val="24"/>
          <w:vertAlign w:val="superscript"/>
        </w:rPr>
        <w:t>9</w:t>
      </w:r>
      <w:r>
        <w:rPr>
          <w:sz w:val="24"/>
          <w:szCs w:val="24"/>
        </w:rPr>
        <w:t xml:space="preserve"> , com os Gorotire </w:t>
      </w:r>
      <w:r>
        <w:rPr>
          <w:sz w:val="24"/>
          <w:szCs w:val="24"/>
          <w:vertAlign w:val="superscript"/>
        </w:rPr>
        <w:t>10</w:t>
      </w:r>
      <w:r>
        <w:rPr>
          <w:sz w:val="24"/>
          <w:szCs w:val="24"/>
        </w:rPr>
        <w:t xml:space="preserve"> , com os Kayapó </w:t>
      </w:r>
      <w:r>
        <w:rPr>
          <w:sz w:val="24"/>
          <w:szCs w:val="24"/>
          <w:vertAlign w:val="superscript"/>
        </w:rPr>
        <w:t>11</w:t>
      </w:r>
      <w:r>
        <w:rPr>
          <w:sz w:val="24"/>
          <w:szCs w:val="24"/>
        </w:rPr>
        <w:t xml:space="preserve"> , com os Tapirapé </w:t>
      </w:r>
      <w:r>
        <w:rPr>
          <w:sz w:val="24"/>
          <w:szCs w:val="24"/>
          <w:vertAlign w:val="superscript"/>
        </w:rPr>
        <w:t>12</w:t>
      </w:r>
      <w:r>
        <w:rPr>
          <w:sz w:val="24"/>
          <w:szCs w:val="24"/>
        </w:rPr>
        <w:t xml:space="preserve"> , com os Xavante </w:t>
      </w:r>
      <w:r>
        <w:rPr>
          <w:sz w:val="24"/>
          <w:szCs w:val="24"/>
          <w:vertAlign w:val="superscript"/>
        </w:rPr>
        <w:t>13</w:t>
      </w:r>
      <w:r>
        <w:rPr>
          <w:sz w:val="24"/>
          <w:szCs w:val="24"/>
        </w:rPr>
        <w:t xml:space="preserve"> . As modalidades de utilização dessas casas dos homens variam, desde os Mundurucu, onde ela é foco de toda a ação masculina, até os Xavante e Bororo, onde somente os homens solteiros dormem nela.</w:t>
      </w:r>
    </w:p>
    <w:p>
      <w:pPr>
        <w:pStyle w:val="Normal"/>
        <w:ind w:firstLine="567"/>
        <w:jc w:val="both"/>
        <w:rPr>
          <w:sz w:val="24"/>
          <w:szCs w:val="24"/>
        </w:rPr>
      </w:pPr>
      <w:r>
        <w:rPr>
          <w:sz w:val="24"/>
          <w:szCs w:val="24"/>
        </w:rPr>
        <w:t>A interpretação de Murphy sobre a função da casa dos homens gira, não em torno da consistência estrutural de sua presença associada à uxorilocalidade, mas em torno do tema sobre o conflito potencial criado pela “discrepância” entre as regras de descendência e de residência e como esse conflito é evitado. Em sua palavras, “Os homens constituem um grupo eclético do ponto de vista do parentesco patrilinear de origens locais, mas a organização das atividades da casa dos homens agrupa-os numa entidade social unificada que coopera em assuntos econômicos e, no passado, na guerra. A uniformidade da organização masculina de uma aldeia para outra e a diversidade de seus membros contribuem bastante para aliviar as tensões impostas aos homens pela residência matrilocal, pois mudar de aldeia significa principalmente mudar de uma casa dos homens para outra” (Murphy, 1960: 106).</w:t>
      </w:r>
    </w:p>
    <w:p>
      <w:pPr>
        <w:pStyle w:val="Normal"/>
        <w:ind w:firstLine="567"/>
        <w:jc w:val="both"/>
        <w:rPr/>
      </w:pPr>
      <w:r>
        <w:rPr>
          <w:sz w:val="24"/>
          <w:szCs w:val="24"/>
        </w:rPr>
        <w:t xml:space="preserve">A insistência de Murphy em afirmar a existência de tensões geradas por homens ambivalentes que nasceram numa aldeia mas têm que mudar para outra depois do casamento, parece não apenas desnecessária, mas mesmo enganadora. Existem razões para se presumir que a harmonia no grupo era e continua sendo autêntica e não resultado de antagonismo deprimido. Por exemplo, a cooperação na caça, na rituais das flautas sagradas, são expressões da existência de laços que genuinamente unem os homens dessa sociedade. Ao contrário da interpretação de Murphy, de que a “inconsistência” das regras de descendência e residência teve como conseqüência um equilíbrio precário na sociedade, parece que a dispersão de homens agnaticamente relacionados contribui para um padrão de solidariedade entre as aldeia. </w:t>
      </w:r>
      <w:r>
        <w:rPr>
          <w:sz w:val="24"/>
          <w:szCs w:val="24"/>
          <w:vertAlign w:val="superscript"/>
        </w:rPr>
        <w:t>14</w:t>
      </w:r>
      <w:r>
        <w:rPr>
          <w:sz w:val="24"/>
          <w:szCs w:val="24"/>
        </w:rPr>
        <w:t xml:space="preserve"> E é o próprio Murphy que diz: “A dispersão através de uma regra de residência matrilocal de companheiros de clã patrilineares resultou em laços interligados de descendência e residência que constituiu a própria trama de relações entre as aldeias” (Murphy, 1960: 128).</w:t>
      </w:r>
    </w:p>
    <w:p>
      <w:pPr>
        <w:pStyle w:val="Normal"/>
        <w:ind w:firstLine="567"/>
        <w:jc w:val="both"/>
        <w:rPr>
          <w:sz w:val="24"/>
          <w:szCs w:val="24"/>
        </w:rPr>
      </w:pPr>
      <w:r>
        <w:rPr>
          <w:sz w:val="24"/>
          <w:szCs w:val="24"/>
        </w:rPr>
        <w:t>No passado, a execução de incursões de guerra dependia do recrutamento de homens de várias aldeias; era a aldeia não o clã que fornecia o material humano para as atividade bélicas. Era muito comum o estabelecimento de alianças entre aldeias. “A cooperação entre as aldeias capacitava os Mundurucu a mandar grandes grupos de guerreiros para o campo, sem exaurir qualquer de suas aldeias de toda a energia humana” (Murphy, 1957:1022). Portanto, a mobilidade masculina decorrente da residência uxorilocal deve ter sido particularmente vantajosa no século passado, quando os Mundurucu ainda praticavam a guerra. A cooperação existentes entre as aldeias envolvidas em trocas de maridos deve ter facilitado grandemente a cooperação para afins de formação de grupos de guerreiros.</w:t>
      </w:r>
    </w:p>
    <w:p>
      <w:pPr>
        <w:pStyle w:val="Normal"/>
        <w:ind w:firstLine="567"/>
        <w:jc w:val="both"/>
        <w:rPr>
          <w:sz w:val="24"/>
          <w:szCs w:val="24"/>
        </w:rPr>
      </w:pPr>
      <w:r>
        <w:rPr>
          <w:sz w:val="24"/>
          <w:szCs w:val="24"/>
        </w:rPr>
        <w:t xml:space="preserve">Na realidade, a única cisão observada por Murphy e por outros autores que investigaram a sociedade Mundurucu, é aquela que divide homens e mulheres. Domicílios separados, atividades econômicas distintas e uma série de mitos relatando as diferenças entre os sexos contribuem para manter uma divisão sexual bem estruturada e portanto nitidamente esperada por todos os membros da sociedade, como o curso natural das coisas. </w:t>
      </w:r>
      <w:r>
        <w:rPr>
          <w:sz w:val="24"/>
          <w:szCs w:val="24"/>
          <w:vertAlign w:val="superscript"/>
        </w:rPr>
        <w:t>15</w:t>
      </w:r>
    </w:p>
    <w:p>
      <w:pPr>
        <w:pStyle w:val="Normal"/>
        <w:ind w:firstLine="567"/>
        <w:jc w:val="both"/>
        <w:rPr>
          <w:sz w:val="24"/>
          <w:szCs w:val="24"/>
        </w:rPr>
      </w:pPr>
      <w:r>
        <w:rPr>
          <w:sz w:val="24"/>
          <w:szCs w:val="24"/>
        </w:rPr>
        <w:t>Em conexão com este aspecto, vejamos agora segundo ponto da análise de Murphy que me propus examinar, i.e., a sua reivindicação de que a sociedade Mundurucu é fortemente patrilinear.</w:t>
      </w:r>
    </w:p>
    <w:p>
      <w:pPr>
        <w:pStyle w:val="Normal"/>
        <w:jc w:val="both"/>
        <w:rPr>
          <w:sz w:val="24"/>
          <w:szCs w:val="24"/>
        </w:rPr>
      </w:pPr>
      <w:r>
        <w:rPr>
          <w:sz w:val="24"/>
          <w:szCs w:val="24"/>
        </w:rPr>
      </w:r>
    </w:p>
    <w:p>
      <w:pPr>
        <w:pStyle w:val="Normal"/>
        <w:jc w:val="both"/>
        <w:rPr>
          <w:sz w:val="24"/>
          <w:szCs w:val="24"/>
        </w:rPr>
      </w:pPr>
      <w:r>
        <w:rPr>
          <w:i/>
          <w:iCs/>
          <w:sz w:val="24"/>
          <w:szCs w:val="24"/>
        </w:rPr>
        <w:t>O Papel da Descendência Patrilinear</w:t>
      </w:r>
    </w:p>
    <w:p>
      <w:pPr>
        <w:pStyle w:val="Normal"/>
        <w:jc w:val="both"/>
        <w:rPr>
          <w:sz w:val="24"/>
          <w:szCs w:val="24"/>
        </w:rPr>
      </w:pPr>
      <w:r>
        <w:rPr>
          <w:sz w:val="24"/>
          <w:szCs w:val="24"/>
        </w:rPr>
      </w:r>
    </w:p>
    <w:p>
      <w:pPr>
        <w:pStyle w:val="Normal"/>
        <w:ind w:firstLine="567"/>
        <w:jc w:val="both"/>
        <w:rPr>
          <w:sz w:val="24"/>
          <w:szCs w:val="24"/>
        </w:rPr>
      </w:pPr>
      <w:r>
        <w:rPr>
          <w:sz w:val="24"/>
          <w:szCs w:val="24"/>
        </w:rPr>
        <w:t>Segundo Murphy, a sociedade Mundurucu é “patrilinear em quase todos os aspectos. A condição de membro de clã, a chefia , o poder xamanístico e certos nomes eram herdado através do pai” (Murphy, 1956: 417. O grifo é meu). No entanto, não fica claro o modo que as unidade sociais baseadas na descendência patrilinear (lãs, fratrias, metades) expressam a forte patrilinearidade que Murphy atribui a essa sociedade.</w:t>
      </w:r>
    </w:p>
    <w:p>
      <w:pPr>
        <w:pStyle w:val="Normal"/>
        <w:ind w:firstLine="567"/>
        <w:jc w:val="both"/>
        <w:rPr/>
      </w:pPr>
      <w:r>
        <w:rPr>
          <w:sz w:val="24"/>
          <w:szCs w:val="24"/>
        </w:rPr>
        <w:t xml:space="preserve">Por outro lado, os únicos agrupamentos caracterizados pela exclusividade de laços consangüíneos e que operam de maneira corporativa, são as famílias extensas das vivendas: “a unidade doméstica da família extensa consiste em um grupo de mulheres relacionada entre si por ;uma </w:t>
      </w:r>
      <w:r>
        <w:rPr>
          <w:i/>
          <w:iCs/>
          <w:sz w:val="24"/>
          <w:szCs w:val="24"/>
        </w:rPr>
        <w:t>linha feminina”</w:t>
      </w:r>
      <w:r>
        <w:rPr>
          <w:sz w:val="24"/>
          <w:szCs w:val="24"/>
        </w:rPr>
        <w:t xml:space="preserve"> (Murphy, 1960:111.O grifo é meu). Como o próprio Murphy declara, o resultado da residência matrilocal foi que cada vivenda abrigava uma família extensa de mulheres relacionadas entre si, o que representa um arranjo bastante incomum numa sociedade que é </w:t>
      </w:r>
      <w:r>
        <w:rPr>
          <w:i/>
          <w:iCs/>
          <w:sz w:val="24"/>
          <w:szCs w:val="24"/>
        </w:rPr>
        <w:t>fortemente patrilinear</w:t>
      </w:r>
      <w:r>
        <w:rPr>
          <w:sz w:val="24"/>
          <w:szCs w:val="24"/>
        </w:rPr>
        <w:t>” (Murphy, 1956:425. O grifo é meu).</w:t>
      </w:r>
    </w:p>
    <w:p>
      <w:pPr>
        <w:pStyle w:val="Normal"/>
        <w:ind w:firstLine="567"/>
        <w:jc w:val="both"/>
        <w:rPr>
          <w:sz w:val="24"/>
          <w:szCs w:val="24"/>
        </w:rPr>
      </w:pPr>
      <w:r>
        <w:rPr>
          <w:sz w:val="24"/>
          <w:szCs w:val="24"/>
        </w:rPr>
        <w:t xml:space="preserve">Assim, as mulheres encontram na estrutura do grupo doméstico uma unidade de parentesco melhor definida do que no caso dos homens; essa unidade desempenha funções econômicas, tais como trabalho coletivo na roça e na produção de farinha. Poderíamos então dizer que a descendência é fator importante para a existência desses agrupamentos femininos? Se o for, certamente não será a descendência patrilinear, pois, como aponta Murphy, esta coloca mãe e filhas em clãs diferentes e em metades opostas (Murphy, 1960:82). </w:t>
      </w:r>
      <w:r>
        <w:rPr>
          <w:sz w:val="24"/>
          <w:szCs w:val="24"/>
          <w:vertAlign w:val="superscript"/>
        </w:rPr>
        <w:t>16</w:t>
      </w:r>
    </w:p>
    <w:p>
      <w:pPr>
        <w:pStyle w:val="Normal"/>
        <w:ind w:firstLine="567"/>
        <w:jc w:val="both"/>
        <w:rPr>
          <w:sz w:val="24"/>
          <w:szCs w:val="24"/>
        </w:rPr>
      </w:pPr>
      <w:r>
        <w:rPr>
          <w:sz w:val="24"/>
          <w:szCs w:val="24"/>
        </w:rPr>
        <w:t>A descendência patrilinear parece ter tido papel relevante, embora não exclusivo, na escolha dos líderes políticos de cada aldeia. Em termos de sucessão à chefia, Murphy insiste que, ao menos no passado, era o princípio patrilinear o fator responsável pela escolha de um novo chefe: o cargo era transmitido para um dos filhos ou para um irmão do chefe anterior (Murphy, 1960:121). No entanto, fica claro que, apesar de ser a descendência um dos princípios básicos para o recrutamento de chefes de aldeia, ela não era o único critério de seleção. O status do chefe era em parte atribuído e em parte adquirido. Para ser um bom chefe, um homem deveria demonstrar conhecimento e sabedoria e, quando a guerra ainda era praticada, ser um bom guerreiro (status este inteiramente adquirido. Murphy, 1957:1022).</w:t>
      </w:r>
    </w:p>
    <w:p>
      <w:pPr>
        <w:pStyle w:val="Normal"/>
        <w:ind w:firstLine="567"/>
        <w:jc w:val="both"/>
        <w:rPr>
          <w:sz w:val="24"/>
          <w:szCs w:val="24"/>
        </w:rPr>
      </w:pPr>
      <w:r>
        <w:rPr>
          <w:sz w:val="24"/>
          <w:szCs w:val="24"/>
        </w:rPr>
        <w:t>Era prerrogativa do chefe residir em sua própria aldeia, trazendo sua mulher. Não sabemos se esse direito se estendia a seus irmãos, seus possíveis sucessores, mas esse privilégio de virilocalidade era aplicado a seus filhos, enquanto que suas filhas permaneciam em sua casa, após o casamento. O resultado era um grande grupo familiar formado à base da prática de residência virilocal para os filhos e uxorilocal para as filhas do chefe. Dessa maneira, embora o princípio de descendência não fosse o critério exclusivo de recrutamento de líderes políticos, no caso do grupo doméstico do chefe ele era o meio mais eficaz de preservar a sucessão fácil à chefia, pois criava condições para a concentração espacial dos elementos importantes na organização política de cada aldeia.</w:t>
      </w:r>
    </w:p>
    <w:p>
      <w:pPr>
        <w:pStyle w:val="Normal"/>
        <w:ind w:firstLine="567"/>
        <w:jc w:val="both"/>
        <w:rPr>
          <w:sz w:val="24"/>
          <w:szCs w:val="24"/>
        </w:rPr>
      </w:pPr>
      <w:r>
        <w:rPr>
          <w:sz w:val="24"/>
          <w:szCs w:val="24"/>
        </w:rPr>
        <w:t>Mais recentemente, a interferência de regionais levou a uma modificação desses valores, tornando inoperante esse privilégio residencial; com freqüência, os chefes são escolhidos por pessoas alheias ao sistema tribal, a essa escolha acentua, não mais os valores tradicionais necessários a um chefe, mas sim a capacidade do homem Mundurucu em se relacionar com os civilizados. Assim, é comum que indivíduos da região deleguem poderes a certos homens da tribo, à revelia do julgamento dos companheiros deste (Murphy, 1960:120-5; 1961:55-61).</w:t>
      </w:r>
    </w:p>
    <w:p>
      <w:pPr>
        <w:pStyle w:val="Normal"/>
        <w:ind w:firstLine="567"/>
        <w:jc w:val="both"/>
        <w:rPr>
          <w:sz w:val="24"/>
          <w:szCs w:val="24"/>
        </w:rPr>
      </w:pPr>
      <w:r>
        <w:rPr>
          <w:sz w:val="24"/>
          <w:szCs w:val="24"/>
        </w:rPr>
        <w:t xml:space="preserve">A evidência apresentada por Murphy parece, desse modo, indicar que, se ao nível do modelo nativo, da ideologia do grupo, há um princípio de patrilinearidade que sublinha a identidade social dos membros dessa sociedade, por outro lado, com relação ao comportamento, simbólico ou técnico (no sentido leach, 1966), esse princípio deixa de ser operante, pois em termos de compartimentos técnico, parecem existir dois elementos organizatórios: um, no que se refere às atividades masculinas, a casa dos homens, decorrente da residência uxorilocal; o outro, seria um princípio “feminino” manifestando no funcionamento de grupos femininos localizados nas vivendas. </w:t>
      </w:r>
      <w:r>
        <w:rPr>
          <w:sz w:val="24"/>
          <w:szCs w:val="24"/>
          <w:vertAlign w:val="superscript"/>
        </w:rPr>
        <w:t>17</w:t>
      </w:r>
    </w:p>
    <w:p>
      <w:pPr>
        <w:pStyle w:val="Normal"/>
        <w:ind w:firstLine="567"/>
        <w:jc w:val="both"/>
        <w:rPr/>
      </w:pPr>
      <w:r>
        <w:rPr>
          <w:sz w:val="24"/>
          <w:szCs w:val="24"/>
        </w:rPr>
        <w:t xml:space="preserve">Todas essas considerações nos levam a ponderar sobre o papel real da descendência na sociedade Mundurucu, sobretudo no que se refere às atuações dos clãs. Seria mais adequado considerar esses clãs como categorias baseadas no conceito de patrilinearidade, tendo como função classificar socialmente a população Mundurucu. Sabemos que, por meio de patronímicos clânicos, em combinação com nomes pessoais, cada indivíduo de ambos os sexos é integrado nessa sociedade. “A posse de um nome é um critério para a condição de membro da sociedade Mundurucu” (Murphy, 1960: 83). Esse papel integrador dos clãs foi visto por Murphy como um mecanismo que outorga “identidade social a seu membros.... e mantém as fronteiras entre os Mundurucu e seus vizinhos brasileiros” (Murphy, 1960:83). </w:t>
      </w:r>
      <w:r>
        <w:rPr>
          <w:sz w:val="24"/>
          <w:szCs w:val="24"/>
          <w:vertAlign w:val="superscript"/>
        </w:rPr>
        <w:t>18</w:t>
      </w:r>
      <w:r>
        <w:rPr>
          <w:sz w:val="24"/>
          <w:szCs w:val="24"/>
        </w:rPr>
        <w:t xml:space="preserve"> Essa função classificadoras dos clãs não é, a meu ver, do modo algum menos importante do que aspectos corporativos que eles teriam tido, segundo Murphy, no passado. Como ideologia masculina, tudo indica que o conceito de paterilinearidade é bem estabelecido na sociedade Mundurucu.</w:t>
      </w:r>
    </w:p>
    <w:p>
      <w:pPr>
        <w:pStyle w:val="Normal"/>
        <w:ind w:firstLine="567"/>
        <w:jc w:val="both"/>
        <w:rPr>
          <w:sz w:val="24"/>
          <w:szCs w:val="24"/>
        </w:rPr>
      </w:pPr>
      <w:r>
        <w:rPr>
          <w:sz w:val="24"/>
          <w:szCs w:val="24"/>
        </w:rPr>
        <w:t>Com relação ao papel da descendência, é interessante mostrar o paralelo entre a sociedade Mundurucu e a sociedade Sanumá. Como na primeira, também nesta o conceito de patrilinearidade está presente como ideologia e é manifestado na existência de unidade sociais, cuja o recrutamento se dá por linha paterna. Entre os Sanumá, essas unidades são: a) sibs, categorias de descendência nominadas, dispersas, sendo que seus membro não se reportam a um ancestral comum, mítico ou não; b) o que denominei de linhagens, grupos de parente relacionados de modo agnático, que descendem de um ancestral comum, conhecido e que, embora uma linhagem possa estar dispersa em seu conjunto, cada uma delas sempre tem um núcleo localizado. Como os sibs, as linhagens não apresentam características de ação corporativa. Como os clãs Mundurucu, esses dois tipos de unidades patrilineares Sanumá representam mecanismos de classificação da população, classificação essa que abrange, tanto o aspecto de identidade grupal, como estabelece modos diferenciados de pensar e de agir, tais como proibições alimentares, utilização de nomes pessoais e atuação em atividades xamanísticas e bélicas (Taylor, 1973, 1974; Ramos, 1973 1974). Similarmente à situação Munducuru, o caso de patrilinearidade como uma ideologia tribal, cuja manifestação  surge na forma de classificação e modos de diferenciação interna do grupo, em chegar a se cristalizar em forma de ação corpotiva. São os grupos familiares e aldeia que se constituem um unidades corporativas entre os Sanumá.</w:t>
      </w:r>
    </w:p>
    <w:p>
      <w:pPr>
        <w:pStyle w:val="Normal"/>
        <w:ind w:firstLine="567"/>
        <w:jc w:val="both"/>
        <w:rPr>
          <w:sz w:val="24"/>
          <w:szCs w:val="24"/>
        </w:rPr>
      </w:pPr>
      <w:r>
        <w:rPr>
          <w:sz w:val="24"/>
          <w:szCs w:val="24"/>
        </w:rPr>
        <w:t>No caso Mundurucu, infelizmente, não temos elementos para saber até que ponto o dogma de patrilinearidade abrange também as mulheres, pois o autor não favorece dados sobre os seus informantes; assim não sabemos até que ponto as mulheres Mundururcu tiveram oportunidade de expressar suas opiniões ao antropólogo. Numa sociedade onde a dicotomia dos sexos é tãoo marcada como entre os Mundurucu, não seria surpreendente que tal dicotomia se estendesse ao nével ideológico, afetando o dogma de descendência de cada sexo.</w:t>
      </w:r>
    </w:p>
    <w:p>
      <w:pPr>
        <w:pStyle w:val="Normal"/>
        <w:rPr>
          <w:sz w:val="24"/>
          <w:szCs w:val="24"/>
        </w:rPr>
      </w:pPr>
      <w:r>
        <w:rPr>
          <w:sz w:val="24"/>
          <w:szCs w:val="24"/>
        </w:rPr>
      </w:r>
    </w:p>
    <w:p>
      <w:pPr>
        <w:pStyle w:val="Normal"/>
        <w:rPr>
          <w:sz w:val="24"/>
          <w:szCs w:val="24"/>
        </w:rPr>
      </w:pPr>
      <w:r>
        <w:rPr>
          <w:i/>
          <w:iCs/>
          <w:sz w:val="24"/>
          <w:szCs w:val="24"/>
        </w:rPr>
        <w:t>Conclusões</w:t>
      </w:r>
    </w:p>
    <w:p>
      <w:pPr>
        <w:pStyle w:val="Normal"/>
        <w:rPr>
          <w:sz w:val="24"/>
          <w:szCs w:val="24"/>
        </w:rPr>
      </w:pPr>
      <w:r>
        <w:rPr>
          <w:sz w:val="24"/>
          <w:szCs w:val="24"/>
        </w:rPr>
      </w:r>
    </w:p>
    <w:p>
      <w:pPr>
        <w:pStyle w:val="Normal"/>
        <w:ind w:firstLine="567"/>
        <w:jc w:val="both"/>
        <w:rPr>
          <w:sz w:val="24"/>
          <w:szCs w:val="24"/>
        </w:rPr>
      </w:pPr>
      <w:r>
        <w:rPr>
          <w:sz w:val="24"/>
          <w:szCs w:val="24"/>
        </w:rPr>
        <w:t>Neste trabalho tentei mostrar como o uso inadequado de conceitos antropológicos pode deformar consideravelmente a caracterização de uma sociedade. A insistência de Murphy em atribuir uma forte patrilinearidade à sociedade Mundurucu, levou-o a elaborar hipóteses de comprovação impraticável. pois de cunho conjectural e a minimizar a importância de certos aspectos da estrutura social, tais como ideologias e sistemas de classificação.</w:t>
      </w:r>
    </w:p>
    <w:p>
      <w:pPr>
        <w:pStyle w:val="Normal"/>
        <w:ind w:firstLine="567"/>
        <w:jc w:val="both"/>
        <w:rPr>
          <w:sz w:val="24"/>
          <w:szCs w:val="24"/>
        </w:rPr>
      </w:pPr>
      <w:r>
        <w:rPr>
          <w:sz w:val="24"/>
          <w:szCs w:val="24"/>
        </w:rPr>
        <w:t>A caracterização de uma sociedade inteira através de uma regra de descendência, como no caso aqui focalizado, tem sido repetidamente criticada nos últimos anos. Leach (1961) reagiu contra esse tipo de classificação e sugeriu que, no caso descendência unilinear, por exemplo, é possível haver toda uma escala de possibilidades e combinações, entre os polos patrilinear e matrilinear. Para ele, “os fatos etnográficos serão mais facilmente entendidos se os abordamos livres de todas essas suposições apriorísticas. Nosso interesse reside em saber, não o que devem ser as categorias sociais significativas, mas sim o que elas realmente são” (Leach, 1961:27. Minha tradução).</w:t>
      </w:r>
    </w:p>
    <w:p>
      <w:pPr>
        <w:pStyle w:val="Normal"/>
        <w:ind w:firstLine="567"/>
        <w:jc w:val="both"/>
        <w:rPr>
          <w:sz w:val="24"/>
          <w:szCs w:val="24"/>
        </w:rPr>
      </w:pPr>
      <w:r>
        <w:rPr>
          <w:sz w:val="24"/>
          <w:szCs w:val="24"/>
        </w:rPr>
        <w:t>Lewis (1965) corrobora com a crítica de Leach sobre o uso inadequado de categorias rígidas; demonstra que é totalmente errônea caracterizar-se uma sociedade global tendo como base um aspecto particular de descendência. De fato, dizer-se que certa sociedade é “fortemente patrilinear” só teria sentido quando esse princípio de descendência for manifestado de modo recorrente em todos, ou quase todos, os aspectos de estrutura social em questão. Mas, se esse tipo de situação existe, é suficientemente raro para que nos permita que a descendência nem sempre é o princípio de afiliação social mais importante numa dada sociedade.</w:t>
      </w:r>
    </w:p>
    <w:p>
      <w:pPr>
        <w:pStyle w:val="Normal"/>
        <w:ind w:firstLine="567"/>
        <w:jc w:val="both"/>
        <w:rPr>
          <w:sz w:val="24"/>
          <w:szCs w:val="24"/>
        </w:rPr>
      </w:pPr>
      <w:r>
        <w:rPr>
          <w:sz w:val="24"/>
          <w:szCs w:val="24"/>
        </w:rPr>
        <w:t>Mais recentemente, Needham (1971) questionou a utilidade do próprio conceito tradicional de descendência, argumentando que as variáveis envolvidas na transmissão de direitos e deveres de uma geração a outra podem ser tão complexas, que o critério descendência, definido de modo unitário, deixa de ser aplicável. É pois necessário dessecar a descendência em seus componentes para cada caso estudado, se quisermos compreender a mecânica de uma dada realidade social. Assim, uma sociedade passaria, o direito à condição de membro de grupo (clã, por exemplo) por transmissão paterna; direitos a certo tipos de propriedade através da mãe; residência pós-marital através da esposa, etc., etc. O resultado seria uma transmissão de direitos e deveres multivariada, o que nos impossibilitaria de caracterizar essa sociedade na base de um ou de outro desses aspectos, uma vez que não poderíamos atribuir maior valor a um do que aos demais.</w:t>
      </w:r>
    </w:p>
    <w:p>
      <w:pPr>
        <w:pStyle w:val="Normal"/>
        <w:ind w:firstLine="567"/>
        <w:jc w:val="both"/>
        <w:rPr>
          <w:sz w:val="24"/>
          <w:szCs w:val="24"/>
        </w:rPr>
      </w:pPr>
      <w:r>
        <w:rPr>
          <w:sz w:val="24"/>
          <w:szCs w:val="24"/>
        </w:rPr>
        <w:t>Voltando ao caso Mundurucu, e tendo em vista, principalmente as considerações expressadas por Needham, poderíamos tentar uma nova caracterização dessa sociedade, de acordo com os princípios de descendência e residência, levando em contas vários níveis em que eles se manifestam ou aparecem se manifestar. Assim, teríamos:</w:t>
      </w:r>
    </w:p>
    <w:p>
      <w:pPr>
        <w:pStyle w:val="Normal"/>
        <w:ind w:firstLine="567"/>
        <w:jc w:val="both"/>
        <w:rPr>
          <w:sz w:val="24"/>
          <w:szCs w:val="24"/>
        </w:rPr>
      </w:pPr>
      <w:r>
        <w:rPr>
          <w:sz w:val="24"/>
          <w:szCs w:val="24"/>
        </w:rPr>
      </w:r>
    </w:p>
    <w:tbl>
      <w:tblPr>
        <w:tblW w:w="8505" w:type="dxa"/>
        <w:jc w:val="left"/>
        <w:tblInd w:w="-78" w:type="dxa"/>
        <w:tblLayout w:type="fixed"/>
        <w:tblCellMar>
          <w:top w:w="0" w:type="dxa"/>
          <w:left w:w="71" w:type="dxa"/>
          <w:bottom w:w="0" w:type="dxa"/>
          <w:right w:w="71"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MANIFESTAÇÃ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PRINCÍPIO OPER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HOMEN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MULHE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dição de membro de grup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trilin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lassificação soci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trilin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Patriline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ções simbólicas (ritua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esidência na casa dos homens decorrente de uxorilocalida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ções técnicas (econômic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residência na casa dos homens decorrente da uxorilocalida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atrilocalida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cessão à chef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trilinearidade em combinação com qualidades adquirida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Informação inexistente ou insuficiente</w:t>
            </w:r>
          </w:p>
        </w:tc>
      </w:tr>
    </w:tbl>
    <w:p>
      <w:pPr>
        <w:pStyle w:val="Normal"/>
        <w:ind w:firstLine="567"/>
        <w:jc w:val="both"/>
        <w:rPr>
          <w:sz w:val="24"/>
          <w:szCs w:val="24"/>
        </w:rPr>
      </w:pPr>
      <w:r>
        <w:rPr>
          <w:sz w:val="24"/>
          <w:szCs w:val="24"/>
        </w:rPr>
        <w:t>Vemos que é torno de arranjos residenciais que se organizam as atividades, tanto técnicas como rituais.</w:t>
      </w:r>
    </w:p>
    <w:p>
      <w:pPr>
        <w:pStyle w:val="Normal"/>
        <w:ind w:firstLine="567"/>
        <w:jc w:val="both"/>
        <w:rPr>
          <w:sz w:val="24"/>
          <w:szCs w:val="24"/>
        </w:rPr>
      </w:pPr>
      <w:r>
        <w:rPr>
          <w:sz w:val="24"/>
          <w:szCs w:val="24"/>
        </w:rPr>
        <w:t>Mesmo na esfera  política, quando a descendência atuava como critério principal na seleção de chefes, ela tinha como resultado a formação de um grupo de residência especial.</w:t>
      </w:r>
    </w:p>
    <w:p>
      <w:pPr>
        <w:pStyle w:val="Normal"/>
        <w:ind w:firstLine="567"/>
        <w:jc w:val="both"/>
        <w:rPr>
          <w:sz w:val="24"/>
          <w:szCs w:val="24"/>
        </w:rPr>
      </w:pPr>
      <w:r>
        <w:rPr>
          <w:sz w:val="24"/>
          <w:szCs w:val="24"/>
        </w:rPr>
        <w:t>No que tange à patrilinearidade, ela surge como o princípio orientador que dá sentido às diferenciações internas (cada clã tem um nome, utilizados por seus membros como sinal diacrítico diferenciador) e externas (marcam os limites entre os Munducuru e não-Mundurucu), sem levar os indivíduos a ações conjuntas, corporativas. Poderíamos dizer que existe uma divisão de funções entre o princípio de descendência e o princípio de residência, o primeiro fornecendo as bases de classificação social ao nível de ideologia, o segundo operando na organizaçãoo de atividades concretas.</w:t>
      </w:r>
    </w:p>
    <w:p>
      <w:pPr>
        <w:pStyle w:val="Normal"/>
        <w:ind w:firstLine="567"/>
        <w:jc w:val="both"/>
        <w:rPr/>
      </w:pPr>
      <w:r>
        <w:rPr>
          <w:sz w:val="24"/>
          <w:szCs w:val="24"/>
        </w:rPr>
        <w:t xml:space="preserve">Lendo os trabalhos de Murphy sobre os Mundurucu, tem se a impressão de que o autor anseia por justificar a importância da patrilinearidade, atribuindo-lhe funções de natureza pragmática, se não no presente, ao menos no passado. </w:t>
      </w:r>
      <w:r>
        <w:rPr>
          <w:sz w:val="24"/>
          <w:szCs w:val="24"/>
          <w:vertAlign w:val="superscript"/>
        </w:rPr>
        <w:t>19</w:t>
      </w:r>
      <w:r>
        <w:rPr>
          <w:sz w:val="24"/>
          <w:szCs w:val="24"/>
        </w:rPr>
        <w:t xml:space="preserve"> No entanto, a natureza dos dados poe ele apresentados manifesta uma relaidade diversa, em que ideologias e modos de classificação parecem estar conceitualmente separados das atividades comportamentais. Na realidade, como já apontei acima, ao menos tão importante quanto a organização de atividades concretas, para fins utilitários, é a função de prover sistemas de idéias que representam a maneira como os membros de uma sociedade se vêem a si mesmos, a seus co-membros e ao resto do mundo. Esta parece ser, em essência, a contribuição do princípio de descendência patrilinear na sociedade Mundurucu.</w:t>
      </w:r>
    </w:p>
    <w:p>
      <w:pPr>
        <w:pStyle w:val="Normal"/>
        <w:ind w:firstLine="567"/>
        <w:jc w:val="both"/>
        <w:rPr>
          <w:sz w:val="24"/>
          <w:szCs w:val="24"/>
        </w:rPr>
      </w:pPr>
      <w:r>
        <w:rPr>
          <w:sz w:val="24"/>
          <w:szCs w:val="24"/>
        </w:rPr>
        <w:t>Não há muito sentido em afirmar que a sociedade Mundurucu é fortemente patrilinear, quando os dados apresentados não fundamentam a generalização. A esse respeito, invoco o que disse Goodenough (1956) sobre o êrro de se confundir o nível etnográfico, onde a preocupação do antropólogo é a de comparar sociedades diversas, para o que são elaborados conceitos apropriados. Talvez tenha sido esse o êrro de Murphy: aplicar conceitos etnológicos a uma realidade etnográfica, forçosamente mais rica do que as construções tipológicas utilizadas ao nível comparativo. O próprio fato de o autor se referir a essa sociedade no tempo passado sugere que sua interpretação não se aplica aos fatos etnográficos, como estes forasm coletados, sobre um grupo humano ainda gonzando de relativa autonomia cultural, pelo menos nas aldeias de campo, na década de 50. Indica igulamente que, para explicar um presente que pouco se encaixa nos moldes teóricos escolhidas pelo autor, este se viu levado a recorrer a um passado duvidoso, numa tentativa de harmonizar teoria e fato. E, finalmente, a julgar pelo seu próprio relato, a reconstrução histórica resultante não refletetido a realidade social dos Mundurucu.</w:t>
      </w:r>
    </w:p>
    <w:p>
      <w:pPr>
        <w:pStyle w:val="Normal"/>
        <w:ind w:firstLine="567"/>
        <w:jc w:val="both"/>
        <w:rPr>
          <w:sz w:val="24"/>
          <w:szCs w:val="24"/>
        </w:rPr>
      </w:pPr>
      <w:r>
        <w:rPr>
          <w:sz w:val="24"/>
          <w:szCs w:val="24"/>
        </w:rPr>
      </w:r>
    </w:p>
    <w:p>
      <w:pPr>
        <w:pStyle w:val="Endnote"/>
        <w:jc w:val="both"/>
        <w:rPr/>
      </w:pPr>
      <w:r>
        <w:rPr/>
        <w:t>1 - A presente crítica a Murphy  foi originalmente elaborada em 1966. Posterior trabalho de campo entre os índios Sanumá no norte de Roraima levou-me a re-considerar certos aspectos da descendência Mundurucu, à luz da situação encontrada entre os Sanumá, e que são discutidos neste trabalh. Quero expressar minha gratidão a meus colegas, Dr. Roque de Barros Laraia, por haver estimulado a publicação deste trabalho; Dr. Roberto Cardoso de Oliveira e Dr. Júlio Cezar Melatti, por seus comentários valiosos e especialmente ao Dr. Kenneth I. Taylor, por sua rigorosa leitura e crítica das versões por que passou este trabalho. Entretanto, a todos isento de qualquer responsabilidade pelo que aqui está contido.</w:t>
      </w:r>
    </w:p>
    <w:p>
      <w:pPr>
        <w:pStyle w:val="Endnote"/>
        <w:jc w:val="both"/>
        <w:rPr/>
      </w:pPr>
      <w:r>
        <w:rPr/>
      </w:r>
    </w:p>
    <w:p>
      <w:pPr>
        <w:pStyle w:val="Endnote"/>
        <w:jc w:val="both"/>
        <w:rPr/>
      </w:pPr>
      <w:r>
        <w:rPr/>
        <w:t>2 - Cf. Paula Brown (1957); Audrey Butt (1961); H. Clyde Wilson (1958) e as respostas de Murphy (1957b;1958).</w:t>
      </w:r>
    </w:p>
    <w:p>
      <w:pPr>
        <w:pStyle w:val="Endnote"/>
        <w:jc w:val="both"/>
        <w:rPr/>
      </w:pPr>
      <w:r>
        <w:rPr/>
      </w:r>
    </w:p>
    <w:p>
      <w:pPr>
        <w:pStyle w:val="Endnote"/>
        <w:jc w:val="both"/>
        <w:rPr/>
      </w:pPr>
      <w:r>
        <w:rPr/>
        <w:t>3 - A pesquisa de campo que realizei entre os Sanumá foi efetuada em colaboração com Kenneth I. Taylor, em duas fases: 1968-1970, com financiamento da National Science Foundation; fevereiro e março de 1973, com financiamento do Ministério do Interior, através do Convênio FUB/MINTER. Em uma terceira fase - janeiro-março de 1974, voltei ao campo em companhia de uma auxiliar de pesquisa, Srta. Ana Gita de Oliveira, também, com o apoio financeiro do referido Ministério.</w:t>
      </w:r>
    </w:p>
    <w:p>
      <w:pPr>
        <w:pStyle w:val="Endnote"/>
        <w:jc w:val="both"/>
        <w:rPr/>
      </w:pPr>
      <w:r>
        <w:rPr/>
      </w:r>
    </w:p>
    <w:p>
      <w:pPr>
        <w:pStyle w:val="Endnote"/>
        <w:jc w:val="both"/>
        <w:rPr/>
      </w:pPr>
      <w:r>
        <w:rPr/>
        <w:t>4 - Cf. Laraia, 1972: xiv; Crofts, 1973:13.</w:t>
      </w:r>
    </w:p>
    <w:p>
      <w:pPr>
        <w:pStyle w:val="Endnote"/>
        <w:jc w:val="both"/>
        <w:rPr/>
      </w:pPr>
      <w:r>
        <w:rPr/>
      </w:r>
    </w:p>
    <w:p>
      <w:pPr>
        <w:pStyle w:val="Endnote"/>
        <w:jc w:val="both"/>
        <w:rPr/>
      </w:pPr>
      <w:r>
        <w:rPr/>
        <w:t>5 - Cf. Joan Bamberger (1974), a respeito da presença desse fenônemo na América do Sul.</w:t>
      </w:r>
    </w:p>
    <w:p>
      <w:pPr>
        <w:pStyle w:val="Endnote"/>
        <w:jc w:val="both"/>
        <w:rPr/>
      </w:pPr>
      <w:r>
        <w:rPr/>
      </w:r>
    </w:p>
    <w:p>
      <w:pPr>
        <w:pStyle w:val="Endnote"/>
        <w:jc w:val="both"/>
        <w:rPr/>
      </w:pPr>
      <w:r>
        <w:rPr/>
        <w:t>6 - Todas as passagens citadas de Murphy são traduzidas por mim.</w:t>
      </w:r>
    </w:p>
    <w:p>
      <w:pPr>
        <w:pStyle w:val="Endnote"/>
        <w:jc w:val="both"/>
        <w:rPr/>
      </w:pPr>
      <w:r>
        <w:rPr/>
      </w:r>
    </w:p>
    <w:p>
      <w:pPr>
        <w:pStyle w:val="Endnote"/>
        <w:jc w:val="both"/>
        <w:rPr/>
      </w:pPr>
      <w:r>
        <w:rPr/>
        <w:t>7 - Maria Lígia Moura Pires muito oportunamente ressaltou esse fato em Patrilinearidade em Matrilinearidade: o caso Mundurucu, trabalho elaborado para o curso Organização Social e Parentesco, ministrado por mim no programa de Pós-Graduação em Antropologia Social, Departamento de Ciências Sociais, Universidade de Brasília, segundo semestre de 1972.</w:t>
      </w:r>
    </w:p>
    <w:p>
      <w:pPr>
        <w:pStyle w:val="Endnote"/>
        <w:jc w:val="both"/>
        <w:rPr/>
      </w:pPr>
      <w:r>
        <w:rPr/>
      </w:r>
    </w:p>
    <w:p>
      <w:pPr>
        <w:pStyle w:val="Endnote"/>
        <w:jc w:val="both"/>
        <w:rPr/>
      </w:pPr>
      <w:r>
        <w:rPr/>
        <w:t>8 - Num trabalho atualmente em preparação, abordo especificamente o papel da descendência e da residência entre os Sanumá.</w:t>
      </w:r>
    </w:p>
    <w:p>
      <w:pPr>
        <w:pStyle w:val="Endnote"/>
        <w:jc w:val="both"/>
        <w:rPr/>
      </w:pPr>
      <w:r>
        <w:rPr/>
      </w:r>
    </w:p>
    <w:p>
      <w:pPr>
        <w:pStyle w:val="Endnote"/>
        <w:jc w:val="both"/>
        <w:rPr/>
      </w:pPr>
      <w:r>
        <w:rPr/>
        <w:t>9 - Colbacchini e Albisetti (1942); Crocker (1969); Levak (1971).</w:t>
      </w:r>
    </w:p>
    <w:p>
      <w:pPr>
        <w:pStyle w:val="Endnote"/>
        <w:jc w:val="both"/>
        <w:rPr/>
      </w:pPr>
      <w:r>
        <w:rPr/>
      </w:r>
    </w:p>
    <w:p>
      <w:pPr>
        <w:pStyle w:val="Endnote"/>
        <w:jc w:val="both"/>
        <w:rPr/>
      </w:pPr>
      <w:r>
        <w:rPr/>
        <w:t>10 - Nimuendaju (1952), Banner (1952).</w:t>
      </w:r>
    </w:p>
    <w:p>
      <w:pPr>
        <w:pStyle w:val="Endnote"/>
        <w:jc w:val="both"/>
        <w:rPr/>
      </w:pPr>
      <w:r>
        <w:rPr/>
      </w:r>
    </w:p>
    <w:p>
      <w:pPr>
        <w:pStyle w:val="Endnote"/>
        <w:jc w:val="both"/>
        <w:rPr/>
      </w:pPr>
      <w:r>
        <w:rPr/>
        <w:t>11 - Baldus (1970); Turner (1966).</w:t>
      </w:r>
    </w:p>
    <w:p>
      <w:pPr>
        <w:pStyle w:val="Endnote"/>
        <w:jc w:val="both"/>
        <w:rPr/>
      </w:pPr>
      <w:r>
        <w:rPr/>
      </w:r>
    </w:p>
    <w:p>
      <w:pPr>
        <w:pStyle w:val="Endnote"/>
        <w:jc w:val="both"/>
        <w:rPr/>
      </w:pPr>
      <w:r>
        <w:rPr/>
        <w:t>12 - Baldus 91970).</w:t>
      </w:r>
    </w:p>
    <w:p>
      <w:pPr>
        <w:pStyle w:val="Endnote"/>
        <w:jc w:val="both"/>
        <w:rPr/>
      </w:pPr>
      <w:r>
        <w:rPr/>
      </w:r>
    </w:p>
    <w:p>
      <w:pPr>
        <w:pStyle w:val="Endnote"/>
        <w:jc w:val="both"/>
        <w:rPr/>
      </w:pPr>
      <w:r>
        <w:rPr/>
        <w:t>13 - Maybury-Lewis (1967).</w:t>
      </w:r>
    </w:p>
    <w:p>
      <w:pPr>
        <w:pStyle w:val="Endnote"/>
        <w:jc w:val="both"/>
        <w:rPr/>
      </w:pPr>
      <w:r>
        <w:rPr/>
      </w:r>
    </w:p>
    <w:p>
      <w:pPr>
        <w:pStyle w:val="Endnote"/>
        <w:jc w:val="both"/>
        <w:rPr/>
      </w:pPr>
      <w:r>
        <w:rPr/>
        <w:t>14 - Sobre esse aspecto, ver também a crítica de Wilson à análise de Murphy (Wilson, 1958: 1194).</w:t>
      </w:r>
    </w:p>
    <w:p>
      <w:pPr>
        <w:pStyle w:val="Endnote"/>
        <w:jc w:val="both"/>
        <w:rPr/>
      </w:pPr>
      <w:r>
        <w:rPr/>
      </w:r>
    </w:p>
    <w:p>
      <w:pPr>
        <w:pStyle w:val="Endnote"/>
        <w:jc w:val="both"/>
        <w:rPr/>
      </w:pPr>
      <w:r>
        <w:rPr/>
        <w:t>15 - Judith Shapiro (1972) focalizou esse aspecto da sociedade Mundurucu em sua comparação destes com o grupo poe ela estudado, os Yanomam (sub-grupo Yanoama) no Território de Roraima, sem, no entanto, questionar a interpretação central de Murphy a respeito da mudança de regra de residência de patrilocal para uxorilocal.</w:t>
      </w:r>
    </w:p>
    <w:p>
      <w:pPr>
        <w:pStyle w:val="Endnote"/>
        <w:jc w:val="both"/>
        <w:rPr/>
      </w:pPr>
      <w:r>
        <w:rPr/>
      </w:r>
    </w:p>
    <w:p>
      <w:pPr>
        <w:pStyle w:val="Endnote"/>
        <w:jc w:val="both"/>
        <w:rPr/>
      </w:pPr>
      <w:r>
        <w:rPr/>
        <w:t>16 - A sugestão de Paula Brown (da qual discordo) de que há bilinearidade entre os Mundurucu mostra a relevância desses grupos femininos para a caracterização da sociedade como um todo (Brown, 1957: 892-3).</w:t>
      </w:r>
    </w:p>
    <w:p>
      <w:pPr>
        <w:pStyle w:val="Endnote"/>
        <w:jc w:val="both"/>
        <w:rPr/>
      </w:pPr>
      <w:r>
        <w:rPr/>
      </w:r>
    </w:p>
    <w:p>
      <w:pPr>
        <w:pStyle w:val="Endnote"/>
        <w:jc w:val="both"/>
        <w:rPr/>
      </w:pPr>
      <w:r>
        <w:rPr/>
        <w:t>17 - O próprio Murphy chega a reconhecer a importância dos grupos femininos, chegando mesmo a enumerar dois “traços matrilineares” encontrados na sociedade Mundurucu. Esses dois traços, porém, não incluem os grupos de trabalho das vivendas, mas o seguinte: 1) o direito da mulher sobre a prole em caso de divórcio; 2) o “Tabu de casamento com a filha da irmã” (Murphy, 1956a: 418).</w:t>
      </w:r>
    </w:p>
    <w:p>
      <w:pPr>
        <w:pStyle w:val="Endnote"/>
        <w:jc w:val="both"/>
        <w:rPr/>
      </w:pPr>
      <w:r>
        <w:rPr/>
      </w:r>
    </w:p>
    <w:p>
      <w:pPr>
        <w:pStyle w:val="Endnote"/>
        <w:jc w:val="both"/>
        <w:rPr/>
      </w:pPr>
      <w:r>
        <w:rPr/>
        <w:t>18 - Situação semelhante foi encontrada entre os Tukuna do alto Solimões e descrita por Roberto Cardoso de Oliveira (1964).</w:t>
      </w:r>
    </w:p>
    <w:p>
      <w:pPr>
        <w:pStyle w:val="Endnote"/>
        <w:jc w:val="both"/>
        <w:rPr/>
      </w:pPr>
      <w:r>
        <w:rPr/>
      </w:r>
    </w:p>
    <w:p>
      <w:pPr>
        <w:pStyle w:val="Endnote"/>
        <w:jc w:val="both"/>
        <w:rPr/>
      </w:pPr>
      <w:r>
        <w:rPr/>
        <w:t>19 - Chamo atenção para o fato de que Leach fez uma crítica semelhante à análise de Malinowski sobre os Trobiandeses: “Tenho discutido que a ênfase que Malinowaki dà às consequências pragmáticas do comportamento pode servir como um sistema de comunicação simbólica” (Leach, 1958: 120. Minha tradução).</w:t>
      </w:r>
    </w:p>
    <w:p>
      <w:pPr>
        <w:pStyle w:val="Endnote"/>
        <w:jc w:val="both"/>
        <w:rPr/>
      </w:pPr>
      <w:r>
        <w:rPr/>
      </w:r>
    </w:p>
    <w:p>
      <w:pPr>
        <w:pStyle w:val="Endnote"/>
        <w:jc w:val="both"/>
        <w:rPr/>
      </w:pPr>
      <w:r>
        <w:rPr/>
      </w:r>
    </w:p>
    <w:p>
      <w:pPr>
        <w:pStyle w:val="Endnote"/>
        <w:jc w:val="both"/>
        <w:rPr/>
      </w:pPr>
      <w:r>
        <w:rPr/>
      </w:r>
    </w:p>
    <w:p>
      <w:pPr>
        <w:pStyle w:val="Endnote"/>
        <w:jc w:val="center"/>
        <w:rPr>
          <w:sz w:val="24"/>
          <w:szCs w:val="24"/>
        </w:rPr>
      </w:pPr>
      <w:r>
        <w:rPr>
          <w:b/>
          <w:bCs/>
          <w:sz w:val="24"/>
          <w:szCs w:val="24"/>
        </w:rPr>
        <w:t>Referências</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sz w:val="24"/>
          <w:szCs w:val="24"/>
        </w:rPr>
      </w:pPr>
      <w:r>
        <w:rPr>
          <w:sz w:val="24"/>
          <w:szCs w:val="24"/>
        </w:rPr>
        <w:t>BALDUS, Herbert. 1970. Tapirapé: tribo no Brasil Central. Companhia Editora Nacional. São Paulo.</w:t>
      </w:r>
    </w:p>
    <w:p>
      <w:pPr>
        <w:pStyle w:val="Endnote"/>
        <w:jc w:val="both"/>
        <w:rPr>
          <w:sz w:val="24"/>
          <w:szCs w:val="24"/>
        </w:rPr>
      </w:pPr>
      <w:r>
        <w:rPr>
          <w:sz w:val="24"/>
          <w:szCs w:val="24"/>
        </w:rPr>
      </w:r>
    </w:p>
    <w:p>
      <w:pPr>
        <w:pStyle w:val="Endnote"/>
        <w:jc w:val="both"/>
        <w:rPr>
          <w:sz w:val="24"/>
          <w:szCs w:val="24"/>
        </w:rPr>
      </w:pPr>
      <w:r>
        <w:rPr>
          <w:sz w:val="24"/>
          <w:szCs w:val="24"/>
        </w:rPr>
        <w:t>BAMBERGER, Joan. 1974. “The Myth of Matriarchy: why Men rule in Primitive Society” in Woman, Culture &amp; Society (Rosaldo &amp; Lamphere eds.) Stanford University Press.</w:t>
      </w:r>
    </w:p>
    <w:p>
      <w:pPr>
        <w:pStyle w:val="Endnote"/>
        <w:jc w:val="both"/>
        <w:rPr>
          <w:sz w:val="24"/>
          <w:szCs w:val="24"/>
        </w:rPr>
      </w:pPr>
      <w:r>
        <w:rPr>
          <w:sz w:val="24"/>
          <w:szCs w:val="24"/>
        </w:rPr>
      </w:r>
    </w:p>
    <w:p>
      <w:pPr>
        <w:pStyle w:val="Endnote"/>
        <w:jc w:val="both"/>
        <w:rPr>
          <w:sz w:val="24"/>
          <w:szCs w:val="24"/>
        </w:rPr>
      </w:pPr>
      <w:r>
        <w:rPr>
          <w:sz w:val="24"/>
          <w:szCs w:val="24"/>
        </w:rPr>
        <w:t>BANNER, Horace. 1952. A casa-dos-homens Gorotire. Revista do Museu Paulista, N.S. vol. VI:455-459.</w:t>
      </w:r>
    </w:p>
    <w:p>
      <w:pPr>
        <w:pStyle w:val="Endnote"/>
        <w:jc w:val="both"/>
        <w:rPr>
          <w:sz w:val="24"/>
          <w:szCs w:val="24"/>
        </w:rPr>
      </w:pPr>
      <w:r>
        <w:rPr>
          <w:sz w:val="24"/>
          <w:szCs w:val="24"/>
        </w:rPr>
      </w:r>
    </w:p>
    <w:p>
      <w:pPr>
        <w:pStyle w:val="Endnote"/>
        <w:jc w:val="both"/>
        <w:rPr>
          <w:sz w:val="24"/>
          <w:szCs w:val="24"/>
        </w:rPr>
      </w:pPr>
      <w:r>
        <w:rPr>
          <w:sz w:val="24"/>
          <w:szCs w:val="24"/>
        </w:rPr>
        <w:t>BROWN, Paula. 1957. Unilineal, Bilineal, and the Mundurucu. American Anthropologist, 59: 892-3.</w:t>
      </w:r>
    </w:p>
    <w:p>
      <w:pPr>
        <w:pStyle w:val="Endnote"/>
        <w:jc w:val="both"/>
        <w:rPr>
          <w:sz w:val="24"/>
          <w:szCs w:val="24"/>
        </w:rPr>
      </w:pPr>
      <w:r>
        <w:rPr>
          <w:sz w:val="24"/>
          <w:szCs w:val="24"/>
        </w:rPr>
      </w:r>
    </w:p>
    <w:p>
      <w:pPr>
        <w:pStyle w:val="Endnote"/>
        <w:jc w:val="both"/>
        <w:rPr>
          <w:sz w:val="24"/>
          <w:szCs w:val="24"/>
        </w:rPr>
      </w:pPr>
      <w:r>
        <w:rPr>
          <w:sz w:val="24"/>
          <w:szCs w:val="24"/>
        </w:rPr>
        <w:t>BUTT, Audrey. 1961. Review of Headhunter’s Heritage. Man, 89: 76-7</w:t>
      </w:r>
    </w:p>
    <w:p>
      <w:pPr>
        <w:pStyle w:val="Endnote"/>
        <w:jc w:val="both"/>
        <w:rPr>
          <w:sz w:val="24"/>
          <w:szCs w:val="24"/>
        </w:rPr>
      </w:pPr>
      <w:r>
        <w:rPr>
          <w:sz w:val="24"/>
          <w:szCs w:val="24"/>
        </w:rPr>
      </w:r>
    </w:p>
    <w:p>
      <w:pPr>
        <w:pStyle w:val="Endnote"/>
        <w:jc w:val="both"/>
        <w:rPr>
          <w:sz w:val="24"/>
          <w:szCs w:val="24"/>
        </w:rPr>
      </w:pPr>
      <w:r>
        <w:rPr>
          <w:sz w:val="24"/>
          <w:szCs w:val="24"/>
        </w:rPr>
        <w:t>COLBACCHINI, A. e C. Albisetti. 1942. Os Boróros Orientais. Companhia Editora Nacional. São Paulo.</w:t>
      </w:r>
    </w:p>
    <w:p>
      <w:pPr>
        <w:pStyle w:val="Endnote"/>
        <w:jc w:val="both"/>
        <w:rPr>
          <w:sz w:val="24"/>
          <w:szCs w:val="24"/>
        </w:rPr>
      </w:pPr>
      <w:r>
        <w:rPr>
          <w:sz w:val="24"/>
          <w:szCs w:val="24"/>
        </w:rPr>
      </w:r>
    </w:p>
    <w:p>
      <w:pPr>
        <w:pStyle w:val="Endnote"/>
        <w:jc w:val="both"/>
        <w:rPr/>
      </w:pPr>
      <w:r>
        <w:rPr>
          <w:sz w:val="24"/>
          <w:szCs w:val="24"/>
        </w:rPr>
        <w:t xml:space="preserve">CROCKER,Christopher. 1969. Men’s House Associates among the Eastern Bororo. </w:t>
      </w:r>
      <w:r>
        <w:rPr>
          <w:i/>
          <w:iCs/>
          <w:sz w:val="24"/>
          <w:szCs w:val="24"/>
        </w:rPr>
        <w:t>Southwestern Journal of Anthropology</w:t>
      </w:r>
      <w:r>
        <w:rPr>
          <w:sz w:val="24"/>
          <w:szCs w:val="24"/>
        </w:rPr>
        <w:t>, vol. 25:236-260.</w:t>
      </w:r>
    </w:p>
    <w:p>
      <w:pPr>
        <w:pStyle w:val="Endnote"/>
        <w:jc w:val="both"/>
        <w:rPr>
          <w:sz w:val="24"/>
          <w:szCs w:val="24"/>
        </w:rPr>
      </w:pPr>
      <w:r>
        <w:rPr>
          <w:sz w:val="24"/>
          <w:szCs w:val="24"/>
        </w:rPr>
      </w:r>
    </w:p>
    <w:p>
      <w:pPr>
        <w:pStyle w:val="Endnote"/>
        <w:jc w:val="both"/>
        <w:rPr>
          <w:sz w:val="24"/>
          <w:szCs w:val="24"/>
        </w:rPr>
      </w:pPr>
      <w:r>
        <w:rPr>
          <w:sz w:val="24"/>
          <w:szCs w:val="24"/>
        </w:rPr>
        <w:t>CROSFTS, Marjorie. 1973. Gram’atica Mundurucu. Publicações do Summer Institute of Linguistics, Série Lingüístisca, nº 3: 1-192. Brasília.</w:t>
      </w:r>
    </w:p>
    <w:p>
      <w:pPr>
        <w:pStyle w:val="Endnote"/>
        <w:jc w:val="both"/>
        <w:rPr>
          <w:sz w:val="24"/>
          <w:szCs w:val="24"/>
        </w:rPr>
      </w:pPr>
      <w:r>
        <w:rPr>
          <w:sz w:val="24"/>
          <w:szCs w:val="24"/>
        </w:rPr>
      </w:r>
    </w:p>
    <w:p>
      <w:pPr>
        <w:pStyle w:val="Endnote"/>
        <w:jc w:val="both"/>
        <w:rPr>
          <w:sz w:val="24"/>
          <w:szCs w:val="24"/>
        </w:rPr>
      </w:pPr>
      <w:r>
        <w:rPr>
          <w:sz w:val="24"/>
          <w:szCs w:val="24"/>
        </w:rPr>
        <w:t>FRIKEL, Prostasio. 1959. Agricultura dos Indios Mundurucu Boletim do Museu Paraense Emílio Goeldi, Antropologia 4: 1-35.</w:t>
      </w:r>
    </w:p>
    <w:p>
      <w:pPr>
        <w:pStyle w:val="Endnote"/>
        <w:jc w:val="both"/>
        <w:rPr>
          <w:sz w:val="24"/>
          <w:szCs w:val="24"/>
        </w:rPr>
      </w:pPr>
      <w:r>
        <w:rPr>
          <w:sz w:val="24"/>
          <w:szCs w:val="24"/>
        </w:rPr>
      </w:r>
    </w:p>
    <w:p>
      <w:pPr>
        <w:pStyle w:val="Endnote"/>
        <w:jc w:val="both"/>
        <w:rPr>
          <w:sz w:val="24"/>
          <w:szCs w:val="24"/>
        </w:rPr>
      </w:pPr>
      <w:r>
        <w:rPr>
          <w:sz w:val="24"/>
          <w:szCs w:val="24"/>
        </w:rPr>
        <w:t>GOODENNOUGH, Ward H. 1956. Residence Rules. Southwesten Journal of Anthropology, vol. 12:22-37.</w:t>
      </w:r>
    </w:p>
    <w:p>
      <w:pPr>
        <w:pStyle w:val="Endnote"/>
        <w:jc w:val="both"/>
        <w:rPr>
          <w:sz w:val="24"/>
          <w:szCs w:val="24"/>
        </w:rPr>
      </w:pPr>
      <w:r>
        <w:rPr>
          <w:sz w:val="24"/>
          <w:szCs w:val="24"/>
        </w:rPr>
        <w:t>(tradução portuguesa: Regras de Residência. Cadernos de Antropologia, nº 2. Universidade de Brasília, 1973).</w:t>
      </w:r>
    </w:p>
    <w:p>
      <w:pPr>
        <w:pStyle w:val="Endnote"/>
        <w:jc w:val="both"/>
        <w:rPr>
          <w:sz w:val="24"/>
          <w:szCs w:val="24"/>
        </w:rPr>
      </w:pPr>
      <w:r>
        <w:rPr>
          <w:sz w:val="24"/>
          <w:szCs w:val="24"/>
        </w:rPr>
      </w:r>
    </w:p>
    <w:p>
      <w:pPr>
        <w:pStyle w:val="Endnote"/>
        <w:jc w:val="both"/>
        <w:rPr/>
      </w:pPr>
      <w:r>
        <w:rPr>
          <w:sz w:val="24"/>
          <w:szCs w:val="24"/>
        </w:rPr>
        <w:t xml:space="preserve">KRUSE, Albert, 1934,. Mundurucu Moieties. </w:t>
      </w:r>
      <w:r>
        <w:rPr>
          <w:i/>
          <w:iCs/>
          <w:sz w:val="24"/>
          <w:szCs w:val="24"/>
        </w:rPr>
        <w:t>Primitives Man</w:t>
      </w:r>
      <w:r>
        <w:rPr>
          <w:sz w:val="24"/>
          <w:szCs w:val="24"/>
        </w:rPr>
        <w:t xml:space="preserve"> 7, nº 4:51-7.</w:t>
      </w:r>
    </w:p>
    <w:p>
      <w:pPr>
        <w:pStyle w:val="Endnote"/>
        <w:jc w:val="both"/>
        <w:rPr>
          <w:sz w:val="24"/>
          <w:szCs w:val="24"/>
        </w:rPr>
      </w:pPr>
      <w:r>
        <w:rPr>
          <w:sz w:val="24"/>
          <w:szCs w:val="24"/>
        </w:rPr>
      </w:r>
    </w:p>
    <w:p>
      <w:pPr>
        <w:pStyle w:val="Endnote"/>
        <w:jc w:val="both"/>
        <w:rPr/>
      </w:pPr>
      <w:r>
        <w:rPr>
          <w:sz w:val="24"/>
          <w:szCs w:val="24"/>
        </w:rPr>
        <w:t xml:space="preserve">LARAIA, Roque de Barros. 1072. </w:t>
      </w:r>
      <w:r>
        <w:rPr>
          <w:i/>
          <w:iCs/>
          <w:sz w:val="24"/>
          <w:szCs w:val="24"/>
        </w:rPr>
        <w:t>Organização Social dos Tupi Contemporâneos</w:t>
      </w:r>
      <w:r>
        <w:rPr>
          <w:sz w:val="24"/>
          <w:szCs w:val="24"/>
        </w:rPr>
        <w:t>. Tese de doutoramento apresentada à faculdade de filosofia, Ciências e Letras da Universidade de São Paulo.</w:t>
      </w:r>
    </w:p>
    <w:p>
      <w:pPr>
        <w:pStyle w:val="Endnote"/>
        <w:jc w:val="both"/>
        <w:rPr>
          <w:sz w:val="24"/>
          <w:szCs w:val="24"/>
        </w:rPr>
      </w:pPr>
      <w:r>
        <w:rPr>
          <w:sz w:val="24"/>
          <w:szCs w:val="24"/>
        </w:rPr>
      </w:r>
    </w:p>
    <w:p>
      <w:pPr>
        <w:pStyle w:val="Endnote"/>
        <w:jc w:val="both"/>
        <w:rPr>
          <w:sz w:val="24"/>
          <w:szCs w:val="24"/>
        </w:rPr>
      </w:pPr>
      <w:r>
        <w:rPr>
          <w:sz w:val="24"/>
          <w:szCs w:val="24"/>
        </w:rPr>
        <w:t>LEACH, Edmund R. 1958. “Concerning Trobriand clans and the kinship category “tabu”em the Developmental Cucle en Domestic Groups (ed. Jack Goody). Cambrige Papers in Social Anthropolgy, nº 1.</w:t>
      </w:r>
    </w:p>
    <w:p>
      <w:pPr>
        <w:pStyle w:val="Endnote"/>
        <w:jc w:val="both"/>
        <w:rPr>
          <w:sz w:val="24"/>
          <w:szCs w:val="24"/>
        </w:rPr>
      </w:pPr>
      <w:r>
        <w:rPr>
          <w:sz w:val="24"/>
          <w:szCs w:val="24"/>
        </w:rPr>
      </w:r>
    </w:p>
    <w:p>
      <w:pPr>
        <w:pStyle w:val="Endnote"/>
        <w:jc w:val="both"/>
        <w:rPr>
          <w:sz w:val="24"/>
          <w:szCs w:val="24"/>
        </w:rPr>
      </w:pPr>
      <w:r>
        <w:rPr>
          <w:sz w:val="24"/>
          <w:szCs w:val="24"/>
        </w:rPr>
        <w:t>______ 1961. Rethinking Anthropology. London School of Economics. Monographs on Social Antropology, nº 22.</w:t>
      </w:r>
    </w:p>
    <w:p>
      <w:pPr>
        <w:pStyle w:val="Endnote"/>
        <w:jc w:val="both"/>
        <w:rPr>
          <w:sz w:val="24"/>
          <w:szCs w:val="24"/>
        </w:rPr>
      </w:pPr>
      <w:r>
        <w:rPr>
          <w:sz w:val="24"/>
          <w:szCs w:val="24"/>
        </w:rPr>
      </w:r>
    </w:p>
    <w:p>
      <w:pPr>
        <w:pStyle w:val="Endnote"/>
        <w:jc w:val="both"/>
        <w:rPr>
          <w:sz w:val="24"/>
          <w:szCs w:val="24"/>
        </w:rPr>
      </w:pPr>
      <w:r>
        <w:rPr>
          <w:sz w:val="24"/>
          <w:szCs w:val="24"/>
        </w:rPr>
        <w:t>______ 1966. Ritualization in Man. Philosophical Transactions of the Royal Society of London. Series B. Biological Transactions of the Royal Science nº 772. vol. 251. A discussion of ritualization of Behavior in Animals ande Men.</w:t>
      </w:r>
    </w:p>
    <w:p>
      <w:pPr>
        <w:pStyle w:val="Endnote"/>
        <w:jc w:val="both"/>
        <w:rPr>
          <w:sz w:val="24"/>
          <w:szCs w:val="24"/>
        </w:rPr>
      </w:pPr>
      <w:r>
        <w:rPr>
          <w:sz w:val="24"/>
          <w:szCs w:val="24"/>
        </w:rPr>
      </w:r>
    </w:p>
    <w:p>
      <w:pPr>
        <w:pStyle w:val="Endnote"/>
        <w:jc w:val="both"/>
        <w:rPr>
          <w:sz w:val="24"/>
          <w:szCs w:val="24"/>
        </w:rPr>
      </w:pPr>
      <w:r>
        <w:rPr>
          <w:sz w:val="24"/>
          <w:szCs w:val="24"/>
        </w:rPr>
        <w:t>LEVAK, Zarko. 1971. Kinship System and Social Structure of the Bororo of Pobojari. Unipublished Ph. D. dissertation, Yale University.</w:t>
      </w:r>
    </w:p>
    <w:p>
      <w:pPr>
        <w:pStyle w:val="Endnote"/>
        <w:jc w:val="both"/>
        <w:rPr>
          <w:sz w:val="24"/>
          <w:szCs w:val="24"/>
        </w:rPr>
      </w:pPr>
      <w:r>
        <w:rPr>
          <w:sz w:val="24"/>
          <w:szCs w:val="24"/>
        </w:rPr>
      </w:r>
    </w:p>
    <w:p>
      <w:pPr>
        <w:pStyle w:val="Endnote"/>
        <w:jc w:val="both"/>
        <w:rPr>
          <w:sz w:val="24"/>
          <w:szCs w:val="24"/>
        </w:rPr>
      </w:pPr>
      <w:r>
        <w:rPr>
          <w:sz w:val="24"/>
          <w:szCs w:val="24"/>
        </w:rPr>
        <w:t>LEWIS, I. M. 1965. “Problems in the Comparative Study of Unilineal Descent” in the Relevance for Scoia Anthropology, A. S. A. Monographs 1.</w:t>
      </w:r>
    </w:p>
    <w:p>
      <w:pPr>
        <w:pStyle w:val="Endnote"/>
        <w:jc w:val="both"/>
        <w:rPr>
          <w:sz w:val="24"/>
          <w:szCs w:val="24"/>
        </w:rPr>
      </w:pPr>
      <w:r>
        <w:rPr>
          <w:sz w:val="24"/>
          <w:szCs w:val="24"/>
        </w:rPr>
      </w:r>
    </w:p>
    <w:p>
      <w:pPr>
        <w:pStyle w:val="Endnote"/>
        <w:jc w:val="both"/>
        <w:rPr>
          <w:sz w:val="24"/>
          <w:szCs w:val="24"/>
        </w:rPr>
      </w:pPr>
      <w:r>
        <w:rPr>
          <w:sz w:val="24"/>
          <w:szCs w:val="24"/>
        </w:rPr>
        <w:t>MAYBURY-LEWIS, David. 1967. Akwe-Shavante Society. Oxford. Claredon Press.</w:t>
      </w:r>
    </w:p>
    <w:p>
      <w:pPr>
        <w:pStyle w:val="Endnote"/>
        <w:jc w:val="both"/>
        <w:rPr>
          <w:sz w:val="24"/>
          <w:szCs w:val="24"/>
        </w:rPr>
      </w:pPr>
      <w:r>
        <w:rPr>
          <w:sz w:val="24"/>
          <w:szCs w:val="24"/>
        </w:rPr>
      </w:r>
    </w:p>
    <w:p>
      <w:pPr>
        <w:pStyle w:val="Endnote"/>
        <w:jc w:val="both"/>
        <w:rPr>
          <w:sz w:val="24"/>
          <w:szCs w:val="24"/>
        </w:rPr>
      </w:pPr>
      <w:r>
        <w:rPr>
          <w:sz w:val="24"/>
          <w:szCs w:val="24"/>
        </w:rPr>
        <w:t>MURPHY, Robert. 1956a. Matrilocality and Patrilineality in Mandurucu Society. American Anthropology, 58:414-34.</w:t>
      </w:r>
    </w:p>
    <w:p>
      <w:pPr>
        <w:pStyle w:val="Endnote"/>
        <w:jc w:val="both"/>
        <w:rPr>
          <w:sz w:val="24"/>
          <w:szCs w:val="24"/>
        </w:rPr>
      </w:pPr>
      <w:r>
        <w:rPr>
          <w:sz w:val="24"/>
          <w:szCs w:val="24"/>
        </w:rPr>
      </w:r>
    </w:p>
    <w:p>
      <w:pPr>
        <w:pStyle w:val="Endnote"/>
        <w:jc w:val="both"/>
        <w:rPr>
          <w:sz w:val="24"/>
          <w:szCs w:val="24"/>
        </w:rPr>
      </w:pPr>
      <w:r>
        <w:rPr>
          <w:sz w:val="24"/>
          <w:szCs w:val="24"/>
        </w:rPr>
        <w:t>________ 1956. “Mundurucu Indians, a Dual System of Ethics” in Encyclopedia of Morals ( Vergilius Ferm ed.), Philosophical Library: 369-74.</w:t>
      </w:r>
    </w:p>
    <w:p>
      <w:pPr>
        <w:pStyle w:val="Endnote"/>
        <w:jc w:val="both"/>
        <w:rPr>
          <w:sz w:val="24"/>
          <w:szCs w:val="24"/>
        </w:rPr>
      </w:pPr>
      <w:r>
        <w:rPr>
          <w:sz w:val="24"/>
          <w:szCs w:val="24"/>
        </w:rPr>
      </w:r>
    </w:p>
    <w:p>
      <w:pPr>
        <w:pStyle w:val="Endnote"/>
        <w:jc w:val="both"/>
        <w:rPr>
          <w:sz w:val="24"/>
          <w:szCs w:val="24"/>
        </w:rPr>
      </w:pPr>
      <w:r>
        <w:rPr>
          <w:sz w:val="24"/>
          <w:szCs w:val="24"/>
        </w:rPr>
        <w:t>________ 1957a. Intergroup Hostility ande Social Cohesion. American Anthropologist, 59:1018-35.</w:t>
      </w:r>
    </w:p>
    <w:p>
      <w:pPr>
        <w:pStyle w:val="Endnote"/>
        <w:jc w:val="both"/>
        <w:rPr>
          <w:sz w:val="24"/>
          <w:szCs w:val="24"/>
        </w:rPr>
      </w:pPr>
      <w:r>
        <w:rPr>
          <w:sz w:val="24"/>
          <w:szCs w:val="24"/>
        </w:rPr>
      </w:r>
    </w:p>
    <w:p>
      <w:pPr>
        <w:pStyle w:val="Endnote"/>
        <w:jc w:val="both"/>
        <w:rPr>
          <w:sz w:val="24"/>
          <w:szCs w:val="24"/>
        </w:rPr>
      </w:pPr>
      <w:r>
        <w:rPr>
          <w:sz w:val="24"/>
          <w:szCs w:val="24"/>
        </w:rPr>
        <w:t>________ 1957b. Rejoinder to Paula Brown. American Anthropologist, 59: 893-4.</w:t>
      </w:r>
    </w:p>
    <w:p>
      <w:pPr>
        <w:pStyle w:val="Endnote"/>
        <w:jc w:val="both"/>
        <w:rPr>
          <w:sz w:val="24"/>
          <w:szCs w:val="24"/>
        </w:rPr>
      </w:pPr>
      <w:r>
        <w:rPr>
          <w:sz w:val="24"/>
          <w:szCs w:val="24"/>
        </w:rPr>
      </w:r>
    </w:p>
    <w:p>
      <w:pPr>
        <w:pStyle w:val="Endnote"/>
        <w:jc w:val="both"/>
        <w:rPr>
          <w:sz w:val="24"/>
          <w:szCs w:val="24"/>
        </w:rPr>
      </w:pPr>
      <w:r>
        <w:rPr>
          <w:sz w:val="24"/>
          <w:szCs w:val="24"/>
        </w:rPr>
        <w:t>________ 1958. Reply to Wilson. American Anthropologist, 60:1196-1199.</w:t>
      </w:r>
    </w:p>
    <w:p>
      <w:pPr>
        <w:pStyle w:val="Endnote"/>
        <w:jc w:val="both"/>
        <w:rPr>
          <w:sz w:val="24"/>
          <w:szCs w:val="24"/>
        </w:rPr>
      </w:pPr>
      <w:r>
        <w:rPr>
          <w:sz w:val="24"/>
          <w:szCs w:val="24"/>
        </w:rPr>
      </w:r>
    </w:p>
    <w:p>
      <w:pPr>
        <w:pStyle w:val="Endnote"/>
        <w:jc w:val="both"/>
        <w:rPr>
          <w:sz w:val="24"/>
          <w:szCs w:val="24"/>
        </w:rPr>
      </w:pPr>
      <w:r>
        <w:rPr>
          <w:sz w:val="24"/>
          <w:szCs w:val="24"/>
        </w:rPr>
        <w:t>_________ 1959. Social strutcture and sex antagonism. Southwestern Journal of Antrhopology, vol. 15: 89-98.</w:t>
      </w:r>
    </w:p>
    <w:p>
      <w:pPr>
        <w:pStyle w:val="Endnote"/>
        <w:jc w:val="both"/>
        <w:rPr>
          <w:sz w:val="24"/>
          <w:szCs w:val="24"/>
        </w:rPr>
      </w:pPr>
      <w:r>
        <w:rPr>
          <w:sz w:val="24"/>
          <w:szCs w:val="24"/>
        </w:rPr>
      </w:r>
    </w:p>
    <w:p>
      <w:pPr>
        <w:pStyle w:val="Endnote"/>
        <w:jc w:val="both"/>
        <w:rPr>
          <w:sz w:val="24"/>
          <w:szCs w:val="24"/>
        </w:rPr>
      </w:pPr>
      <w:r>
        <w:rPr>
          <w:sz w:val="24"/>
          <w:szCs w:val="24"/>
        </w:rPr>
        <w:t>_________ 1960. Headhunter’s Heritage. University of California Press.</w:t>
      </w:r>
    </w:p>
    <w:p>
      <w:pPr>
        <w:pStyle w:val="Endnote"/>
        <w:jc w:val="both"/>
        <w:rPr>
          <w:sz w:val="24"/>
          <w:szCs w:val="24"/>
        </w:rPr>
      </w:pPr>
      <w:r>
        <w:rPr>
          <w:sz w:val="24"/>
          <w:szCs w:val="24"/>
        </w:rPr>
      </w:r>
    </w:p>
    <w:p>
      <w:pPr>
        <w:pStyle w:val="Endnote"/>
        <w:jc w:val="both"/>
        <w:rPr>
          <w:sz w:val="24"/>
          <w:szCs w:val="24"/>
        </w:rPr>
      </w:pPr>
      <w:r>
        <w:rPr>
          <w:sz w:val="24"/>
          <w:szCs w:val="24"/>
        </w:rPr>
        <w:t>_________ 1961. Deviancy and Social Control I: What Makes Biboirun. Kroeber Anthropological Society, 55.</w:t>
      </w:r>
    </w:p>
    <w:p>
      <w:pPr>
        <w:pStyle w:val="Endnote"/>
        <w:jc w:val="both"/>
        <w:rPr>
          <w:sz w:val="24"/>
          <w:szCs w:val="24"/>
        </w:rPr>
      </w:pPr>
      <w:r>
        <w:rPr>
          <w:sz w:val="24"/>
          <w:szCs w:val="24"/>
        </w:rPr>
      </w:r>
    </w:p>
    <w:p>
      <w:pPr>
        <w:pStyle w:val="Endnote"/>
        <w:jc w:val="both"/>
        <w:rPr>
          <w:sz w:val="24"/>
          <w:szCs w:val="24"/>
        </w:rPr>
      </w:pPr>
      <w:r>
        <w:rPr>
          <w:sz w:val="24"/>
          <w:szCs w:val="24"/>
        </w:rPr>
        <w:t>NEEDHAM, R. 1971. “Remarks on the Analysis of kinship and Marriage. In Rithinking kinship and Marriage (ed. R. Needham) ASA Moinigraph nº 11. Tavistock Publications.</w:t>
      </w:r>
    </w:p>
    <w:p>
      <w:pPr>
        <w:pStyle w:val="Endnote"/>
        <w:jc w:val="both"/>
        <w:rPr>
          <w:sz w:val="24"/>
          <w:szCs w:val="24"/>
        </w:rPr>
      </w:pPr>
      <w:r>
        <w:rPr>
          <w:sz w:val="24"/>
          <w:szCs w:val="24"/>
        </w:rPr>
      </w:r>
    </w:p>
    <w:p>
      <w:pPr>
        <w:pStyle w:val="Endnote"/>
        <w:jc w:val="both"/>
        <w:rPr>
          <w:sz w:val="24"/>
          <w:szCs w:val="24"/>
        </w:rPr>
      </w:pPr>
      <w:r>
        <w:rPr>
          <w:sz w:val="24"/>
          <w:szCs w:val="24"/>
        </w:rPr>
        <w:t>NIMUENDAJU, Curt. 1952. Os Górotire. Revista do Museu Paulista, N. S. VI:427-453.</w:t>
      </w:r>
    </w:p>
    <w:p>
      <w:pPr>
        <w:pStyle w:val="Endnote"/>
        <w:jc w:val="both"/>
        <w:rPr>
          <w:sz w:val="24"/>
          <w:szCs w:val="24"/>
        </w:rPr>
      </w:pPr>
      <w:r>
        <w:rPr>
          <w:sz w:val="24"/>
          <w:szCs w:val="24"/>
        </w:rPr>
      </w:r>
    </w:p>
    <w:p>
      <w:pPr>
        <w:pStyle w:val="Endnote"/>
        <w:jc w:val="both"/>
        <w:rPr>
          <w:sz w:val="24"/>
          <w:szCs w:val="24"/>
        </w:rPr>
      </w:pPr>
      <w:r>
        <w:rPr>
          <w:sz w:val="24"/>
          <w:szCs w:val="24"/>
        </w:rPr>
        <w:t>OLIVEIRA, Robrto C. de. 1964. O Índio e o Mundo dos Brancos. Difusão Européia do Livro. São Paulo.</w:t>
      </w:r>
    </w:p>
    <w:p>
      <w:pPr>
        <w:pStyle w:val="Endnote"/>
        <w:jc w:val="both"/>
        <w:rPr>
          <w:sz w:val="24"/>
          <w:szCs w:val="24"/>
        </w:rPr>
      </w:pPr>
      <w:r>
        <w:rPr>
          <w:sz w:val="24"/>
          <w:szCs w:val="24"/>
        </w:rPr>
      </w:r>
    </w:p>
    <w:p>
      <w:pPr>
        <w:pStyle w:val="Endnote"/>
        <w:jc w:val="both"/>
        <w:rPr>
          <w:sz w:val="24"/>
          <w:szCs w:val="24"/>
        </w:rPr>
      </w:pPr>
      <w:r>
        <w:rPr>
          <w:sz w:val="24"/>
          <w:szCs w:val="24"/>
        </w:rPr>
        <w:t>RAMOS, Alcida. 1972. The Social System of the Sanumá of Northern Brazil. Unpublished Ph. D. dissertation, University of Wisconsin. Madison.</w:t>
      </w:r>
    </w:p>
    <w:p>
      <w:pPr>
        <w:pStyle w:val="Endnote"/>
        <w:jc w:val="both"/>
        <w:rPr>
          <w:sz w:val="24"/>
          <w:szCs w:val="24"/>
        </w:rPr>
      </w:pPr>
      <w:r>
        <w:rPr>
          <w:sz w:val="24"/>
          <w:szCs w:val="24"/>
        </w:rPr>
      </w:r>
    </w:p>
    <w:p>
      <w:pPr>
        <w:pStyle w:val="Endnote"/>
        <w:jc w:val="both"/>
        <w:rPr>
          <w:sz w:val="24"/>
          <w:szCs w:val="24"/>
        </w:rPr>
      </w:pPr>
      <w:r>
        <w:rPr>
          <w:sz w:val="24"/>
          <w:szCs w:val="24"/>
        </w:rPr>
        <w:t>RAMOS, Alcida R. 1973. Personal names and social classification in Sanuma (Yanoama) Society. Trabalho apresentado no 9º Congresso internacional de Ciências Antropológicas e Etnológicas. Chicago.</w:t>
      </w:r>
    </w:p>
    <w:p>
      <w:pPr>
        <w:pStyle w:val="Endnote"/>
        <w:jc w:val="both"/>
        <w:rPr>
          <w:sz w:val="24"/>
          <w:szCs w:val="24"/>
        </w:rPr>
      </w:pPr>
      <w:r>
        <w:rPr>
          <w:sz w:val="24"/>
          <w:szCs w:val="24"/>
        </w:rPr>
      </w:r>
    </w:p>
    <w:p>
      <w:pPr>
        <w:pStyle w:val="Endnote"/>
        <w:jc w:val="both"/>
        <w:rPr/>
      </w:pPr>
      <w:r>
        <w:rPr>
          <w:sz w:val="24"/>
          <w:szCs w:val="24"/>
        </w:rPr>
        <w:t xml:space="preserve">________ 1974. How the Sanumá acquire their names. </w:t>
      </w:r>
      <w:r>
        <w:rPr>
          <w:i/>
          <w:iCs/>
          <w:sz w:val="24"/>
          <w:szCs w:val="24"/>
        </w:rPr>
        <w:t>Ethnology</w:t>
      </w:r>
      <w:r>
        <w:rPr>
          <w:sz w:val="24"/>
          <w:szCs w:val="24"/>
        </w:rPr>
        <w:t>, XIII, nº 2:171-185.</w:t>
      </w:r>
    </w:p>
    <w:p>
      <w:pPr>
        <w:pStyle w:val="Endnote"/>
        <w:jc w:val="both"/>
        <w:rPr>
          <w:sz w:val="24"/>
          <w:szCs w:val="24"/>
        </w:rPr>
      </w:pPr>
      <w:r>
        <w:rPr>
          <w:sz w:val="24"/>
          <w:szCs w:val="24"/>
        </w:rPr>
      </w:r>
    </w:p>
    <w:p>
      <w:pPr>
        <w:pStyle w:val="Endnote"/>
        <w:jc w:val="both"/>
        <w:rPr>
          <w:sz w:val="24"/>
          <w:szCs w:val="24"/>
        </w:rPr>
      </w:pPr>
      <w:r>
        <w:rPr>
          <w:sz w:val="24"/>
          <w:szCs w:val="24"/>
        </w:rPr>
        <w:t>SHAPIRO, Judith. 1972. Sex roles and social structure among the Yanomama Indians of northeen Brazil. Unpublished Ph. D. dissertation. Columbia University.</w:t>
      </w:r>
    </w:p>
    <w:p>
      <w:pPr>
        <w:pStyle w:val="Endnote"/>
        <w:jc w:val="both"/>
        <w:rPr>
          <w:sz w:val="24"/>
          <w:szCs w:val="24"/>
        </w:rPr>
      </w:pPr>
      <w:r>
        <w:rPr>
          <w:sz w:val="24"/>
          <w:szCs w:val="24"/>
        </w:rPr>
      </w:r>
    </w:p>
    <w:p>
      <w:pPr>
        <w:pStyle w:val="Endnote"/>
        <w:jc w:val="both"/>
        <w:rPr>
          <w:sz w:val="24"/>
          <w:szCs w:val="24"/>
        </w:rPr>
      </w:pPr>
      <w:r>
        <w:rPr>
          <w:sz w:val="24"/>
          <w:szCs w:val="24"/>
        </w:rPr>
        <w:t>STEWARD, Julia. 1949. Handbook of South American Indians V. Smithsonian Institution, Washington.</w:t>
      </w:r>
    </w:p>
    <w:p>
      <w:pPr>
        <w:pStyle w:val="Endnote"/>
        <w:jc w:val="both"/>
        <w:rPr>
          <w:sz w:val="24"/>
          <w:szCs w:val="24"/>
        </w:rPr>
      </w:pPr>
      <w:r>
        <w:rPr>
          <w:sz w:val="24"/>
          <w:szCs w:val="24"/>
        </w:rPr>
      </w:r>
    </w:p>
    <w:p>
      <w:pPr>
        <w:pStyle w:val="Endnote"/>
        <w:jc w:val="both"/>
        <w:rPr>
          <w:sz w:val="24"/>
          <w:szCs w:val="24"/>
        </w:rPr>
      </w:pPr>
      <w:r>
        <w:rPr>
          <w:sz w:val="24"/>
          <w:szCs w:val="24"/>
        </w:rPr>
        <w:t>TAYLOR, Kenneth I. 1973. Sanumá Food Prohibitions and Para-Totemic Classification. Annual Meetings of the American Anthropological Association, New Orleans.</w:t>
      </w:r>
    </w:p>
    <w:p>
      <w:pPr>
        <w:pStyle w:val="Endnote"/>
        <w:jc w:val="both"/>
        <w:rPr>
          <w:sz w:val="24"/>
          <w:szCs w:val="24"/>
        </w:rPr>
      </w:pPr>
      <w:r>
        <w:rPr>
          <w:sz w:val="24"/>
          <w:szCs w:val="24"/>
        </w:rPr>
      </w:r>
    </w:p>
    <w:p>
      <w:pPr>
        <w:pStyle w:val="Endnote"/>
        <w:jc w:val="both"/>
        <w:rPr>
          <w:sz w:val="24"/>
          <w:szCs w:val="24"/>
        </w:rPr>
      </w:pPr>
      <w:r>
        <w:rPr>
          <w:sz w:val="24"/>
          <w:szCs w:val="24"/>
        </w:rPr>
        <w:t>_________ 1974. Sanuma Fauna: Prohibitions and Classifications. Fundación La Salle de Ciencias Naturales. Instituto de Caribe de Antropologia y Sociología. Caracas.</w:t>
      </w:r>
    </w:p>
    <w:p>
      <w:pPr>
        <w:pStyle w:val="Endnote"/>
        <w:jc w:val="both"/>
        <w:rPr>
          <w:sz w:val="24"/>
          <w:szCs w:val="24"/>
        </w:rPr>
      </w:pPr>
      <w:r>
        <w:rPr>
          <w:sz w:val="24"/>
          <w:szCs w:val="24"/>
        </w:rPr>
      </w:r>
    </w:p>
    <w:p>
      <w:pPr>
        <w:pStyle w:val="Endnote"/>
        <w:jc w:val="both"/>
        <w:rPr>
          <w:sz w:val="24"/>
          <w:szCs w:val="24"/>
        </w:rPr>
      </w:pPr>
      <w:r>
        <w:rPr>
          <w:sz w:val="24"/>
          <w:szCs w:val="24"/>
        </w:rPr>
        <w:t>TURNER, Terence.1966. Social Structure ande Political Organization among the Northern Cayapo. Unpublished Ph. D. Thesis. Harvard University.</w:t>
      </w:r>
    </w:p>
    <w:p>
      <w:pPr>
        <w:pStyle w:val="Normal"/>
        <w:ind w:firstLine="567"/>
        <w:jc w:val="both"/>
        <w:rPr>
          <w:sz w:val="24"/>
          <w:szCs w:val="24"/>
        </w:rPr>
      </w:pPr>
      <w:r>
        <w:rPr>
          <w:sz w:val="24"/>
          <w:szCs w:val="24"/>
        </w:rPr>
      </w:r>
    </w:p>
    <w:p>
      <w:pPr>
        <w:pStyle w:val="Normal"/>
        <w:jc w:val="both"/>
        <w:rPr>
          <w:sz w:val="24"/>
          <w:szCs w:val="24"/>
        </w:rPr>
      </w:pPr>
      <w:r>
        <w:rPr>
          <w:sz w:val="24"/>
          <w:szCs w:val="24"/>
        </w:rPr>
        <w:t>WILSON, Clyde. 1958. Regarding the causes of Mundurucú Warfare. American Anthropologist, 60:1193-1196.</w:t>
      </w:r>
    </w:p>
    <w:sectPr>
      <w:headerReference w:type="default" r:id="rId2"/>
      <w:headerReference w:type="first" r:id="rId3"/>
      <w:type w:val="nextPage"/>
      <w:pgSz w:w="11906" w:h="16838"/>
      <w:pgMar w:left="1701" w:right="1701" w:gutter="0" w:header="85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dern">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bCs/>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MACDocument">
    <w:name w:val="MACDocument"/>
    <w:qFormat/>
    <w:pPr>
      <w:widowControl w:val="false"/>
      <w:tabs>
        <w:tab w:val="clear" w:pos="708"/>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left" w:pos="9336" w:leader="none"/>
      </w:tabs>
      <w:suppressAutoHyphens w:val="true"/>
      <w:bidi w:val="0"/>
    </w:pPr>
    <w:rPr>
      <w:rFonts w:ascii="Modern" w:hAnsi="Modern" w:eastAsia="Modern" w:cs="Modern"/>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27:00Z</dcterms:created>
  <dc:creator>****************************************************</dc:creator>
  <dc:description/>
  <dc:language>en-US</dc:language>
  <cp:lastModifiedBy>dan</cp:lastModifiedBy>
  <dcterms:modified xsi:type="dcterms:W3CDTF">2004-06-03T14:33:00Z</dcterms:modified>
  <cp:revision>1</cp:revision>
  <dc:subject/>
  <dc:title>SÉRIE ANTROPOLOGIA 10</dc:title>
</cp:coreProperties>
</file>