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SÉRIE ANTROPOLOGIA</w:t>
      </w:r>
    </w:p>
    <w:p>
      <w:pPr>
        <w:pStyle w:val="Normal"/>
        <w:suppressAutoHyphens w:val="true"/>
        <w:rPr>
          <w:b/>
          <w:b/>
          <w:sz w:val="28"/>
        </w:rPr>
      </w:pPr>
      <w:r>
        <w:rPr>
          <w:b/>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center"/>
        <w:rPr>
          <w:b/>
          <w:b/>
          <w:sz w:val="28"/>
        </w:rPr>
      </w:pPr>
      <w:r>
        <w:rPr>
          <w:b/>
          <w:sz w:val="28"/>
        </w:rPr>
        <w:t>11</w:t>
      </w:r>
    </w:p>
    <w:p>
      <w:pPr>
        <w:pStyle w:val="Normal"/>
        <w:suppressAutoHyphens w:val="true"/>
        <w:jc w:val="center"/>
        <w:rPr>
          <w:b/>
          <w:b/>
          <w:sz w:val="28"/>
        </w:rPr>
      </w:pPr>
      <w:r>
        <w:rPr>
          <w:b/>
          <w:sz w:val="28"/>
        </w:rPr>
      </w:r>
    </w:p>
    <w:p>
      <w:pPr>
        <w:pStyle w:val="Normal"/>
        <w:suppressAutoHyphens w:val="true"/>
        <w:jc w:val="center"/>
        <w:rPr>
          <w:b/>
          <w:b/>
          <w:sz w:val="28"/>
        </w:rPr>
      </w:pPr>
      <w:r>
        <w:rPr>
          <w:b/>
          <w:sz w:val="28"/>
        </w:rPr>
        <w:t>POSSIBILIDADE DE UMA ANTROPOLOGIA</w:t>
      </w:r>
    </w:p>
    <w:p>
      <w:pPr>
        <w:pStyle w:val="Normal"/>
        <w:suppressAutoHyphens w:val="true"/>
        <w:jc w:val="center"/>
        <w:rPr>
          <w:b/>
          <w:b/>
          <w:sz w:val="28"/>
        </w:rPr>
      </w:pPr>
      <w:r>
        <w:rPr>
          <w:b/>
          <w:sz w:val="28"/>
        </w:rPr>
        <w:t>DE AÇÃO ENTRE OS TÜKÚNA</w:t>
      </w:r>
    </w:p>
    <w:p>
      <w:pPr>
        <w:pStyle w:val="Normal"/>
        <w:suppressAutoHyphens w:val="true"/>
        <w:jc w:val="center"/>
        <w:rPr>
          <w:b/>
          <w:b/>
          <w:sz w:val="28"/>
        </w:rPr>
      </w:pPr>
      <w:r>
        <w:rPr>
          <w:b/>
          <w:sz w:val="28"/>
        </w:rPr>
      </w:r>
    </w:p>
    <w:p>
      <w:pPr>
        <w:pStyle w:val="Normal"/>
        <w:suppressAutoHyphens w:val="true"/>
        <w:jc w:val="center"/>
        <w:rPr>
          <w:b/>
          <w:b/>
          <w:sz w:val="28"/>
        </w:rPr>
      </w:pPr>
      <w:r>
        <w:rPr>
          <w:b/>
          <w:sz w:val="28"/>
        </w:rPr>
        <w:t>Roberto Cardoso de Oliveira</w:t>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sz w:val="28"/>
        </w:rPr>
      </w:pPr>
      <w:r>
        <w:rPr>
          <w:sz w:val="28"/>
        </w:rPr>
      </w:r>
    </w:p>
    <w:p>
      <w:pPr>
        <w:pStyle w:val="MACDocument"/>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rPr>
          <w:rFonts w:ascii="Times New Roman" w:hAnsi="Times New Roman" w:cs="Times New Roman"/>
          <w:sz w:val="28"/>
          <w:lang w:val="pt-BR"/>
        </w:rPr>
      </w:pPr>
      <w:r>
        <w:rPr>
          <w:rFonts w:cs="Times New Roman" w:ascii="Times New Roman" w:hAnsi="Times New Roman"/>
          <w:sz w:val="28"/>
          <w:lang w:val="pt-BR"/>
        </w:rPr>
      </w:r>
    </w:p>
    <w:p>
      <w:pPr>
        <w:pStyle w:val="Normal"/>
        <w:suppressAutoHyphens w:val="true"/>
        <w:rPr>
          <w:rFonts w:ascii="Times New Roman" w:hAnsi="Times New Roman" w:cs="Times New Roman"/>
          <w:sz w:val="28"/>
          <w:lang w:val="pt-BR"/>
        </w:rPr>
      </w:pPr>
      <w:r>
        <w:rPr>
          <w:rFonts w:cs="Times New Roman"/>
          <w:sz w:val="28"/>
          <w:lang w:val="pt-BR"/>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MACDocument"/>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rPr>
          <w:rFonts w:ascii="Times New Roman" w:hAnsi="Times New Roman" w:cs="Times New Roman"/>
          <w:sz w:val="28"/>
          <w:lang w:val="pt-BR"/>
        </w:rPr>
      </w:pPr>
      <w:r>
        <w:rPr>
          <w:rFonts w:cs="Times New Roman" w:ascii="Times New Roman" w:hAnsi="Times New Roman"/>
          <w:sz w:val="28"/>
          <w:lang w:val="pt-BR"/>
        </w:rPr>
      </w:r>
    </w:p>
    <w:p>
      <w:pPr>
        <w:pStyle w:val="Normal"/>
        <w:suppressAutoHyphens w:val="true"/>
        <w:rPr>
          <w:rFonts w:ascii="Times New Roman" w:hAnsi="Times New Roman" w:cs="Times New Roman"/>
          <w:sz w:val="28"/>
          <w:lang w:val="pt-BR"/>
        </w:rPr>
      </w:pPr>
      <w:r>
        <w:rPr>
          <w:rFonts w:cs="Times New Roman"/>
          <w:sz w:val="28"/>
          <w:lang w:val="pt-BR"/>
        </w:rPr>
      </w:r>
    </w:p>
    <w:p>
      <w:pPr>
        <w:pStyle w:val="Normal"/>
        <w:suppressAutoHyphens w:val="true"/>
        <w:rPr>
          <w:sz w:val="28"/>
        </w:rPr>
      </w:pPr>
      <w:r>
        <w:rPr>
          <w:sz w:val="28"/>
        </w:rPr>
      </w:r>
    </w:p>
    <w:p>
      <w:pPr>
        <w:pStyle w:val="Normal"/>
        <w:suppressAutoHyphens w:val="true"/>
        <w:jc w:val="right"/>
        <w:rPr>
          <w:b/>
          <w:b/>
          <w:sz w:val="28"/>
        </w:rPr>
      </w:pPr>
      <w:r>
        <w:rPr>
          <w:b/>
          <w:sz w:val="28"/>
        </w:rPr>
      </w:r>
    </w:p>
    <w:p>
      <w:pPr>
        <w:pStyle w:val="Normal"/>
        <w:suppressAutoHyphens w:val="true"/>
        <w:rPr>
          <w:b/>
          <w:b/>
          <w:sz w:val="28"/>
        </w:rPr>
      </w:pPr>
      <w:r>
        <w:rPr>
          <w:b/>
          <w:sz w:val="28"/>
        </w:rPr>
      </w:r>
    </w:p>
    <w:p>
      <w:pPr>
        <w:pStyle w:val="MACDocument"/>
        <w:widowControl/>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rPr>
          <w:rFonts w:ascii="Times New Roman" w:hAnsi="Times New Roman" w:cs="Times New Roman"/>
          <w:sz w:val="28"/>
          <w:lang w:val="pt-BR"/>
        </w:rPr>
      </w:pPr>
      <w:r>
        <w:rPr>
          <w:rFonts w:cs="Times New Roman" w:ascii="Times New Roman" w:hAnsi="Times New Roman"/>
          <w:sz w:val="28"/>
          <w:lang w:val="pt-BR"/>
        </w:rPr>
      </w:r>
    </w:p>
    <w:p>
      <w:pPr>
        <w:pStyle w:val="Normal"/>
        <w:suppressAutoHyphens w:val="true"/>
        <w:rPr>
          <w:rFonts w:ascii="Times New Roman" w:hAnsi="Times New Roman" w:cs="Times New Roman"/>
          <w:sz w:val="28"/>
          <w:lang w:val="pt-BR"/>
        </w:rPr>
      </w:pPr>
      <w:r>
        <w:rPr>
          <w:rFonts w:cs="Times New Roman"/>
          <w:sz w:val="28"/>
          <w:lang w:val="pt-BR"/>
        </w:rPr>
      </w:r>
    </w:p>
    <w:p>
      <w:pPr>
        <w:pStyle w:val="Normal"/>
        <w:suppressAutoHyphens w:val="true"/>
        <w:rPr>
          <w:sz w:val="28"/>
        </w:rPr>
      </w:pPr>
      <w:r>
        <w:rPr>
          <w:sz w:val="28"/>
        </w:rPr>
      </w:r>
    </w:p>
    <w:p>
      <w:pPr>
        <w:pStyle w:val="MACDocument"/>
        <w:widowControl/>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rPr>
          <w:rFonts w:ascii="Times New Roman" w:hAnsi="Times New Roman" w:cs="Times New Roman"/>
          <w:sz w:val="28"/>
          <w:lang w:val="pt-BR"/>
        </w:rPr>
      </w:pPr>
      <w:r>
        <w:rPr>
          <w:rFonts w:cs="Times New Roman" w:ascii="Times New Roman" w:hAnsi="Times New Roman"/>
          <w:sz w:val="28"/>
          <w:lang w:val="pt-BR"/>
        </w:rPr>
      </w:r>
    </w:p>
    <w:p>
      <w:pPr>
        <w:pStyle w:val="Normal"/>
        <w:suppressAutoHyphens w:val="true"/>
        <w:rPr>
          <w:rFonts w:ascii="Times New Roman" w:hAnsi="Times New Roman" w:cs="Times New Roman"/>
          <w:sz w:val="28"/>
          <w:lang w:val="pt-BR"/>
        </w:rPr>
      </w:pPr>
      <w:r>
        <w:rPr>
          <w:rFonts w:cs="Times New Roman"/>
          <w:sz w:val="28"/>
          <w:lang w:val="pt-BR"/>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center"/>
        <w:rPr>
          <w:b/>
          <w:b/>
          <w:sz w:val="28"/>
        </w:rPr>
      </w:pPr>
      <w:r>
        <w:rPr>
          <w:b/>
          <w:sz w:val="28"/>
        </w:rPr>
        <w:t>Brasília</w:t>
      </w:r>
    </w:p>
    <w:p>
      <w:pPr>
        <w:pStyle w:val="Heading4"/>
        <w:numPr>
          <w:ilvl w:val="0"/>
          <w:numId w:val="0"/>
        </w:numPr>
        <w:ind w:left="0" w:hanging="0"/>
        <w:jc w:val="center"/>
        <w:rPr>
          <w:b/>
          <w:b/>
        </w:rPr>
      </w:pPr>
      <w:r>
        <w:rPr>
          <w:b/>
        </w:rPr>
        <w:t>1975</w:t>
      </w:r>
      <w:r>
        <w:br w:type="page"/>
      </w:r>
    </w:p>
    <w:p>
      <w:pPr>
        <w:pStyle w:val="Heading4"/>
        <w:numPr>
          <w:ilvl w:val="0"/>
          <w:numId w:val="0"/>
        </w:numPr>
        <w:ind w:left="0" w:hanging="0"/>
        <w:jc w:val="center"/>
        <w:rPr>
          <w:b/>
          <w:b/>
        </w:rPr>
      </w:pPr>
      <w:r>
        <w:rPr>
          <w:b/>
        </w:rPr>
        <w:t>Possibilidade de uma Antropologia de Ação entre os Tükúna</w:t>
      </w:r>
    </w:p>
    <w:p>
      <w:pPr>
        <w:pStyle w:val="Normal"/>
        <w:rPr>
          <w:b/>
          <w:b/>
        </w:rPr>
      </w:pPr>
      <w:r>
        <w:rPr>
          <w:b/>
        </w:rPr>
      </w:r>
    </w:p>
    <w:p>
      <w:pPr>
        <w:pStyle w:val="Heading3"/>
        <w:jc w:val="right"/>
        <w:rPr/>
      </w:pPr>
      <w:r>
        <w:rPr/>
      </w:r>
    </w:p>
    <w:p>
      <w:pPr>
        <w:pStyle w:val="Heading3"/>
        <w:jc w:val="right"/>
        <w:rPr/>
      </w:pPr>
      <w:r>
        <w:rPr/>
      </w:r>
    </w:p>
    <w:p>
      <w:pPr>
        <w:pStyle w:val="Heading3"/>
        <w:jc w:val="right"/>
        <w:rPr/>
      </w:pPr>
      <w:r>
        <w:rPr/>
        <w:t>Roberto Cardoso de Oliveira</w:t>
      </w:r>
    </w:p>
    <w:p>
      <w:pPr>
        <w:pStyle w:val="Heading4"/>
        <w:numPr>
          <w:ilvl w:val="0"/>
          <w:numId w:val="0"/>
        </w:numPr>
        <w:ind w:left="0" w:hanging="0"/>
        <w:rPr/>
      </w:pPr>
      <w:r>
        <w:rPr/>
      </w:r>
    </w:p>
    <w:p>
      <w:pPr>
        <w:pStyle w:val="Heading4"/>
        <w:numPr>
          <w:ilvl w:val="0"/>
          <w:numId w:val="0"/>
        </w:numPr>
        <w:ind w:left="0" w:hanging="0"/>
        <w:jc w:val="both"/>
        <w:rPr/>
      </w:pPr>
      <w:r>
        <w:rPr/>
        <w:t xml:space="preserve">1. </w:t>
      </w:r>
      <w:r>
        <w:rPr>
          <w:u w:val="single"/>
        </w:rPr>
        <w:t>Introdução</w:t>
      </w:r>
    </w:p>
    <w:p>
      <w:pPr>
        <w:pStyle w:val="Normal"/>
        <w:jc w:val="both"/>
        <w:rPr>
          <w:sz w:val="28"/>
        </w:rPr>
      </w:pPr>
      <w:r>
        <w:rPr>
          <w:sz w:val="28"/>
        </w:rPr>
      </w:r>
    </w:p>
    <w:p>
      <w:pPr>
        <w:pStyle w:val="Normal"/>
        <w:ind w:firstLine="709"/>
        <w:jc w:val="both"/>
        <w:rPr/>
      </w:pPr>
      <w:r>
        <w:rPr>
          <w:sz w:val="28"/>
        </w:rPr>
        <w:t>Este relatório pretende dar conta de uma recente viagem ao alto Solimões, no Estado do Amazonas, realizada entre 13 de janeiro a 2 de fevereiro, sob o patrocínio da Fundação Nacional do Índio (FUNAI), através da qual nos dispúnhamos a apreender a atual situação dos índios Tükuna, por nós visitados em duas outras ocasiões, em 1959 e em 1962</w:t>
      </w:r>
      <w:r>
        <w:rPr>
          <w:rStyle w:val="FootnoteCharacters"/>
          <w:rStyle w:val="FootnoteAnchor"/>
          <w:sz w:val="28"/>
        </w:rPr>
        <w:footnoteReference w:id="2"/>
      </w:r>
      <w:r>
        <w:rPr>
          <w:sz w:val="28"/>
        </w:rPr>
        <w:t>. Evidentemente que um retorno à área Tükuna, 13 anos depois, ofereceria − como efetivamente ofereceu − um plano de comparabilidade por si só capaz de estimular nossas observações sobre uma população indígena que, desde logo, já oferecia dois fatos novos a pedirem explicação: em primeiro lugr, a aglomeração de habitações indígenas ao longo do Solimões, formando pequenas vilas, as maiores entre 150 e quase 200 casas, e com mais de 1.000 moradores; em segundo lugar, o próprio aumento substancial da população, estimada em mais de 11.000 indivíduos, a nos basearmos no relatório do Pe. Egydio Schwade, Secretário Executivo do Conselho Indigenista Missionário (CIM), que esteve entre os Tükuna em meados de 1974. Tanto um fato quanto outro, pareciam-nos surpreendentes, comparados com a situação por nós observada anteriormente, quando os Tükuna permaneciam majoritariamente distribuídos ao longo dos igarapés e com apenas uma minoria residente nas margens do Solimões, como também nos levava a certa perplexidade a confrontação da estimativa feita por nós em 1959, quando calculávamos os Tükuna como um contingente que não excederia a 4.000 indivíduos. (R. Cardoso de Oliveira, 1972, Cap. III),</w:t>
      </w:r>
    </w:p>
    <w:p>
      <w:pPr>
        <w:pStyle w:val="Normal"/>
        <w:ind w:firstLine="360"/>
        <w:jc w:val="both"/>
        <w:rPr/>
      </w:pPr>
      <w:r>
        <w:rPr>
          <w:sz w:val="28"/>
        </w:rPr>
        <w:tab/>
        <w:t>Se bem que um desses fatos não viria a ser inteiramente confirmado, como a quase triplicação da população Tükuna em pouco mais de dez anos, a reunião dos Tükuna em novas comunidades espacialmente organizadas viria a ser amplamente confirmada, sugerindo uma mudança com implicações decisivas para a elaboração de qualquer política indigenista a ser aplicada no alto Solimões. Como o tempo é sempre um fator condicionante de qualquer pesquisa, não dispúnhamos, infelizmente, de mais de quatro semanas para realizar um levantamentoa de dados em contacto direto com a população indígena e/ou com representantes da sociedade nacional residentes e atuantes na área. Decidiu-se, assim, circunscrever a coleta de dados a dois municípios: o de Benjamin Constant e o de São Paulo de Olivença. O primeiro, devido ao fato de ser a cidade de Benjamin Constant, o centro de Solimões, de caráter econômico e político, cujas repercussões alcançam os Tükuna em seus mais longíquos redutos. Já observáramos isso no passado (Cf. R. Cardoso de Oliveira, 1964) e constatamos o mesmo no presente: maior número de empresários-aviadores e a existência de uma agência do Banco da Amazônia; a presença de uma agência do Banco do Brasil em Tabatinga (instalada bem posteriormente aos nossos primeiros contatos com a região), mas que ainda não funciona de molde a transformar Tabatinga (aliás, bastante próxima de Benjamim Constant e dentro do mesmo município) num centro ou polo complementar a Benjamim Constant − evento, entretanto, que certamente deverá ocorrer no futuro, na proporção em que se modernizem as atividades empresariais na região, particularmente a agricultura e, sobretudo, a pecuária, para cujo desenvolvimento o Banco do Brasil será imprescindível. Tabatinga, por outro lado, é mais um núcleo militar, formado em torno do Comando Militar do Alto Solimões, quase na fronteira do Brasil com a Colômbia. Já o Município de São Paulo de Olivença, bem mais extenso que o de Benjamim Constant, é profundamente “rural”, com sua sede não contando mais do que com 1.112 habitantes enquanto o núcleo urbano de Benjamim Constant apresenta 3.180 indivíduos. Ao passo que a população rural é inversamente proporcional, comparando-se ambos os Municípios: 7.946 pessoas para Benjamim Constant e 13.482 para São Paulo de Olivença, além da população de duas vilas rurais, como Santa Rita do Weil (456 hab.) e Amaturá (733 hab.), num total de mais 1.189 indivíduos a se somarem à população rural do município. A cidade de São Paulo de Olivença, por outro lado, apesar de possuir 17 empresas de caráter industrial (produtos de minerais não metálicos, material de transporte, madeira, produtos alimentícios), apenas duas a menos que Benjamin Constant é extremamente dependente de empresas do financiamento, situadas fora do município, e, em sua maioria concentradas em Benjamim Constant. São Paulo de Olivença é, assim, um centro administrativo, mais voltado para si mesmo, ie. para a área urbana, ao que para a zona rural, malgrado seus 2.126 estabelecimentos agrícolas, quase o tripolo do número de estabelecimentos agropecuários de Benjamim Constant (743 – censo IBGE/1970).</w:t>
      </w:r>
    </w:p>
    <w:p>
      <w:pPr>
        <w:pStyle w:val="Normal"/>
        <w:ind w:firstLine="360"/>
        <w:jc w:val="both"/>
        <w:rPr/>
      </w:pPr>
      <w:r>
        <w:rPr>
          <w:sz w:val="28"/>
        </w:rPr>
        <w:tab/>
        <w:t>Essa descrição e comparação sumárias dos dois municípios, devem ser relacionadas com outra ordem de dados que justifiquem de modo mais eloquente a escola que deles (ie. dos municípios) fizemos para contexto de nossas investigações. A tomarmos ainda, pelo menos, como ponto de partida, as estimativas populacionais do Pe. Egydio Schwade, o município de São Paulo de Olivença teria cerca de 5.922 Tükuna, portanto 53% da população total desses índios esparsos pelos municípios de Fonte Boa (200 Tükuna), Santo Antonio do Içá (3.010 Tükuna) e Benjamim Constant (2.000 Tükuna). Além do mais − e esse nos parece constituir o argumento fundamental para a tomada de Sâo Paulo de Olivença como o município principal para um estudo eficaz dos Tükuna atuais, necessitados de uma assistência séria e racional − há de se considerar o traçado da Perimetral Norte que cortará, certamente, parte de seu território, precisamente a área mais populosa, aquela que se situa à margem esquerda do Solimões, entre os igarapés Cajari (atrás de Santa Rita do Weil) e Tacana. Todos esses fatos tornam, a nosso ver e, por suposto, da FUNAI, imprescindível uma avaliação das condições de existência da população Tükuna e das possibilidades de atuação que o Governo sobre ela deve desenvolver no sentido de minimizar os custos sociais do contato interétnico.</w:t>
      </w:r>
    </w:p>
    <w:p>
      <w:pPr>
        <w:pStyle w:val="Normal"/>
        <w:ind w:firstLine="360"/>
        <w:jc w:val="both"/>
        <w:rPr>
          <w:sz w:val="28"/>
        </w:rPr>
      </w:pPr>
      <w:r>
        <w:rPr>
          <w:sz w:val="28"/>
        </w:rPr>
      </w:r>
    </w:p>
    <w:p>
      <w:pPr>
        <w:pStyle w:val="Normal"/>
        <w:numPr>
          <w:ilvl w:val="0"/>
          <w:numId w:val="4"/>
        </w:numPr>
        <w:jc w:val="both"/>
        <w:rPr>
          <w:sz w:val="28"/>
        </w:rPr>
      </w:pPr>
      <w:r>
        <w:rPr>
          <w:sz w:val="28"/>
        </w:rPr>
        <w:t>A Descida dos Igarapés</w:t>
      </w:r>
    </w:p>
    <w:p>
      <w:pPr>
        <w:pStyle w:val="Normal"/>
        <w:jc w:val="both"/>
        <w:rPr>
          <w:sz w:val="28"/>
        </w:rPr>
      </w:pPr>
      <w:r>
        <w:rPr>
          <w:sz w:val="28"/>
        </w:rPr>
      </w:r>
    </w:p>
    <w:p>
      <w:pPr>
        <w:pStyle w:val="Normal"/>
        <w:jc w:val="both"/>
        <w:rPr/>
      </w:pPr>
      <w:r>
        <w:rPr>
          <w:sz w:val="28"/>
        </w:rPr>
        <w:t>Não se tentarão por ora − e neste relatório − quaiquer análises sistemáticas de ordem estatística relativas ao despovoamento dos igarapés e à consequente condensação da população Tükuna nas margens do Solimões. Faltam-nos os resultados do recenseamento, iniciado em julho de 1974 (quando se percorreu a região Tükuna de Mariuaçu a Bom Jardim) e previsto para ser concluído em fevereiro de 1975, alcançando-se os Tükuna até o Aueti-Paraná, no Muncípio de Fonte Boa. Esses dados aparecerão proximamente em relatório da equipe que, sob a direção do antropólogo João Pacheco, encontra-se atualmente complementando o recenseamento anteriormente iniciado</w:t>
      </w:r>
      <w:r>
        <w:rPr>
          <w:rStyle w:val="FootnoteCharacters"/>
          <w:rStyle w:val="FootnoteAnchor"/>
          <w:sz w:val="28"/>
        </w:rPr>
        <w:footnoteReference w:id="3"/>
      </w:r>
      <w:r>
        <w:rPr>
          <w:sz w:val="28"/>
        </w:rPr>
        <w:t>. Assim, as considerações que serão desenvolvidas adiante serão bastante impressionistas, fruto de nossas observações e reflexões conduzidas durante essa revisitação à região Tükuna.</w:t>
      </w:r>
    </w:p>
    <w:p>
      <w:pPr>
        <w:pStyle w:val="Normal"/>
        <w:ind w:left="360" w:hanging="0"/>
        <w:jc w:val="both"/>
        <w:rPr>
          <w:sz w:val="28"/>
        </w:rPr>
      </w:pPr>
      <w:r>
        <w:rPr>
          <w:sz w:val="28"/>
        </w:rPr>
      </w:r>
    </w:p>
    <w:p>
      <w:pPr>
        <w:pStyle w:val="Heading2"/>
        <w:numPr>
          <w:ilvl w:val="0"/>
          <w:numId w:val="5"/>
        </w:numPr>
        <w:jc w:val="both"/>
        <w:rPr/>
      </w:pPr>
      <w:r>
        <w:rPr/>
        <w:t>A condensação dos Tükuna no Solimões</w:t>
      </w:r>
    </w:p>
    <w:p>
      <w:pPr>
        <w:pStyle w:val="Normal"/>
        <w:jc w:val="both"/>
        <w:rPr>
          <w:sz w:val="28"/>
        </w:rPr>
      </w:pPr>
      <w:r>
        <w:rPr>
          <w:sz w:val="28"/>
        </w:rPr>
      </w:r>
    </w:p>
    <w:p>
      <w:pPr>
        <w:pStyle w:val="Normal"/>
        <w:ind w:firstLine="360"/>
        <w:jc w:val="both"/>
        <w:rPr/>
      </w:pPr>
      <w:r>
        <w:rPr>
          <w:sz w:val="28"/>
        </w:rPr>
        <w:t xml:space="preserve">Contudo, malgrado as estatísticas estejam incompletas, as cifras censitárias disponíveis relativas ao número de casas e de habitantes (especialmente referentes aos sítios Tükuna situados no Município de Benjamim Constant e São Paulo de Olivença), já nos permitem tirar algumas relações, inclusive parcialmente corrigindo as estimativas do Pe. Egydio Schwade. Iniciemos por Maiuaçu, a rigor a única “vila” ou aldeia Tükuna expressivamente povoada já em princípios dos anos 60. Naquela época registramos uma população de 510 indivíduos residindo em 60 casas, em área considerada “reserva indígena” e supervisionada pelo Posto Indígena “Ticunas”. Atualmente a população cresceu para 1.117 indivíduos e 176 casas. A existência de uma ampla Escola, recentemente construída, capaz de absorver 5 professoras, talvez seja responsável pela atração de um grande número de famílias que aportaram na “reserva”. O Movimento da Santa Cruz − que adiante trataremos − pode ter coadjuvado essa atração, apenas parcialmente, a se julgar pelo grande número de cruzes plantadas ao longo do Solimões − centros virtuais de engajamento “religioso” oferecendo diferentes opções ao migrnte Tükuna. A escola, como um objetivo permanente do pais Tükuna, parece ser efetivamente o grande vetor orientador do processo migratório indígena par Mariuaeu. Naturalmente, não deve ser posto de lado condição de </w:t>
      </w:r>
      <w:r>
        <w:rPr>
          <w:i/>
          <w:sz w:val="28"/>
        </w:rPr>
        <w:t>território indígena</w:t>
      </w:r>
      <w:r>
        <w:rPr>
          <w:sz w:val="28"/>
        </w:rPr>
        <w:t>, representando Mariuaçu talvez a única terra “sem patrão”. É assim que a presença de uma Escola, associada ao status de território indígena de que goza Mariuaçu, constitua o fator preponderante do crescimento da aldeia. Secundariamente, a existência de duas cruzes, plantadas uma atrás do Posto Indígena, no lugar considerado central da aldeia, outra plantada bem adiante, descendo o Solimões, podem ter exercido algum papel na migração, provavelmente em conjunção com mecanismos de parentesco e clânicos a atuarem na absorção de migrantes em uma ou em outra Cruz. Esses mecanismos estão sendo esmiuçados pelo antropólogo João Pacheco, como parte de sua análise dos processos de cisão havidos na comunidade tanto quanto do faccionalismo emergente. Mariuaçu, se já no passado apresentava sinais de crescente dependência do “mundo dos brancos”, agora de forma indubitável se encontra irreversivelmente ligada às “coisas modernas”, como o comércio em Tabatinga, Marco, Letícia e Benjamin Constant, à necessidade de instrução básica (como o falar português e o fazer conta), do rádio de pilha, do toca-discos para festas (ao qual chamam de “instrumento”), refrigerantes e guloseimas (há na aldeia uma casa − aliás do “Capitão” − com geladeira a querozene e pequeno comércio de comestíveis), além, naturalmente, dos poucos remédios e da assistência, mesmo deficiente, que o Posto Indígena “Ticunas” pode oferecer. Mas Mariuaçu, apesar de seu crescimento bastante expressivo, não constitui uma área crítica, graças à inexistência de uma exploração econômica interna (inexistência de patrões) e às facilidades que goza para se deslocar, mesmo de canoa, para qualquer dos centros comerciais mencionados. Apenas dois problemas podem transformar Mariuaçu numa área crítica: um seria o aumento do faccionalismo local em níveis intoleráveis (envolvendo as lideranças “religiosas”, ligadas ao Movimento da Santa Cruz, e o “caciquismo” manipulado pela FUNAI); outro seria postergar para um prazo muito longo a solução da questão da permanência, na área da “reserva” de moradores alienígena − os mesmos a que já havíamos aludido há mais de dez anos atrás. (R. Cardoso de Oliveira, 1964)</w:t>
      </w:r>
    </w:p>
    <w:p>
      <w:pPr>
        <w:pStyle w:val="Normal"/>
        <w:jc w:val="both"/>
        <w:rPr/>
      </w:pPr>
      <w:r>
        <w:rPr>
          <w:sz w:val="28"/>
        </w:rPr>
        <w:tab/>
        <w:t xml:space="preserve"> A segunda concentração de índios Tükúna na margem esquerda do Solimões − região, volto a sublinhar, por onde passará a Perimetral Norte − é Belém, lugar tradicionalmente explorado pela família A.A.., como tivemos a ocasião de examinar mais detidamente no capítulo VI de </w:t>
      </w:r>
      <w:r>
        <w:rPr>
          <w:i/>
          <w:sz w:val="28"/>
        </w:rPr>
        <w:t>O Índio e o Mundo dos Brancos</w:t>
      </w:r>
      <w:r>
        <w:rPr>
          <w:sz w:val="28"/>
        </w:rPr>
        <w:t>. Em 1959/62 a empresa A.A. estava sediada em Palmares, um pouco abaixo de onde hoje está a povoação de Belém. Destacava-se uma ampla e senhorial casa, ainda que velha e simples, indicando a forte personalidade de seu dono, como um dos últimos “barões” rurais do alto Solimões. Falecido em meados dos anos 60, sua fmília entrou em processo de desmembramento, inclusive por competição do espólio fundiário, constante de grande número de propriedades (glebas), destacando-se Palmares, Belém e Bananal, na margem esquerda, e Vera Cruz, Mirassol e Espírito Santo, na margem direita do Solimões. O filho mais velho, J.A.A. tentou organizar uma empresa com os seus quatro irmãos, a fim de manter as terras exploradas pela família, alvo que não conseguiu atingir. Para só ficarmos com o destino das glebas da margem esquerda, que nos interessam mais de perto, cabe dizer que Palmares já foi vendida, a casa grande foi demolida, reconstruída um pouco mais abaixo do rio e, atualmente, encontra-se parcialmente destruída; conta ainda com uma população Tükúna remanescente, constituída de 76 indivíduos, residentes em 9 casas. Já Belém, situada à boca do igarapé do mesmo nome, foi a propriedade que por herança coube a J.A.A. e cujo filho, L., a administra sob controle direto e rígido do pai. O crescimento populacional da vila de Belém, é por todos os motivos, surpreendente: de um conjunto pequeno de casas há mais de dez anos atrás, que não ia além de duas dezenas e hoje conta com 181 casas e uma população de 1.309 indivíduos; naquela época já era J.A.A. que a administrava (por seu lado sob o controle severo do pai, então senhor absoluto dos negócios da família), tentando introduzir um pequeno rebanho e uma incipiente plantação de juta. O controle do igarapé Belém ficava quase que exclusivamente nas mãos de seu pai, através da empresa Palmares. O igarapé, então, possuía uma população de 438 Tükúna. Atualmente não conta mais do que 120 habitantes</w:t>
      </w:r>
      <w:r>
        <w:rPr>
          <w:rStyle w:val="FootnoteCharacters"/>
          <w:rStyle w:val="FootnoteAnchor"/>
          <w:sz w:val="28"/>
        </w:rPr>
        <w:footnoteReference w:id="4"/>
      </w:r>
      <w:r>
        <w:rPr>
          <w:sz w:val="28"/>
        </w:rPr>
        <w:t xml:space="preserve"> que, somados aos moradores do Paranã do Guariba (já no rio Solimões), dá um total de 231 pessoas e 32 casas − como assim foram recenseados em julho de 1974. Mas o incremento populacional da vila de Belém não se deveu exclusivamente à descida de moradores do igarapé Belém. De outros sítios e igarapés têm chegado índios na vila que conta, também, com uma igreja católica e um pároco da Ordem dos Franciscanos e obediente à Prelazia do Alto Solimões, sedia em São Paulo de Olivença. Esse padre, cujo papel político trataremos mais adiante, constitui o elemento de confrontação mais vigoroso contra a autoridade do “patrão” de Belém, atualmente o mencionado L. e, até recentemente, seu pai, J.A.A. Também aqui o faccionalismo parece ser a tônica do sistema de relações sociais que envolve a Igreja, a empresa e os índios, esses últimos cindidos em dois grupos claramente divergentes: os chamados católicos, ligados ao padre; e os chamados irmãos da Santa Cruz, fortemente ligados à empresa, uma vez que J.A.A. foi até bem pouco tempo (1973) o diretor local do Movimento da Santa Cruz. No momento o poder da empresa está em crise, o do padre igualmente e o faccionalismo tribal cresce expressivamente.</w:t>
      </w:r>
    </w:p>
    <w:p>
      <w:pPr>
        <w:pStyle w:val="Normal"/>
        <w:jc w:val="both"/>
        <w:rPr/>
      </w:pPr>
      <w:r>
        <w:rPr>
          <w:sz w:val="28"/>
        </w:rPr>
        <w:tab/>
        <w:t xml:space="preserve">Vendaval é a terceira concentração na margem esquerda que merece atenção especial. Pertence à família M. e é certamente a propriedade maior da família, com cerca de 1.041,06 hectares de terra, abrangendo seis lotes contíguos, também chamados segingais: Curanã (igarapé Preto), S. Felipe (Solimões), Vendaval (lugar da sede e da povoação, também no Solimões, na foz do igarapé S. Jerônimo), São Jerônimo (no igarapé do mesmo nome), Santa Cruz e Santa Bárbara (esses últimos, ao que parece, nas terras altas para dentro dos igarapés). Está nas mãos de B.M., filho e herdeiro de Q.M., hoje com 81 anos, incapaz de administrar suas propriedades (pois ainda possui outras em seu nome). A sede da empresa − que em </w:t>
      </w:r>
      <w:r>
        <w:rPr>
          <w:i/>
          <w:sz w:val="28"/>
        </w:rPr>
        <w:t>O Índio e o Mundo dos Brancos</w:t>
      </w:r>
      <w:r>
        <w:rPr>
          <w:sz w:val="28"/>
        </w:rPr>
        <w:t xml:space="preserve"> identifiquei com a sigla E.V. − não possuia no passado (1959/62) mais que umas poucas casas de modo a não nos estimularem então a realizar sequer um recenseamento. As residências Tükúna ficavam ao longo do igarapé S. Jerônimo e igarapé Preto, num montante de 62 casas e 399 indivíduos. Atualmente a condensação da população Tükúna em Vendaval é surpreendente! Está com 80 casas e 737 indivíduos. Embora não tenhamos cifras precisas sobre os igarapés S. Jerônimo e Preto, as entrevistas que fizemos em Vendaval sugerem que praticamente não existem mais moradores fixos nos igarapés, estando todos residindo na “vila” de Vendaval, devidamente arruada, obedecendo a um estilo de uma pequena povoação cabocla. As terras dos igarapés, entretanto, a exemplo do que também ocorre no igarapé Belém, são utilizadas para roças domésticas, uma vez que na área onde a população está muito condensada a agricultura é praticamente impossível; sobretudo se considerarmos que a área de Vendaval  é considerada como propriedade absoluta do B.M., onde os índios não poderiam plantar nem ao menos suas roças familiais. Por isso, o fenômeno importante não foi tanto a duplicação da população Tükúna em Vendaval, mas sua concentração na sede, com todas as implicações sociais, econômicas e políticas que isso veio trazer. B.M., investido da função de Diretor da Santa Cruz, está sabendo manter forte liderança entre os Tükúna, com real proveito para a empresa E.V.; e com a residência da quase totalidade dos “servos das glebas” da empresa junto à sede, junto do barracão, B.M. consegue agora um controle extremamente rigoroso, como acredito, jamais ele haja logrado no passado. Aqui o faccionalismo parece ter se reduzido ao mínimo, e eventuais contestações do poder do “patrão” não parecem ser muito sentidas. Apenas um caso, atualmente em plena gestação, poderá abalar sua autoridade: trata-se da feitura de uma roça coletiva (de mandioca), iniciada como atividade da irmandade da Santa Cruz (portanto para ser utilizada coletivamente pelos fiéis) e que B.M., às vésperas de seu aproveitamento, vem alegando ser de sua exclusiva propriedade, uma vez que teria pago, por meio de distribuição de mantimentos, a todos os que nela trabalharam. Tal explicação está encontrando muitos opositores, que acreditam haver o Diretor da Santa Cruz traído a irmandade. Tais fatos nos parecem fundamentais para o estabelecimento de qualquer ação indigenista na área, como se verá adiante. </w:t>
      </w:r>
    </w:p>
    <w:p>
      <w:pPr>
        <w:pStyle w:val="Normal"/>
        <w:jc w:val="both"/>
        <w:rPr/>
      </w:pPr>
      <w:r>
        <w:rPr>
          <w:sz w:val="28"/>
        </w:rPr>
        <w:tab/>
        <w:t>A quarta concentração de índio Tükúna é Santa Rita do Weil (a qual consideramos conjuntamente, dada sua contiguidade, o lugar chamado Campo Alegre). Situada igualmente na margem esquerda do Solimões, Santa Rita possui 145 casas, com 877 habitantes. População que comparada com a recenseada em 1962 (por um assistente nosso de então, Dr. Silvio Coelho dos Santos) no montante de 137 indivíduos, o aumento foi substancial. Em Santa Rita, a exemplo do que corria no passado (1959/62) os Tükúna se acham divididos entre diferentes fontes de poder: os patrões locais (descendentes de uma família alemã) e os missionários protestantes, norte-americanos. A Cruz também nela foi plantada e está sob a direção da esposa de um dos patrões, senhora E.B. (filha de uma família de Benjamin Constant). Como se vê, o síndrome econômico-político do Movimento da Santa Cruz mais uma vez se confirma: as direções locais da irmandade ficam sempre nas mãos dos patrões. Os “alemães” atuam, entretanto, como comerciantes e como empresários da pesca de piraíba, para venda maciça e exclusiva a Letícia, onde a comercialização desse peixe (não consumido no Brasil) para o resto da Colômbia é amplamente realizada. Liderados pelo mais empreendedor dos “alemães” − que inclusive avia seus irmãos − a família vem tendo lucros seguros, graças ao expediente hábil de investir capital em motores à gasolina para pequenos barcos  (e para serem utilizados simultaneamente em equipamentos de ralar mandioca) que servem a tantos quantos desejam pescar a piraíba. Monopolizam assim a compra desse peixe, ao mesmo tempo em que estão em condições financeiras para manter um estoque de farinha de mandioca (em torno, por exemplo, de 5.000 “paneros” ou 150.000 quilos de farinha) até ela alcançar melhores preços − o que somente ocorre entre julho a setembro de cada ano. Naturalmente que o peixe é, sobretudo, a farinha de mandioca, são fornecidos largamente pelos Tükúna locais e circunvizinhos. Também aqui o faccionalismo está presente, confrontando-se os missionários e os patrões, apoiados estes últimos no movimento da Santa Cruz.</w:t>
      </w:r>
    </w:p>
    <w:p>
      <w:pPr>
        <w:pStyle w:val="Normal"/>
        <w:jc w:val="both"/>
        <w:rPr>
          <w:sz w:val="28"/>
        </w:rPr>
      </w:pPr>
      <w:r>
        <w:rPr>
          <w:sz w:val="28"/>
        </w:rPr>
      </w:r>
    </w:p>
    <w:p>
      <w:pPr>
        <w:pStyle w:val="Heading2"/>
        <w:numPr>
          <w:ilvl w:val="0"/>
          <w:numId w:val="5"/>
        </w:numPr>
        <w:tabs>
          <w:tab w:val="clear" w:pos="708"/>
          <w:tab w:val="left" w:pos="-142" w:leader="none"/>
        </w:tabs>
        <w:ind w:left="0" w:hanging="0"/>
        <w:jc w:val="both"/>
        <w:rPr/>
      </w:pPr>
      <w:r>
        <w:rPr/>
        <w:t>O Movimento da Santa Cruz</w:t>
      </w:r>
    </w:p>
    <w:p>
      <w:pPr>
        <w:pStyle w:val="Normal"/>
        <w:jc w:val="both"/>
        <w:rPr>
          <w:sz w:val="28"/>
        </w:rPr>
      </w:pPr>
      <w:r>
        <w:rPr>
          <w:sz w:val="28"/>
        </w:rPr>
      </w:r>
    </w:p>
    <w:p>
      <w:pPr>
        <w:pStyle w:val="Normal"/>
        <w:jc w:val="both"/>
        <w:rPr>
          <w:sz w:val="28"/>
        </w:rPr>
      </w:pPr>
      <w:r>
        <w:rPr>
          <w:sz w:val="28"/>
        </w:rPr>
      </w:r>
    </w:p>
    <w:p>
      <w:pPr>
        <w:pStyle w:val="Heading1"/>
        <w:ind w:left="0" w:firstLine="708"/>
        <w:jc w:val="both"/>
        <w:rPr/>
      </w:pPr>
      <w:r>
        <w:rPr/>
        <w:t xml:space="preserve">Não se pretende aqui dar uma descrição e uma explicação cabal do movimento da Santa Cruz. Haveria de se conduzir uma pesquisa especialmente voltada para a problemática teórica do missianismo-milenarismo, a qual se relacionaria estreitamente com esse fato político-religioso que observamos. Porém, não consideramos imprescindível uma investigação tão especializada, uma vez que − no que concerne a uma proposição futura de uma política indigenista na região − as atuais informações de que dispomos sobre o movimento são perfeitamente suficientes para atendermos a um relatório deste teor: a idéia religiosa central, da salvação dos fiéis que se reunirão em torno da Cruz e sobreviverão a um cataclisma futuro;  a missão do irmão José, recebida através de “visão celestial divina”, de seguir pelo mundo com a “Cruz e o Santo Evangelho” em cruzada apostólica. Iniciemos pela figura do Irmão José da Cruz, cujo carisma vem envolvendo índios e alienígenas a partir de junho de 1972, quando o mesmo, vindo do Peru, chegou na vila chamada Marco, na fronteira brasileira com a Colômbia. Embora seja brasileiro, a entrada do Irmão José no alto Solimões se daria através da fronteira, especialmente pelo Peru, onde o Movimento da Cruz conquistou muitos adeptos. Sua União Predicadora Apostolar (U.P.A.) ou também conhecida por Cruzada Apostólica Evangélica, irmandade por ele fundada, possui estatutos redigidos em espanhol, o que denuncia que a organização do movimento se deu no Peru. Na Colômbia, embora tentasse, sua entrada foi terminantemente proibida pelas autoridades, que, como sabe, estão profundamente integradas com o meio eclesiástico colombiano. Embora não seja este relatório o lugar para uma análise mais detida do movimento − razão pela qual não apreciaremos aqui os termos dos Estatutos − cremos conveniente caracterizar um pouco mais a figura do Irmão José, já que ele é o centro desse movimento que tem envolvido a quase totalidade da população Tükúna e grande número de regionais. Nada melhor, então, do que deixá-lo falar por si, graças a uma carta auto-biográfica que o mesmo enviou a autoridades brasileiras, solicitando-lhes credenciais para exercer seu apostolado. Transcrevo, </w:t>
      </w:r>
      <w:r>
        <w:rPr>
          <w:i/>
        </w:rPr>
        <w:t>ipsis litteris</w:t>
      </w:r>
      <w:r>
        <w:rPr/>
        <w:t xml:space="preserve"> para guardar o seu estilo peculiar, essa carta por ele ditada e escrita por terceiros, membros de sua irmandade:</w:t>
      </w:r>
    </w:p>
    <w:p>
      <w:pPr>
        <w:pStyle w:val="Normal"/>
        <w:jc w:val="both"/>
        <w:rPr/>
      </w:pPr>
      <w:r>
        <w:rPr/>
      </w:r>
    </w:p>
    <w:p>
      <w:pPr>
        <w:pStyle w:val="TextBodyIndent"/>
        <w:jc w:val="both"/>
        <w:rPr>
          <w:i/>
          <w:i/>
        </w:rPr>
      </w:pPr>
      <w:r>
        <w:rPr>
          <w:i/>
        </w:rPr>
        <w:t>“</w:t>
      </w:r>
      <w:r>
        <w:rPr>
          <w:i/>
        </w:rPr>
        <w:t>Uma ação de amor caridde união e paz. Dirigimos especialmente esta, para a distinta e benemerita pessoa do Senhor Juiz de Direito ou Tabelião escrivão de Paz e Registro Civil.</w:t>
      </w:r>
    </w:p>
    <w:p>
      <w:pPr>
        <w:pStyle w:val="Normal"/>
        <w:ind w:left="709" w:hanging="0"/>
        <w:jc w:val="both"/>
        <w:rPr>
          <w:i/>
          <w:i/>
          <w:sz w:val="24"/>
        </w:rPr>
      </w:pPr>
      <w:r>
        <w:rPr>
          <w:i/>
          <w:sz w:val="24"/>
        </w:rPr>
        <w:tab/>
        <w:t>Mas antes de tudo eu quero saudar-lhe ao ótimo e benemérito irmão pelo cargo que ocupa, cuja saudação com estas e poderosas palavras: em nome do Pai do Filho e do Espírito Santo.</w:t>
      </w:r>
    </w:p>
    <w:p>
      <w:pPr>
        <w:pStyle w:val="Normal"/>
        <w:ind w:left="709" w:hanging="0"/>
        <w:jc w:val="both"/>
        <w:rPr>
          <w:i/>
          <w:i/>
          <w:sz w:val="24"/>
        </w:rPr>
      </w:pPr>
      <w:r>
        <w:rPr>
          <w:i/>
          <w:sz w:val="24"/>
        </w:rPr>
        <w:tab/>
        <w:t>Senhor, em virtude de eu nunca ter ocupado documentação de registro identidade, profissão e labor; venho respeitosamente por esta única via Missionária, Apostólica e Evangélica, deante de vossa pessôa, com esta petição afim solicitar alguma credencial a minha profissão, equivalente ao cargo que levo, como missionário vidente ao coração de Jesus. Foi lembrado este assunto quando pela primeira vez eu me entrevistara com a distinta e fervorosa, alma santa, da pessoa de D. Conceição Pereira da Silva, quando esta perigrinava pela sua vida Missionária Evangélica, pelo auto rio Iça; quando trocavamos idêia, em nosso campo religioso, em tão importantes ações, em cousas que se refere ao bm estar de nosso apostolado, refernte ao nosso ministério.</w:t>
      </w:r>
    </w:p>
    <w:p>
      <w:pPr>
        <w:pStyle w:val="Normal"/>
        <w:ind w:left="709" w:hanging="0"/>
        <w:jc w:val="both"/>
        <w:rPr>
          <w:i/>
          <w:i/>
          <w:sz w:val="24"/>
        </w:rPr>
      </w:pPr>
      <w:r>
        <w:rPr>
          <w:i/>
          <w:sz w:val="24"/>
        </w:rPr>
        <w:tab/>
        <w:t>Pelo amor de Deus e de Tua Alma eu lhes peço que me ouça com Santa Paciência e caridade:</w:t>
      </w:r>
    </w:p>
    <w:p>
      <w:pPr>
        <w:pStyle w:val="Normal"/>
        <w:ind w:left="709" w:hanging="0"/>
        <w:jc w:val="both"/>
        <w:rPr>
          <w:i/>
          <w:i/>
          <w:sz w:val="24"/>
        </w:rPr>
      </w:pPr>
      <w:r>
        <w:rPr>
          <w:i/>
          <w:sz w:val="24"/>
        </w:rPr>
        <w:tab/>
        <w:t>Eu sou filho legítimo de Roque Mariano Nogueira, e D. Elz Maria José ambos falecidos; eu nasci em bairro da Vargem Alegre (Distrito) lugar denominado Serrinha ou Moinho-Velho na Fazenda do proprietário João Cirilo de Souza.</w:t>
      </w:r>
    </w:p>
    <w:p>
      <w:pPr>
        <w:pStyle w:val="Normal"/>
        <w:ind w:left="709" w:hanging="0"/>
        <w:jc w:val="both"/>
        <w:rPr>
          <w:i/>
          <w:i/>
          <w:sz w:val="24"/>
        </w:rPr>
      </w:pPr>
      <w:r>
        <w:rPr>
          <w:i/>
          <w:sz w:val="24"/>
        </w:rPr>
        <w:tab/>
        <w:t>Fu doado ao Coração de Jesus por minha Mãe 3 meses antes do meu nascimento por motivo justo de enfermidade ato de morte.</w:t>
      </w:r>
    </w:p>
    <w:p>
      <w:pPr>
        <w:pStyle w:val="Normal"/>
        <w:ind w:left="709" w:hanging="0"/>
        <w:jc w:val="both"/>
        <w:rPr>
          <w:i/>
          <w:i/>
          <w:sz w:val="24"/>
        </w:rPr>
      </w:pPr>
      <w:r>
        <w:rPr>
          <w:i/>
          <w:sz w:val="24"/>
        </w:rPr>
        <w:tab/>
        <w:t>Isto se deu no Distrito e Município de Cristina Sul de Minas Gerais – Brasil.</w:t>
      </w:r>
    </w:p>
    <w:p>
      <w:pPr>
        <w:pStyle w:val="Normal"/>
        <w:ind w:left="709" w:hanging="0"/>
        <w:jc w:val="both"/>
        <w:rPr>
          <w:i/>
          <w:i/>
          <w:sz w:val="24"/>
        </w:rPr>
      </w:pPr>
      <w:r>
        <w:rPr>
          <w:i/>
          <w:sz w:val="24"/>
        </w:rPr>
        <w:tab/>
        <w:t>Eu nasci as onze horas da noite do dia 3 de Setembro de 1913, e fui batizado pelo Conego e RVD. José Augusto Leite, fui crismado pelo Bispo de Campanha Dom Inocêncio Engek no sul de Minas Brasil; fui casado e vivi com a mulher 15 anos, sou pai de 7 filhos, meu filho mais velho Benedito Irineu Nogueira, conta com 35 anos de idade. Fui doado novamente ao Reverendo Padre João Paulo Dejargenet, para ir a França formar-me, mas não consegui ir, isto quanto tinha 9 anos. Aos 13 anos contrataram-me para engressar ao Colégio de Santo Afonso em São Paulo do Sul, mas não consegui; em 1934, recebi Visão Celestial Divina para seguir pelo mundo, com a Cruz e o Santo Evangelho, eis a Cruz Apostólica Evangélica da Salvação, donde disse-me, entregando-me a Santa Biblia, dizendo-me leve ao mundo aqui está a vida, em 1951, recebi os primeiros pontos de conhecimentos; em 1958, dei início a minha missão; 1962, enfrentei o mundo e a própria morte, dormi no chão puro 7 anos; carreguei cilicio de prego na cintura, 17 anos, tenho 45 enfermidade, e tenho 28 cicatriz no meu corpo, de acidentes de trabalho; já conheço 42 estados e departamentos nacionais e estrangeiro, conheço 6 Nações; 14 capitais estaduais e federais.</w:t>
      </w:r>
    </w:p>
    <w:p>
      <w:pPr>
        <w:pStyle w:val="Recuodecorpodetexto2"/>
        <w:jc w:val="both"/>
        <w:rPr/>
      </w:pPr>
      <w:r>
        <w:rPr/>
        <w:tab/>
        <w:t>Me encontro aqui no alto rio Içá, localizado com sede primitiva e futuro povoado espiritual, por nome: U.P.A. de Cristo, fica situado na sela do rio Jui, distancia, uma hora da boca do mesmo.</w:t>
      </w:r>
    </w:p>
    <w:p>
      <w:pPr>
        <w:pStyle w:val="Normal"/>
        <w:ind w:left="709" w:hanging="0"/>
        <w:jc w:val="both"/>
        <w:rPr>
          <w:i/>
          <w:i/>
          <w:sz w:val="24"/>
        </w:rPr>
      </w:pPr>
      <w:r>
        <w:rPr>
          <w:i/>
          <w:sz w:val="24"/>
        </w:rPr>
        <w:tab/>
        <w:t>Neste caso repito ainda pedindo ainda uma fórmula do meu registro civil, com alguma credencial de minha profição que estiver ao seu alcance, mediante ao este modelo.</w:t>
      </w:r>
    </w:p>
    <w:p>
      <w:pPr>
        <w:pStyle w:val="Normal"/>
        <w:ind w:left="709" w:hanging="0"/>
        <w:jc w:val="both"/>
        <w:rPr>
          <w:i/>
          <w:i/>
          <w:sz w:val="24"/>
        </w:rPr>
      </w:pPr>
      <w:r>
        <w:rPr>
          <w:i/>
          <w:sz w:val="24"/>
        </w:rPr>
        <w:tab/>
        <w:t xml:space="preserve">Outro sim, tendo alguma a pagar, ficara este ao cuidado e criterio e honradez de D. Conceição Pereira da Silva. </w:t>
      </w:r>
    </w:p>
    <w:p>
      <w:pPr>
        <w:pStyle w:val="Recuodecorpodetexto2"/>
        <w:jc w:val="both"/>
        <w:rPr/>
      </w:pPr>
      <w:r>
        <w:rPr/>
        <w:tab/>
        <w:t>Desde já em nome do Senhor Jesus eu  muito lhe agradeço pela sua generosidade atenção, com que Deus lhe pague, subscrevo-me como Missionário Coração de Jesus.</w:t>
      </w:r>
    </w:p>
    <w:p>
      <w:pPr>
        <w:pStyle w:val="Normal"/>
        <w:ind w:left="709" w:hanging="0"/>
        <w:jc w:val="both"/>
        <w:rPr>
          <w:sz w:val="24"/>
        </w:rPr>
      </w:pPr>
      <w:r>
        <w:rPr>
          <w:sz w:val="24"/>
        </w:rPr>
      </w:r>
    </w:p>
    <w:p>
      <w:pPr>
        <w:pStyle w:val="Normal"/>
        <w:numPr>
          <w:ilvl w:val="0"/>
          <w:numId w:val="3"/>
        </w:numPr>
        <w:jc w:val="right"/>
        <w:rPr>
          <w:sz w:val="24"/>
        </w:rPr>
      </w:pPr>
      <w:r>
        <w:rPr>
          <w:sz w:val="24"/>
        </w:rPr>
        <w:t>José Tesounarca da Cruz</w:t>
      </w:r>
    </w:p>
    <w:p>
      <w:pPr>
        <w:pStyle w:val="Normal"/>
        <w:jc w:val="right"/>
        <w:rPr>
          <w:sz w:val="24"/>
        </w:rPr>
      </w:pPr>
      <w:r>
        <w:rPr>
          <w:sz w:val="24"/>
        </w:rPr>
        <w:t>(Nome Espiritual do Meu Ministério)</w:t>
      </w:r>
    </w:p>
    <w:p>
      <w:pPr>
        <w:pStyle w:val="Normal"/>
        <w:jc w:val="both"/>
        <w:rPr>
          <w:sz w:val="24"/>
        </w:rPr>
      </w:pPr>
      <w:r>
        <w:rPr>
          <w:sz w:val="24"/>
        </w:rPr>
      </w:r>
    </w:p>
    <w:p>
      <w:pPr>
        <w:pStyle w:val="Normal"/>
        <w:ind w:left="709" w:hanging="0"/>
        <w:jc w:val="both"/>
        <w:rPr>
          <w:sz w:val="24"/>
        </w:rPr>
      </w:pPr>
      <w:r>
        <w:rPr>
          <w:sz w:val="24"/>
        </w:rPr>
      </w:r>
    </w:p>
    <w:p>
      <w:pPr>
        <w:pStyle w:val="Heading3"/>
        <w:jc w:val="both"/>
        <w:rPr/>
      </w:pPr>
      <w:r>
        <w:rPr/>
        <w:tab/>
        <w:t>Não iremos discutir a controvérsia que se criou em torno da personalidade do Irmão José, que vai desde a aceitação de sua santidade até à consideração de ser ele portador de uma inequívoca doença mental. O que nos parece  relevante, contudo, é que efetivamente o Irmão José criou um movimento que, sediado e estacionado agora no município de Santo Antônio do Içá, continua a exercer forte influência nos destinos dos Tükúna, objeto primeiro deste  relatório. Apesar da oposição tenaz da Prelazia do Alto Solimões, o movimento logrou plantar em ambas as margens do Solimões e em alguns de seus afluentes, como o Javari e o Içá, cerca de 31 cruzes, nomeado simultaneamente seus responsáveis ou “diretores da Santa Cruz”. Dessas, 17 foram plantadas em sítios ocupados por índios Tükúna, exclusivamente ou em conjunto com regionais; são eles: Mariuaçu (2 cruzes), Cleto, Bom Jardim, Sabonete, Capacete, Feijoal, Belém, Palmares, Bananal, Cajari, Vendaval, Santa Rita do Weil, Niteroi (2 cruzes), Amaturá (ou Nova Itália), Boca do Içá. Em muitos desses lugares, senão na maioria, os diretores da Cruz são regionais, mesmo em áreas quase que exclusivamente ocupadas por índios Tükúna, como Belém, Vendaval, Cajari, Santa Rita do Weil e Amaturá. Noutras são índios Tükúna ou mestiços, filhos de uniões entre homens regionais e mulheres indígenas (condição que culturalmente não lhes dá identidade Tükúna, por falta de filiação clânica, de caráter patrilinear). O status religioso e o prestígio que a administração das atividades de Santa Cruz confere aos seus “diretores”, repercute intensamente na comunidade indígena. Como já se falou atrás, verifica-se um aumento considerável do faccionalismo tribal, posto que nem a Prelazia − através de suas paróquias, especialmente de Belém e Amaturá −, nem os missionários protestantes − especialmente a Missão Batista de Santa Rita do Weil −, toleram essa competição no proselitismo religioso. Por outro lado, a FUNAI, representada na área pelo Posto Indígena “Ticunas”, entra como uma quarta força, no caso apoiando abertamente o movimento da Santa Cruz.</w:t>
      </w:r>
    </w:p>
    <w:p>
      <w:pPr>
        <w:pStyle w:val="Normal"/>
        <w:jc w:val="both"/>
        <w:rPr/>
      </w:pPr>
      <w:r>
        <w:rPr>
          <w:sz w:val="24"/>
        </w:rPr>
        <w:tab/>
        <w:t>Esse apoio merece uma atenção especial. Tudo indica que teve lugar quando da gestão do chefe do Posto, V.B.T. um Auxiliar Técnico de Indigenismo, encantado com as consequências práticas que a adesão à irmandade trazia a suas atividades de chefia, tornando os índios extremamente dóceis, obedientes aos preceitos puritanos dos estatutos da Santa Cruz. Não ir a festas (incluindo as de Moça Nova, o principal ritual de liminaridade dos Tükúna), não beber, não fumar, obedecer às leis, etc., etc., constituia a rigor um freio às bebedeiras, brigas, contestações à autoridade aos Capitães indígenas ou do próprio chefe do Posto, acontecimentos que ocorriam com frequência na vida do Mariuaçu − única área em que efetivamente atuava a FUNAI no alto Solimões. Não sabemos até que ponto as autoridades da FUNAI, hierarquicamente acima do chefe do Posto, assumiram igualmente tal decisão de apoiar ostensivamente o movimento da Santa Cruz. O certo é que esse apoio foi divulgado na região e utilizado de várias maneiras por patrões e, mesmo, por líderes Tükúna, para fortalecerem o movimento entre seus prosélitos. Há, nesse sentido, um ressentimento profundo contra a FUNAI manifestado no âmbito da Prelazia. Os comentários, feitos nas esferas da FUNAI de que “graças à Santa Cruz, ao Irmão José,  os ticunas finalmente não bebem, não brigam, não se suicidam (sic) acatam as autoridades”, não passaram despercebidos aos padres, sobretudo quando se viu uma tomada de partido tão evidente feita pelo chefe do Posto Indígena. A se julgar pelo papel desempenhado pelo chefe do Posto, pareceria que o movimento da Santa Cruz e os seus puritanos mandamentos contidos em seus estatutos viriam a se constituir finalmente na panacéia “indigenista”, tão esperada para resolver de uma vez por todas o problema da domesticação ou “civilização” do índio no País. A manipulação do poder, advindo pelo movimento da Santa Cruz, não ficaria, contudo, restrita ao Posto Indígena “Ticuna”, mas se estenderia igualmente aos patrões.</w:t>
      </w:r>
    </w:p>
    <w:p>
      <w:pPr>
        <w:pStyle w:val="Normal"/>
        <w:jc w:val="both"/>
        <w:rPr/>
      </w:pPr>
      <w:r>
        <w:rPr>
          <w:sz w:val="24"/>
        </w:rPr>
        <w:tab/>
        <w:t xml:space="preserve">Contudo, cabe ainda uma reflexão sobre a possível interferência do movimento da Santa Cruz no adensamento da população Tükúna nas margens do Solimões. Quando soubemos pela primeira vez que os Tükúna haviam descido maciçamente dos igarapés para se localizarem em povoados no Solimões − graças ao relatório já mencionado do Pe. Egydio Schwade −, imaginamos que razão maior para isso teria sido o movimento encabeçado pelo Irmão José. Porém, a se ter por base observações e entrevistas por nós realizadas em Belém, Vendaval e Santa Rita do Weil, não há dúvida que a passagem gradual dos índios, de moradores dispersos nos igarapés, a moradores concentrados no Solimões, veio ocorrendo anteriormente ao movimento da Santa Cruz. Haja vista a própria comunidade Tükúna de Belém, a mais populosa da região, como já possuindo em 1971 cerca de 789 habitantes, conforme censo feito pelo pároco local. Em outros lugares como Amaturá, Santa Rita do Weil (especialmente  no lugar chamado Campo Alegre, dos missionários protestantes), Vendaval − para citar os mais populosos − e, certamente, Mariuaçu, a vinda de novos moradores Tükúna vinha se processando regularmente. É verdade que somente com a apuração final do recenseamento ora em realização na área − e à qual já nos referimos −, poderemos oferecer dados quantitativos que corroborem essas observações e nos permitam explicar de  modo mais conclusivo as causas desse fenômeno. Mas parece-nos convincente a consideração de que a </w:t>
      </w:r>
      <w:r>
        <w:rPr>
          <w:i/>
          <w:sz w:val="24"/>
        </w:rPr>
        <w:t>escola</w:t>
      </w:r>
      <w:r>
        <w:rPr>
          <w:sz w:val="24"/>
        </w:rPr>
        <w:t xml:space="preserve"> e o </w:t>
      </w:r>
      <w:r>
        <w:rPr>
          <w:i/>
          <w:sz w:val="24"/>
        </w:rPr>
        <w:t>comércio</w:t>
      </w:r>
      <w:r>
        <w:rPr>
          <w:sz w:val="24"/>
        </w:rPr>
        <w:t xml:space="preserve"> (especificamente, a casa de comércio ou o “barracão”) constituem os elementos mais importantes na atração ao Tükúna.</w:t>
      </w:r>
    </w:p>
    <w:p>
      <w:pPr>
        <w:pStyle w:val="Normal"/>
        <w:jc w:val="both"/>
        <w:rPr>
          <w:sz w:val="24"/>
        </w:rPr>
      </w:pPr>
      <w:r>
        <w:rPr>
          <w:sz w:val="24"/>
        </w:rPr>
      </w:r>
    </w:p>
    <w:p>
      <w:pPr>
        <w:pStyle w:val="Normal"/>
        <w:jc w:val="both"/>
        <w:rPr>
          <w:sz w:val="24"/>
        </w:rPr>
      </w:pPr>
      <w:r>
        <w:rPr>
          <w:sz w:val="24"/>
        </w:rPr>
      </w:r>
    </w:p>
    <w:p>
      <w:pPr>
        <w:pStyle w:val="Heading2"/>
        <w:numPr>
          <w:ilvl w:val="0"/>
          <w:numId w:val="5"/>
        </w:numPr>
        <w:tabs>
          <w:tab w:val="clear" w:pos="708"/>
          <w:tab w:val="left" w:pos="567" w:leader="none"/>
        </w:tabs>
        <w:ind w:left="0" w:hanging="0"/>
        <w:jc w:val="both"/>
        <w:rPr/>
      </w:pPr>
      <w:r>
        <w:rPr/>
        <w:t>A Irreversibilidade da Migração para o Solimões</w:t>
      </w:r>
    </w:p>
    <w:p>
      <w:pPr>
        <w:pStyle w:val="Normal"/>
        <w:jc w:val="both"/>
        <w:rPr>
          <w:sz w:val="24"/>
        </w:rPr>
      </w:pPr>
      <w:r>
        <w:rPr>
          <w:sz w:val="24"/>
        </w:rPr>
      </w:r>
    </w:p>
    <w:p>
      <w:pPr>
        <w:pStyle w:val="Recuodecorpodetexto3"/>
        <w:jc w:val="both"/>
        <w:rPr/>
      </w:pPr>
      <w:r>
        <w:rPr/>
        <w:t>Induvitavelmente o Tükúna vinha sndo contínua e sistematicamente atraído para o grande rio. Já observamos isso e explicamos como sendo o meio mais fácil que os índios encontravam para se libertarem do regime servil, imperante no “sistema do barracão” (R. Cardoso de Oliveira, 1964). O poder se utilizar de moeda − fossem cruzeiros, soles peruanos ou pesos colombianos − juntamente com as alternativas comerciais que as margens do Solimões favoreciam, eram motivações suficientemente poderosas para irem se inculcando gradativamente na consciência do Tükúna do igarapé. Afinal de contas, mesmo em lugare s sabidamente dominados por patrões, como Belém, Vendaval ou Santa Rita do Weil, a proximidade do grande rio − como a grande “estrada”  navegada por dezenas de regatões −, era por si só suficiente para facilitar o comércio com terceiros, iludindo o controle do “barracão” e forçando a quebra de seu monopólio. E, ao que parece, a considerarmos comparativamente os “casos” Belém e Vendaval, a manutenção do sistema do barracão está perdurando devido, basicamente, à autoridade “religiosa” dos patrões, investidos de diretores da Santa Cruz: em Vendaval, onde a posição de B.M. está sólida, combinando com habilidade o papel de patrão, dono de barracão, e o de representante convicto da Santa Cruz  (pois dirigente de toda liturgia da irmandade), em Belém, face à oposição sistemática do pároco local e à intimidação do J.A.A. pela ação do exército (que o prendeu certa vez, acusado de arbitrariedades contra os índios), o regime servil está entrando em colapso;  J.A.A. teve de transferir para um mestiço (filho de pai “civilizado” e mãe Tükúna) a direção da irmandade, transferindo simultaneamente para seu filho, L., a “patronagem”. Dentro deste quadro, em que a dominação dos patrões tem de apelar para uma mística religiosa emergente, é que poderemos avaliar a dinâmica da atual situação dos Tükúna. E se o movimento da Cruz não pode ser apontado como a causa exclusiva, ou mesmo preponderante, da condensação dos índios na beira do Solimões, em torno das Cruzes plantadas em suas margens, ele tem de ser considerado como parte de um processo sócio-político anteriormente eclodido, responsável − o movimento − pelo incremento rápido das povoações mais populosas concentradas em torno da Santa Cruz.</w:t>
      </w:r>
    </w:p>
    <w:p>
      <w:pPr>
        <w:pStyle w:val="Normal"/>
        <w:jc w:val="both"/>
        <w:rPr/>
      </w:pPr>
      <w:r>
        <w:rPr>
          <w:sz w:val="24"/>
        </w:rPr>
        <w:tab/>
        <w:t>Poder-se-ia dizer que, desaparecido o movimento da Santa Cruz, os Tükúna regressariam aos igarapés? Ou cessaria a migração para o Solimões? Evidentemente que não. A nos fiarmos na análise que fizemos da estrutura das relações interétnicas (R. Cardoso de Oliveira, 1964), na confirmação de muitas de nossas previsões (com a busca do grande rio pelos “índios dos igarapés”) e nas entrevistas agora obtidas entre moradores de Belém e de Vendaval, a busca de escolas parece ter sido uma das razões mais fortes, senão para a migração, ao menos para reter em torno delas o migrante Tükúna. E não há nenhuma surpresa em relação a isso, uma vez que para as lidas do comércio interétnico, com regatões ou, particularmente, nas cidades de São Paulo de Olivença, Benjamin Constant, Marco, Tabatinga e Letícia, o falar português (em Letícia o português é tão falado quanto o espanhol) e o fazer conta contituem práticas imprescindíveis a quem não quizer ser enganado. O relatório da equipe da UnB, que iniciou em julho último o recenseamento dos Tükúna, é bastante eloquente no apontar a importância da escola na atual conjuntura indígena</w:t>
      </w:r>
      <w:r>
        <w:rPr>
          <w:rStyle w:val="FootnoteCharacters"/>
          <w:rStyle w:val="FootnoteAnchor"/>
          <w:sz w:val="24"/>
        </w:rPr>
        <w:footnoteReference w:id="5"/>
      </w:r>
      <w:r>
        <w:rPr>
          <w:sz w:val="24"/>
        </w:rPr>
        <w:t>. Caberia apenas sublinhar a relação altamente orgânica entre a motivação econômica e a procura de escolaridade. “Aqui é melhor do que no igarapé porque a gente tem escola” − foi uma frase ouvida inumeráveis vezes cada vez que perguntávamos pela vinda ou permanência do Tükúna num ou noutro dos povoados visitados. Uma razão complementar, ouvida sempre depois do “argumento” escola, era a casa de comércio (barracão) e a possibilidade de um certo tipo de recreação: o jogo de “snooker” representa para os homens uma nova modalidade de diversão que, efetivamente, chega a torná-los ausentes de mnissas dominicais (como em Belém) ou a confiná-los um domingo inteiro no bar, em torno de mesas de “snooker”, como em Santa Rita do Weil. As mulheres provavelmente terão outras racionalizações para justificar sua preferência em viver nesses povoados, inclusive apontando a irmandade da Santa Cruz como responsável pela fixação de sua família no grande rio (pelo menos em Vendaval não seria outra a justificação, pois as diversões estão praticamente banidas da comunidade Tükúna pela férrea autoridade de B.M.). Cremos que não será necessário insistir mais nesse ponto, sobre os fortes mecanismos de fixação nas povoações de beira do Solimões, independentemente da maior ou menos compulsão produzida pelo movimento da Santa Cruz. O que nos parece certo − e por isso importante para qualquer programação assistencial da FUNAI junto a esses índios − é a irreversibilidade dessa migração, a não justificar, em nosso modo de entender, qualquer projeto de retorno induzido dos Tükuna às terras que habitavam nos igarapés.</w:t>
      </w:r>
    </w:p>
    <w:p>
      <w:pPr>
        <w:pStyle w:val="Normal"/>
        <w:jc w:val="both"/>
        <w:rPr>
          <w:sz w:val="24"/>
        </w:rPr>
      </w:pPr>
      <w:r>
        <w:rPr>
          <w:sz w:val="24"/>
        </w:rPr>
      </w:r>
    </w:p>
    <w:p>
      <w:pPr>
        <w:pStyle w:val="Normal"/>
        <w:numPr>
          <w:ilvl w:val="0"/>
          <w:numId w:val="4"/>
        </w:numPr>
        <w:jc w:val="both"/>
        <w:rPr>
          <w:sz w:val="24"/>
        </w:rPr>
      </w:pPr>
      <w:r>
        <w:rPr>
          <w:sz w:val="24"/>
        </w:rPr>
        <w:t>Por uma Antropologia da Ação</w:t>
      </w:r>
      <w:r>
        <w:rPr>
          <w:rStyle w:val="FootnoteCharacters"/>
          <w:rStyle w:val="FootnoteAnchor"/>
          <w:sz w:val="24"/>
        </w:rPr>
        <w:footnoteReference w:id="6"/>
      </w:r>
    </w:p>
    <w:p>
      <w:pPr>
        <w:pStyle w:val="Normal"/>
        <w:jc w:val="both"/>
        <w:rPr>
          <w:sz w:val="24"/>
        </w:rPr>
      </w:pPr>
      <w:r>
        <w:rPr>
          <w:sz w:val="24"/>
        </w:rPr>
      </w:r>
    </w:p>
    <w:p>
      <w:pPr>
        <w:pStyle w:val="Normal"/>
        <w:ind w:firstLine="567"/>
        <w:jc w:val="both"/>
        <w:rPr/>
      </w:pPr>
      <w:r>
        <w:rPr>
          <w:sz w:val="24"/>
        </w:rPr>
        <w:t xml:space="preserve">Certamente não será ignorando as aspirações da população Tükúna que se implantará na região um programa assistencial. A pesquisa atualmente em curso na área indígena do alto Solimões visa apreender essas aspirações e compreendê-las no âmbito do sistema interétnico, no qual índios e regionais desfrutam de um convívio extremamente desfavorável para os primeiros. A sociedade nacional, representada na área por diferentes e competitivos segmentos − como os patrões e decadentes seringalistas, a Igreja Católica, a Missão Batista e a Irmandade da Santa Cruz (mesmo essa última, liderada por elementos alienígenas), além de seringueiros remanescentes (como no Tacana) e pequenos posseiros (como em Mariuaçu) − exerce um papel divisionistas no meio Tükuna, incrementando o faccionalismo indígena que, em alguns lugares, assume proporções quase intoleráveis para a própria continuidade da comunidade indígena. E as implicações desse faccionalismo para a promoção de práticas assistenciais pela FUNAI, não podem, em hipótese alguma, ser relegadas a um plano secundário ou meramente acadêmico, como poderiam ser levados a pensar alguns administradores ou indigenistas apresssados. Se falarmos em aspirações, obviamente que as facções envolvidas e em confronto apresentarão aspirações divergentes. Por isso, há de se distinguir níveis de aspirações; um primeiro nível poderia ser o da elevação da </w:t>
      </w:r>
      <w:r>
        <w:rPr>
          <w:i/>
          <w:sz w:val="24"/>
        </w:rPr>
        <w:t>qualidade de vida</w:t>
      </w:r>
      <w:r>
        <w:rPr>
          <w:sz w:val="24"/>
        </w:rPr>
        <w:t>, não necessariamente nos padrões ocidentais de nossa sociedade, como é comum ocorrer  nos projetos “desenvolvimentistas”, onde o “processo econômico” ou “aumento da produtividade” ou o “crescimento da produção”, entrariam como indicadores privilegiados. Nesse primeiro nível entrariam como indicadores desde a livre utilização de terras para agricultura até a igualmente livre comercialização de seus produtos, assegurando-se simultaneamente “preços mínimos para sua produção”, quebrando-se em consequência o monopólio do sistema do barracão</w:t>
      </w:r>
      <w:r>
        <w:rPr>
          <w:rStyle w:val="FootnoteCharacters"/>
          <w:rStyle w:val="FootnoteAnchor"/>
          <w:sz w:val="24"/>
        </w:rPr>
        <w:footnoteReference w:id="7"/>
      </w:r>
      <w:r>
        <w:rPr>
          <w:sz w:val="24"/>
        </w:rPr>
        <w:t>. Ainda nesse nível, a assistência médico-sanitária e a educação escolar deveriam ser tomadas como parte de qualquer estratégia voltada para o aumento da qualidade de vida. Nesse nível há, seguramente,  um amplo concenso nas aspirações da população Tükúna, independentemente de faccionalismo e ideologias religiosas As estratégias locais para a implantação de mecanismos sócio-culturais de atendimento dessas aspirações (de primeiro nível), serão examinadas e escolhidas durante o evoluir do programa assistencial que realiza agora sua etapa inicial, a que já aludimos. Para a elaboração dessas estratégias será indispensável naturalmente  um conhecimento seguro do faccionalismo Tükúna, variável segundo as diferentes localidades.</w:t>
      </w:r>
    </w:p>
    <w:p>
      <w:pPr>
        <w:pStyle w:val="Normal"/>
        <w:ind w:firstLine="567"/>
        <w:jc w:val="both"/>
        <w:rPr/>
      </w:pPr>
      <w:r>
        <w:rPr>
          <w:sz w:val="24"/>
        </w:rPr>
        <w:tab/>
        <w:t>As aspirações de segundo nível, que poderíamos classificar − à falta de outro termo − por aspirações “ideológicas”,  representam um plano de maior ambiguidade e de extrema variação, conforme as confrontações em curso entre as facções Tükúna, associadas ou comprometidas com uns e outros segmentos da população alienígena da região. Elas podem ser aspirações passageiras e oscilantes, onde a própria opção “religiosa” (católica, protestante ou “da Cruz”) seja mais uma opção política; ou podem ser de caráter mais permanente, como opção mais profunda e com caráter religioso. Não se deve esquecer que o movimento da Santa Cruz traz consigo uma mensagem messiânico-milenarista que sensibiliza de um modo todo especial a população Tükúna. Consultem-se, por exemplo, as cuidadosas observações realizadas em 1959 por Maurício Vinhas de Queiroz sobre o milenarismo Tükúna (M.V. de Queiroz, 1963: 43-60). Elas registram cerca de sete surtos ou movimentos, sendo que o último deles deu-se por volta de 1960 (ou entre 1956/61). Tais movimentos, que desde o início do século (Cf. Curt Nimuendajú, 1952) são constatados entre os Tükúna, sugerem de forma inegávl não apenas uma predisposição psicológica do homem Tükúna a um misticismo desse teor; mas uma cultura para a qual esses movimentos messiânicos-milenaristas lhes são perfeitamente “gramaticais”, ou em outras palavras, são perfeitamente inteligíveis pelo Tükúna e compatíveis com suas tradições e ideologia religiosa. O ensinamento disto, para uma antropologia da ação, é de que um movimento de tal natureza não pode ser combatido (como a Prelazia tentou fazer, a princípio diretamente, posteriormente de modo indireto e com certo cuidado) de forma contestatória e violenta, como a execração pública do Irmão José  e de seus fiéis, através da excomunhão; ou por prisão do Irmão José pelo Comando Militar do Alto Solimões, como num certo período parecia que iria ocorrer</w:t>
      </w:r>
      <w:r>
        <w:rPr>
          <w:rStyle w:val="FootnoteCharacters"/>
          <w:rStyle w:val="FootnoteAnchor"/>
          <w:sz w:val="24"/>
        </w:rPr>
        <w:footnoteReference w:id="8"/>
      </w:r>
      <w:r>
        <w:rPr>
          <w:sz w:val="24"/>
        </w:rPr>
        <w:t>. Mas também jamais poderia ser apoiado pela FUNAI, como já dissemos, não apenas pelas consequências negativas de tal apoio (como o favorecimento dos patrões), senão por uma razão de coerência entre o Estado Brasileiro, representado nas áreas indígenas pela FUNAI, e sua natureza secular. Fundada em que pode a FUNAI adotar tal ou qual religião? O assegurar liberdade de culto − e mesmo assim de conformidade com a situação específica do grupo indígena − não é favorecer uma ou outra religião. E muito menos é aceitável, utilizar-se dela − como ocorreu no caso Tükúna − como instrumento de “domesticação” social. Considerar as aspirações desse segundo nível, como estamos vendo, é bastante  mais complexo.</w:t>
      </w:r>
    </w:p>
    <w:p>
      <w:pPr>
        <w:pStyle w:val="Normal"/>
        <w:jc w:val="both"/>
        <w:rPr/>
      </w:pPr>
      <w:r>
        <w:rPr>
          <w:sz w:val="24"/>
        </w:rPr>
        <w:tab/>
        <w:t>Acreditamos que a liberdade dos Tükúna professarem qualquer religião, mesmo o sincretismo religioso inerente ao movimento da Santa Cruz −, não deve ser infligida. Suas aspirações nesse sentido não podem ser bloqueadas, ao menos pela FUNAI. Mas se a crença em si mesma não deve ser objeto de manipulação por representantes da FUNAI, as suas repercussões na esfera social da comunidade Tükúna, como consequência de um movimento de características não apenas religiosa, mas também econômico-política, devem ser cuidadosamente avaliadas e enfrentadas com procedimentos assistenciais. Como levar a bom termo isso? Vimos, nas seções precedentes, como o movimento religioso (no caso, o da Santa Cruz) serviu aos patrões e a alguns “capitães” indígenas  (como os de Mariuaçu) a aumentarem seu poder político e lucro econômico. Ora, nessas esferas a FUNAI poderá perfeitamente agir, no sentido de restringir o movimento da Santa Cruz (e qualquer outra aitivade de cunho católico ou protestante) a suas legítimas áreas de competência: os cultos religiosos. Para tanto, a FUNAI deverá assumir efetivamente a educação (bilingue ou monolíngue), cabendo às missões unicamente a participação no processo educativo sob supervisão e controle da FUNAI; criando um sistema de cooperativa de modo a liquidar o sistema do barracão, que não conseguirá competir com os preços mais baixos de venda de mercadorias ao seus associados, e mais altos de compra dos produtos agrícolas e artesanais obtidos pelos Tükúna. A cooperativa, sob fiscalização de um técnico-indigenista de probidade comprovada, deverá ser dirigida por uma comissão constituída pelos próprios Tükúna; tal cooperativa será, assim, também uma escola de formação de lideranças modernas e afeitas ao trato de questões econômicas e sociais inerentes às áreas de contacto interétnico. Assumindo a FUNAI o problema escolar e o econômico, não temos dúvida de que se esvasiará o conteúdo político do movimento da Santa Cruz librtará a Prelazia de funções junto aos índios que não lhe cabem inteiramente (como, por exemplo, Belém, onde o pároco é chamado a intervir nas questões de ensino, saúde, econômicas, de seus fiéis −  a rigor, de sua facção −, enquanto o patrão faz o mesmo com relação à facção “da cruz”); proporcionará, assim, ampla liberdade de escolha às opções espirituais dos indígenas. Finalmente, há de se criar pequenos, mas bem equipados, ambulatórios que efetivamente atendam ao índio (a “farmácia” do Posto Indígena “Ticunas” é lamentávl: má equipada de remédios e operacionalizada por um trabalhador-braçal, de enexcedível boa vontade, mas carente de conhecimentos mínimos de enfermagem).</w:t>
      </w:r>
    </w:p>
    <w:p>
      <w:pPr>
        <w:pStyle w:val="Normal"/>
        <w:jc w:val="both"/>
        <w:rPr/>
      </w:pPr>
      <w:r>
        <w:rPr>
          <w:sz w:val="24"/>
        </w:rPr>
        <w:tab/>
        <w:t xml:space="preserve">Naturalmente que quando falamos de aspirações e da necessidade delas serem ouvidas por um antropólogo da ação, desponta, acima de todas, a terra. Não apenas como meio de produção, ie. da terra cultivável ou utilizável como terreno de caça e de coleta, mas, sobretudo, como </w:t>
      </w:r>
      <w:r>
        <w:rPr>
          <w:i/>
          <w:sz w:val="24"/>
        </w:rPr>
        <w:t>território</w:t>
      </w:r>
      <w:r>
        <w:rPr>
          <w:sz w:val="24"/>
        </w:rPr>
        <w:t xml:space="preserve"> político, a saber, como localidade sobre a qual se assenta a identidade tribal. Mudar índio de um lado para outro, não é o mesmo de um de nós mudar de uma casa para a outra, de uma cidade ou estado para outro. O território indígena é a base de sua “nacionalidade tribal”, sacramentada pelos sítios sagrados − como seus cemitérios − pontos de referência de suas tradições mais caras. Sabemos que a FUNAI de hoje (ie. posteriormente à gestão Bandeira de Mello) tem respeitado a inviolabilidade dos territórios indígenas; ou, ao menos, tem lutado para a preservação desses territórios. Contudo, no caso Tükúna, cremos que cabem algumas considerações a respeito, dada à conjuntura atual, expressa em dois fatos: o primeiro, diz respeito − como já se falou aqui − à descida dos igarapés e à instalação, ao que tudo indica definitiva, nas margens do Solimões, em terras há muitos anos (certamente há mais de 30 anos) ocupadas por proprietários legais; o segundo, refere-se à perimetral norte, que cortará, ao que parece de forma inevitávl, os altos igarapés, em seu trajeto do alto Rio Negro a Benjamin Constant. Não temos uma resposta madura e bem fundamentada a todas as questões que emergirão desse evento. Mas algumas hipóteses podem ser levantadas. Preliminarmente, devemos considerar que o fato dos Tükúna haverem majoritariamente descido os igarapés, não significa que esses pequenos afluentes do Solimões estejam totalmente despovoados; inúmeras famílias permanecerem em seus sítios antigos (que em números absolutos deve ir a duas ou três centenas de indivíduos) e a maioria dos que emigraram para o Solimões, como no caso de Belém e no de Vendaval, mantiveram suas roças nos igarapés, dada a impossibilidade de tê-las nos povoados de beira do grande rio. Os igarapés constituem, assim, e ainda, parte indissolúvl do território tribal e são terras parcialmente utilizáveis para agricultura, caça e coleta. Portanto, a nosso ver, devem ser demarcadas como “reserva indígena”. Nesse caso, a perimetral norte passaria infelizmente por dentro de uma reserva, mas nesse caso, a FUNAI deverá negociar, no âmbito do Ministério do Interior, quais os procedimentos necessários para assegurar a passagem sem que se dê a invasão ou perturbação do território indígena.</w:t>
      </w:r>
    </w:p>
    <w:p>
      <w:pPr>
        <w:pStyle w:val="Normal"/>
        <w:jc w:val="both"/>
        <w:rPr/>
      </w:pPr>
      <w:r>
        <w:rPr>
          <w:sz w:val="24"/>
        </w:rPr>
        <w:tab/>
        <w:t xml:space="preserve">Na hipótese de assegurada a inviolabidade do território Tükúna, mesmo com a passagem da perimetral norte, acreditamos que os índios não estarão seriamente ameaçados em sua integridade física e moral, se a FUNAI instalar novos postos indígenas na região e lhes atribuir funções não apenas policiais (importantes para assegurar a inviolabilidade do territóro e a liberdade dos Tükúna), mas igualmente assistenciais como a de implantação das cooperativas, das escolas e dos ambulatórios. Numa primeira etapa, ie. antes da abertura da estrada perimetral, o “mundo” Tükúna estará centrado às margens do Solimões, particularmente nos atuais povoados indígenas de Mariuaçu, Vendaval e Santa Rita do Weil, todos na margem esquerda do Solimões; e Feijoal, Amaturá e Betânia, respectivamente com 492, 500 a 1.000 habitantes (as duas últimas cifras são estimativas do Pe. Shwade), na margem direita do rio. A vida em povoados, a escola e o comércio, já são ingredientes das formas de ser do Tükúna, que conferem a esses lugares pontos inquestionáveis de atração. Todavia, como será muito difícil, por questões orçamentárias, criar um número muito grande de  “polos assistenciais”, cremos que se deverá imaginar uma estratégia de modo a estabelecer um número possível deles e em locais táticos, no sentido de defender os Tükúna das compulsões do chamado mundo civilizado. Ainda como hipótese, indicaríamos Belém, Vendaval e Santa Rita, além, naturalmente de Mariuaçu, já possuidora de um Posto, mas não de um “polo assistencial”, como os lugares a receberem o que se poderia denominar de </w:t>
      </w:r>
      <w:r>
        <w:rPr>
          <w:i/>
          <w:sz w:val="24"/>
        </w:rPr>
        <w:t>unidades assistenciais</w:t>
      </w:r>
      <w:r>
        <w:rPr>
          <w:sz w:val="24"/>
        </w:rPr>
        <w:t>. Estas deveriam funcionar em terras desapropriadas pela União, precisamente nas áreas de maior concentração indígena. Os atuais proprietários dessas terras não poderiam se sentir espoliados, uma vez que possuem vastíssimas propriedades. Considerando-se as famílias de proprietários envolvidas, veríamos que os A.A. de Belém (e de outras terras) possuem um total de cerca de 8.381 ha; os M., de Vendaval, possuem igualmente muitos outros lugares que totalizam 40.390 ha; os “alemães”, de Santa Rita do Weil, aproximadamente 8.516 ha.</w:t>
      </w:r>
      <w:r>
        <w:rPr>
          <w:rStyle w:val="FootnoteCharacters"/>
          <w:rStyle w:val="FootnoteAnchor"/>
          <w:sz w:val="24"/>
        </w:rPr>
        <w:footnoteReference w:id="9"/>
      </w:r>
      <w:r>
        <w:rPr>
          <w:sz w:val="24"/>
        </w:rPr>
        <w:t>. Quanto às missões, como a católica de Belém e a protestante de Santa Rita do Weil (ou Campo Alegre), poderiam ter suas propriedades mantidas através de um convênio entre elas e a FUNAI, definidor de responsabilidade junto aos Tükúna. Àqueles proprietários e atuais patrões de Belém, Vendaval e Santa Rita do Weil, ser-lhe-iam assegurados direitos de comerciais nas povoações indígenas, mantendo nelas suas casas de comércio, que atuariam competitivamente com a própria cooperativa. Eles poderiam auferir lucros justos, mas jamais exorbitantes como os que atualmente auferem no sistema de barracão. Cremos, mesmo, que eles deveriam ser estimulados a permanecerem em seus locais, em suas casas, apenas como comerciantes, não mais como patrões; há de se considerar que será difícil a cooperativas, sem tradição de operação, lograr substituir inteiramente o comércio local.</w:t>
      </w:r>
    </w:p>
    <w:p>
      <w:pPr>
        <w:pStyle w:val="Normal"/>
        <w:jc w:val="both"/>
        <w:rPr/>
      </w:pPr>
      <w:r>
        <w:rPr>
          <w:sz w:val="24"/>
        </w:rPr>
        <w:tab/>
        <w:t>Quanto às localidades mencionadas na margem direita e às demais concentrações, por menores que sejam, em ambas as margens, acreditamos que dois técnicos-indigenistas, instalados em motores de centro, em barcos preparados para suas funções assistenciais (incluindo um pequeno ambulatório), poderão suprir a ausência de unidades assistenciais completas. Tais barcos deveriam percorrer, com periodicidade regulares, todos esses outros lugares, levando a autoridade federal nas diferentes localidades, além de servir, também, de meio de transporte de carga, destinado a atender as unidades assistenciais fixas ou Postos Indígenas. A vantagem do motor de centro, embroa relativamente lento comparado com barcos “deslizadores”, é que seria muito mais barato, pois somente se utiliza de óleo Diesel, enquanto os “deslizadores” usam gasolina (muitas vezes inexistentes na região). Também, faria do funcionário da FUNAI um residente no barco, de modo a tornar suas viagens uma rotina e não algo excepcional, realizado de forma assistemática. Cremos que esse sistema de atendimento móvel da população Tükúna só será viável se se integrar na rotina assistencial no alto Solimões. Mas, talvez, a função mais espinhosa − e fundamental − dessas “unidades volantes” seria a policial, ie., de defesa dos direitos e da propriedade indígena onde ela fosse ameaçada. Cabe, aqui, uma consideração no sentido de ponderar como sendo insubstituível um apoio ostensivo às unidades assistenciais, volantes ou fixas, do Comando Militar do Alto Solimões. Em caso contrário, os patrões saberão mobilizar força para impedir a ação indigenista. E é importante que ela esteja presente, de uma forma ou de outra, em toda a região habitada por índios Tükúna. A população regional deve perder o hábito de se referir à FUNAI apenas como Posto Indígena “Ticunas”, em Mariuaçu; e de reconhecer a “reserva indígena” de Mariuaçu como o uníco território Tükúna.</w:t>
      </w:r>
    </w:p>
    <w:p>
      <w:pPr>
        <w:pStyle w:val="Normal"/>
        <w:jc w:val="both"/>
        <w:rPr/>
      </w:pPr>
      <w:r>
        <w:rPr>
          <w:sz w:val="24"/>
        </w:rPr>
        <w:tab/>
        <w:t>Ainda relativamente à passagm da perimetral norte em território Tükúna, valeria dizer que os Tükúna − mesmo considerando-se seu contacto centenário com a sociedade regional − poderão ser atraídos para as proximidades da picada e, posteriormente, às margens da estrada em busca de um comércio, quem sabe novo, com características diferentes (portanto atrativas) daquele vigente no grande rio. É por isso que para se evitar ou minimizar essa atração, as unidades assistenciais deverão funcionar bastante bem, atendendo às aspirações dos Tükúna e tornando-se suficientemente atrativas para eliminar um possível deslocamento para a beira da etrada. Tal deslocamento terá maior probabilidade de ocorrer após a inauguração da permetral, quando o movimento viário será um alto fator de mobilização dos índios, como, aliás, vem ocorrendo em outras regiões indígenas cortadas pela perimetral e pela transamazônica. Nesse caso, a FUNAI deverá estar devidamente aparelhada  para enfrentar o problema, quem sabe criando outras unidades assistenciais fixas em pontos determinados da estrada. O importante − e cremos como desnecessário aqui enfatizar − será a proibição expressa que se permita qualquer tipo de povoação, agrovila, ou seja o que for, junto à estrada em sua passagem pelo território Tükú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Conclusões</w:t>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ab/>
        <w:t>Como considerações finais deste relatório desejaríamos lembrar, mais uma vez,  a  natureza hipotética de nossas sugestões. Elas somente serão úteis se forem absorvidas, parcial ou inteiramente, pelo programa de assistência aos Tükúna, ora em execução pela equipe, atualmente no alto Solimões, dirigida pelo antropólogo João Pacheco. Essa equipe saberá certamente adequar nossas sugestões à realidade da situação no contacto interétnico; realidade essa que os seus membros começam a viver e a integrá-la no seu cotidiano, de modo a apreendê-la “em fluxo” − o que lhes permitirá criar, quem sabe, formas de ação aqui não previstas e soluções de problemas assistenciais inteiramente novas. A satelização dos técnicos-indigenistas em torno do antropólogo propiciará − a nosso ver − um bom desempenho da equipe, uma vez que orientada por uma Antropologia da Ação essa equipe não abdicará de criar novos conhecimentos como condição de seu trabalho prático. E à luz de conhecimentos empíricos continuamente renovados, a equipe saberá relacionar produtivamente a teoria com os fatos, eludindo qualquer possibilidade de aplicar no campo modelos aprioriticamente elaborados em gabinete. Nossas considerações têm assim uma validez bastante relativa, quase provisória, como contribuições a um programa em desenvolvimento. Mas, por outro lado, anima-nos esperar que as reflexões aqui feitas sirvam de ponto de partida para uma ação indigenista e antropológica críticas, tendo em seu respaldo teorias − e não receitas − aliadas a uma experiência vivida de uma equipe investida da mais alta responsabilidade: a defesa do índio e a elevação de sua qualidade de vida.</w:t>
      </w:r>
    </w:p>
    <w:p>
      <w:pPr>
        <w:pStyle w:val="Normal"/>
        <w:jc w:val="both"/>
        <w:rPr/>
      </w:pPr>
      <w:r>
        <w:rPr>
          <w:sz w:val="24"/>
        </w:rPr>
        <w:tab/>
        <w:t xml:space="preserve">E, finalmente, que não se confuda qualidade de vida com aumento de produção das áreas indígenas. Esse “bias” desenvolvimentista tem sido, a nosso ver, responsável por muitos erros da política indigenista brasileira no passado (leia-se nosso artigo “Indigenismo e Colonialismo”  publicado em 1968 e inserido na coletânia </w:t>
      </w:r>
      <w:r>
        <w:rPr>
          <w:i/>
          <w:sz w:val="24"/>
        </w:rPr>
        <w:t>A Sociologia do Brasil Indígena</w:t>
      </w:r>
      <w:r>
        <w:rPr>
          <w:sz w:val="24"/>
        </w:rPr>
        <w:t xml:space="preserve">) e posteriormente à criação da FUNAI, quando a preocupação em ampliar a “renda indígena” marcou uma miopia política que até agora as comunidades indígenas estão pagando o seu preço. Volto a insistir que a produção de excedentes comerciáveis não constitue por si só um mecanismo promotor da elevação do nível de vida (geralmente visto como nível de consumo) das populações indígenas, particularmente dos Tükúna. Estes, que caminham para a atualização de padrões “campesinos” de existência, a saber, para um modo de produção de subsistência, deverão poder realizar tais padrões que se afiguram para nós como a mediação natural entre o mundo Tükúna e a sociedade nacional. Pensar que a solução do “problema Tükúna” seria transformá-los em trabalhadores de uma espresa qualquer − estrativistas, agrícola ou pecuarista − será incorrer nos mesmos erros que em outras latitudes e em outros tempos pudemos observar no Brasil. Ao que tudo indica, os Tükúna não pedem mais do que deixá-los viver e produzir em escalas compatíveis com seu próprio consumo; escalas cujo incremento eles próprios saberão dosar o que independam, certamente, de elevações e de diversificações (de produtos) vindas de fora, exógenas, originárias de gabinetes de planejadores econômicos situados no “mundo dos brancos”. Consideramos a Antropologia da Ação como uma disciplina fortemente política − no sentido indigenista do termo −, e, como tal, ela é </w:t>
      </w:r>
      <w:r>
        <w:rPr>
          <w:i/>
          <w:sz w:val="24"/>
        </w:rPr>
        <w:t>a arte do possível</w:t>
      </w:r>
      <w:r>
        <w:rPr>
          <w:sz w:val="24"/>
        </w:rPr>
        <w:t>: possível que devemos encontrar não apenas nos orçamentos e diretivas governamentais, mas nos pontos de intersecção entre o “mundo tribal” − suas potencialidades estruturais e suas aspirações − e o “mundo dos brancos”, no modo de como ele se  manifesta nas áreas de fricção interétnica. Se tiver continuidade, temos a certeza que esse programa assistencial que em boa hora se instala na região Tükúna, alcançará os seus objetivos e enriquecerá, sobremaneira, a experiência indigenista da FUNAI.</w:t>
      </w:r>
    </w:p>
    <w:p>
      <w:pPr>
        <w:pStyle w:val="Normal"/>
        <w:jc w:val="both"/>
        <w:rPr>
          <w:sz w:val="24"/>
        </w:rPr>
      </w:pPr>
      <w:r>
        <w:rPr>
          <w:sz w:val="24"/>
        </w:rPr>
      </w:r>
    </w:p>
    <w:p>
      <w:pPr>
        <w:pStyle w:val="Normal"/>
        <w:jc w:val="both"/>
        <w:rPr>
          <w:sz w:val="24"/>
        </w:rPr>
      </w:pPr>
      <w:r>
        <w:rPr>
          <w:sz w:val="24"/>
        </w:rPr>
      </w:r>
      <w:r>
        <w:br w:type="page"/>
      </w:r>
    </w:p>
    <w:p>
      <w:pPr>
        <w:pStyle w:val="Heading5"/>
        <w:rPr/>
      </w:pPr>
      <w:r>
        <w:rPr/>
        <w:t>REFERÊNCIAS BIBLIOGRÁFIC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ARDOSO DE OLIVEIRA, Roberto. 1964. </w:t>
      </w:r>
      <w:r>
        <w:rPr>
          <w:i/>
          <w:sz w:val="24"/>
        </w:rPr>
        <w:t>O Índio e o Mundo dos Brancos</w:t>
      </w:r>
      <w:r>
        <w:rPr>
          <w:sz w:val="24"/>
        </w:rPr>
        <w:t>. Difusão Européia do Livro. S. Paulo (2</w:t>
      </w:r>
      <w:r>
        <w:rPr>
          <w:sz w:val="24"/>
          <w:vertAlign w:val="superscript"/>
        </w:rPr>
        <w:t>a</w:t>
      </w:r>
      <w:r>
        <w:rPr>
          <w:sz w:val="24"/>
        </w:rPr>
        <w:t>. Edição, Livraria Pioneira Editora, S. Paulo, 1972).</w:t>
      </w:r>
    </w:p>
    <w:p>
      <w:pPr>
        <w:pStyle w:val="Normal"/>
        <w:jc w:val="both"/>
        <w:rPr>
          <w:sz w:val="24"/>
        </w:rPr>
      </w:pPr>
      <w:r>
        <w:rPr>
          <w:sz w:val="24"/>
        </w:rPr>
      </w:r>
    </w:p>
    <w:p>
      <w:pPr>
        <w:pStyle w:val="Normal"/>
        <w:jc w:val="both"/>
        <w:rPr/>
      </w:pPr>
      <w:r>
        <w:rPr>
          <w:sz w:val="24"/>
        </w:rPr>
        <w:t xml:space="preserve">__________. 1972. </w:t>
      </w:r>
      <w:r>
        <w:rPr>
          <w:i/>
          <w:sz w:val="24"/>
        </w:rPr>
        <w:t>A Sociologia do Brasil Indígena</w:t>
      </w:r>
      <w:r>
        <w:rPr>
          <w:sz w:val="24"/>
        </w:rPr>
        <w:t>. Tempo Brasileiro/Editora USP. Rio de Janeiro/São Paulo.</w:t>
      </w:r>
    </w:p>
    <w:p>
      <w:pPr>
        <w:pStyle w:val="Normal"/>
        <w:jc w:val="both"/>
        <w:rPr>
          <w:sz w:val="24"/>
        </w:rPr>
      </w:pPr>
      <w:r>
        <w:rPr>
          <w:sz w:val="24"/>
        </w:rPr>
      </w:r>
    </w:p>
    <w:p>
      <w:pPr>
        <w:pStyle w:val="Normal"/>
        <w:jc w:val="both"/>
        <w:rPr/>
      </w:pPr>
      <w:r>
        <w:rPr>
          <w:sz w:val="24"/>
        </w:rPr>
        <w:t xml:space="preserve">NIMUENDAJÚ, Curt. 1952. </w:t>
      </w:r>
      <w:r>
        <w:rPr>
          <w:i/>
          <w:sz w:val="24"/>
        </w:rPr>
        <w:t>The Tukuna</w:t>
      </w:r>
      <w:r>
        <w:rPr>
          <w:sz w:val="24"/>
        </w:rPr>
        <w:t>. University of California. Berkeley e Los Angeles.</w:t>
      </w:r>
    </w:p>
    <w:p>
      <w:pPr>
        <w:pStyle w:val="Normal"/>
        <w:jc w:val="both"/>
        <w:rPr>
          <w:sz w:val="24"/>
        </w:rPr>
      </w:pPr>
      <w:r>
        <w:rPr>
          <w:sz w:val="24"/>
        </w:rPr>
      </w:r>
    </w:p>
    <w:p>
      <w:pPr>
        <w:pStyle w:val="Normal"/>
        <w:jc w:val="both"/>
        <w:rPr/>
      </w:pPr>
      <w:r>
        <w:rPr>
          <w:sz w:val="24"/>
        </w:rPr>
        <w:t xml:space="preserve">QUEIROZ, Maurício V. de 1962. “Cargo Cult na Amazonia: Observações sobre o Milenarismo Tükúna”, in </w:t>
      </w:r>
      <w:r>
        <w:rPr>
          <w:i/>
          <w:sz w:val="24"/>
        </w:rPr>
        <w:t>América Latina</w:t>
      </w:r>
      <w:r>
        <w:rPr>
          <w:sz w:val="24"/>
        </w:rPr>
        <w:t>, ano 6, nº 4 (outubro-dezembro), pp. 43-60.</w:t>
      </w:r>
    </w:p>
    <w:p>
      <w:pPr>
        <w:pStyle w:val="Normal"/>
        <w:jc w:val="both"/>
        <w:rPr>
          <w:sz w:val="24"/>
        </w:rPr>
      </w:pPr>
      <w:r>
        <w:rPr>
          <w:sz w:val="24"/>
        </w:rPr>
      </w:r>
    </w:p>
    <w:p>
      <w:pPr>
        <w:pStyle w:val="Normal"/>
        <w:jc w:val="both"/>
        <w:rPr/>
      </w:pPr>
      <w:r>
        <w:rPr>
          <w:sz w:val="24"/>
        </w:rPr>
        <w:t xml:space="preserve">TAX, Sol. 1952. “Action Anthropology”, in </w:t>
      </w:r>
      <w:r>
        <w:rPr>
          <w:i/>
          <w:sz w:val="24"/>
        </w:rPr>
        <w:t>América Indígena</w:t>
      </w:r>
      <w:r>
        <w:rPr>
          <w:sz w:val="24"/>
        </w:rPr>
        <w:t>, vol. XII, nº 2, pp. 103-109.</w:t>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sse retorno à região Tükuna contamos com financiamento da FUNAI e com a colaboração de alunos da Universidade de Brasília: João Pacheco e Mariza de Carvalho Soares, encarregados de um estudo sobre o faccionalismo Tükuna, destinado a Tese de Mestrado, e da conclusão do recenseamento iniciado por ambos em julho de 1974 (período em que igualmente colaboraram seus colegas da UnB, Vera Lucia Manzolillo e Terry Vale de Aquino); e de Luís Roberto Cardoso de Oliveira, também estudante da UnB, como Assistente de Pesquisa. Nesta etapa da revisitação dos Tükuna, a orientação da pesquisa cinjiu-se ao estudo da “Desagregação do regime servil”, tomando-se agora não mais o índico como centro de investigação, mas o sistema de barracão e sua expressão mais típica que seria,  no Alto Solimões, a empresa seringalista instalada em território indígena.</w:t>
      </w:r>
    </w:p>
  </w:footnote>
  <w:footnote w:id="3">
    <w:p>
      <w:pPr>
        <w:pStyle w:val="Footnote"/>
        <w:jc w:val="both"/>
        <w:rPr/>
      </w:pPr>
      <w:r>
        <w:rPr>
          <w:rStyle w:val="FootnoteCharacters"/>
        </w:rPr>
        <w:footnoteRef/>
      </w:r>
      <w:r>
        <w:rPr/>
        <w:t xml:space="preserve"> </w:t>
      </w:r>
      <w:r>
        <w:rPr/>
        <w:t>João Pacheco, como aluno do Programa de Pós-Graduação em Antropologia Social da UnB, está combinando uma pesquisa destinada a tese de Mestrado, a que já nos referimos na nota 1, com um levantamento geral de toda a região Tükuna no sentido de obter dados suficientes que lhe permitam dirigir, a partir de março de 1975 um programa assistencial à população Tükuna em seu conjunto. Para a conclusão do recenseamento já eludido, conta com o auxílio de seis técnicos indigenistas já localizados na região Tükuna pela FUNAI nos termos do mesmo programa assistencial.</w:t>
      </w:r>
    </w:p>
  </w:footnote>
  <w:footnote w:id="4">
    <w:p>
      <w:pPr>
        <w:pStyle w:val="Footnote"/>
        <w:jc w:val="both"/>
        <w:rPr/>
      </w:pPr>
      <w:r>
        <w:rPr>
          <w:rStyle w:val="FootnoteCharacters"/>
        </w:rPr>
        <w:footnoteRef/>
      </w:r>
      <w:r>
        <w:rPr/>
        <w:t xml:space="preserve"> </w:t>
      </w:r>
      <w:r>
        <w:rPr/>
        <w:t>Essa estimativa é feita sobre o cálculo do Ie. Egydio Schwade que atribui, para o igarapé Belém 150 habitantes foi também levado em consideração o censo da equipe da UnB (1974) que acusou 231 habitantes no igarapé Belém e no Paranã Guariba. Também devemos considerar os cálculos sistematicamente elevados de E. Schwade em sua estimativa de população Tükúna. Praticamente em todos os lugares habitados por índios Tükúna, aquelas estimativas foram corrigidas − para menos − pelo rescenseamento de 1974.</w:t>
      </w:r>
    </w:p>
  </w:footnote>
  <w:footnote w:id="5">
    <w:p>
      <w:pPr>
        <w:pStyle w:val="Footnote"/>
        <w:jc w:val="both"/>
        <w:rPr/>
      </w:pPr>
      <w:r>
        <w:rPr>
          <w:rStyle w:val="FootnoteCharacters"/>
        </w:rPr>
        <w:footnoteRef/>
      </w:r>
      <w:r>
        <w:rPr/>
        <w:t xml:space="preserve"> </w:t>
      </w:r>
      <w:r>
        <w:rPr/>
        <w:t>Chamo a atenção para esse relatório, elaborado pela mencionada equipe da UnB (Cf. nota 1), como uma fonte de dados e sugestões bastante úteis, muitas delas atualmente em processo de teste pelo programa assistencial em desenvolvimento. Quanto aos dados, procurei não ser repetitivo, deixando como sendo do conhecimento da FUNAI todo um conjunto de situações escritas naquele relatório. Quanto às sugestões, todas elas de caráter muito específico,  deixo de aludí-las (a não ser de um modo geral) esperando que as mesmas possam ser aplicdas ou reconsideradas por João Pacheco e sua equipe de técnicos-indigenistas no correr da instalação daquele programa assistencial. Sugiro, assim, que este relatório tenha unicamente um caráter complementar e seja tomado como simples contribuição a nível de consultoria.</w:t>
      </w:r>
    </w:p>
  </w:footnote>
  <w:footnote w:id="6">
    <w:p>
      <w:pPr>
        <w:pStyle w:val="Footnote"/>
        <w:jc w:val="both"/>
        <w:rPr/>
      </w:pPr>
      <w:r>
        <w:rPr>
          <w:rStyle w:val="FootnoteCharacters"/>
        </w:rPr>
        <w:footnoteRef/>
      </w:r>
      <w:r>
        <w:rPr/>
        <w:t xml:space="preserve"> </w:t>
      </w:r>
      <w:r>
        <w:rPr/>
        <w:t xml:space="preserve">Uso o termo Antropologia da Ação, proposto por Sol Tax, apenas para distinguir a orientação que devo presidir a ação de antropólogos. O Alto Solimões aquela que se poderia esperar na tradição da chamada Antropologia Aplicada, praticista, esquemática, menos comprometida com a população na qual se aplica, do que com os setores da sociedade inclusiva, governamentais ou particulares, religiosas ou seculares, financiadoras de seu trabalho. Por  outro lado, sem perder sua base acadêmica − o que torna um profissional controlado pela comunidade científica −, o antropólogo da ação considera a população em que trabalha não somente como seu </w:t>
      </w:r>
      <w:r>
        <w:rPr>
          <w:i/>
        </w:rPr>
        <w:t>sujeito de estudo</w:t>
      </w:r>
      <w:r>
        <w:rPr/>
        <w:t xml:space="preserve"> mas também como seu </w:t>
      </w:r>
      <w:r>
        <w:rPr>
          <w:i/>
        </w:rPr>
        <w:t>objeto</w:t>
      </w:r>
      <w:r>
        <w:rPr/>
        <w:t xml:space="preserve"> (Tax, op.cit., pp. 104). Seu comprometimento com essa população deve ser moralmente efetivo, possibilitando-o coordenar a prosperidade e o bem estar dos povos sujeitos de estudos, com o desenvolvimento de novos conhecimentos. Mantendo-se basicamente como um </w:t>
      </w:r>
      <w:r>
        <w:rPr>
          <w:i/>
        </w:rPr>
        <w:t>schollar</w:t>
      </w:r>
      <w:r>
        <w:rPr/>
        <w:t>, isto é, portador de uma sólida formação teórica, sempre poderá evitar cair em simplismos e os receituários de modo algum raros em práticas assitenciais.</w:t>
      </w:r>
    </w:p>
  </w:footnote>
  <w:footnote w:id="7">
    <w:p>
      <w:pPr>
        <w:pStyle w:val="Footnote"/>
        <w:jc w:val="both"/>
        <w:rPr/>
      </w:pPr>
      <w:r>
        <w:rPr>
          <w:rStyle w:val="FootnoteCharacters"/>
        </w:rPr>
        <w:footnoteRef/>
      </w:r>
      <w:r>
        <w:rPr/>
        <w:t xml:space="preserve"> </w:t>
      </w:r>
      <w:r>
        <w:rPr/>
        <w:t xml:space="preserve">Em dois artigos, publicados em 1961 (“A Situação dos Tükúna e a Proteção Oficial” e “Utopia e Política Indignista”) e incluídos na coletânea de ensaios </w:t>
      </w:r>
      <w:r>
        <w:rPr>
          <w:i/>
        </w:rPr>
        <w:t>A Sociologia no Brasil Indígena</w:t>
      </w:r>
      <w:r>
        <w:rPr/>
        <w:t>, (R. Cardoso de Oliveira, 1972), sugeri o estabelecimento de uma política protecionista de preços mínimos para a borracha, mandioca, fibra de tucum, pele de veado e farinha de mandioca, como um meio de romper a barreira dos preços irrisórios correntes nos barracões (Cf. op.cit., Capítulo III); também sugeri, entre outras coisas, a ampliação da ação indigenista além das “reservas” possuidoras de postos indígenas (idem, Cap. IV) − com o que, no caso Tükúna, ter-se-ia assegurado uma proteção bem superior à atual, restrita apenas à sexta parte de sua população.</w:t>
      </w:r>
    </w:p>
  </w:footnote>
  <w:footnote w:id="8">
    <w:p>
      <w:pPr>
        <w:pStyle w:val="Footnote"/>
        <w:jc w:val="both"/>
        <w:rPr/>
      </w:pPr>
      <w:r>
        <w:rPr>
          <w:rStyle w:val="FootnoteCharacters"/>
        </w:rPr>
        <w:footnoteRef/>
      </w:r>
      <w:r>
        <w:rPr/>
        <w:t xml:space="preserve"> </w:t>
      </w:r>
      <w:r>
        <w:rPr/>
        <w:t>O Irmão José foi detido pelo Comando, mas dias depois seria recambiado à foz do rio Içá, onde se encontrava, não se tendo configurado prisão. O desejo da Prelazia, através de entrevista que tivemos como o senhot Bispo em São Paulo de Olivença, era do Comando enviar o Irmão José para Minas Gerais, seu estado natal. Mas agiu bem o Comando, não intervindo de forma truculenta no movimento da Santa Cruz.</w:t>
      </w:r>
    </w:p>
  </w:footnote>
  <w:footnote w:id="9">
    <w:p>
      <w:pPr>
        <w:pStyle w:val="Footnote"/>
        <w:jc w:val="both"/>
        <w:rPr/>
      </w:pPr>
      <w:r>
        <w:rPr>
          <w:rStyle w:val="FootnoteCharacters"/>
        </w:rPr>
        <w:footnoteRef/>
      </w:r>
      <w:r>
        <w:rPr/>
        <w:t xml:space="preserve"> </w:t>
      </w:r>
      <w:r>
        <w:rPr/>
        <w:t>As cifras sobre as propriedades das família A.A. e M. foram obtidas nos registros da Prefeitura Municipal de São Paulo de Olivença, referentes a terras devidamente tituladas. Dos “alemães” foram compulsadas as glebas cadastradas no escritório do INCRA em São Paulo de Olivença. Para uma avaliação das posses dessas famílias, as disparidades eventualmente observáveis entre os diferentes registros não são de molde a prejudicar nossa assertiva sobre as grandes áreas que ocupam no município de São Paulo de Olivenç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0"/>
        <w:numId w:val="5"/>
      </w:numPr>
      <w:outlineLvl w:val="1"/>
    </w:pPr>
    <w:rPr>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2"/>
      </w:numPr>
      <w:tabs>
        <w:tab w:val="clear" w:pos="708"/>
        <w:tab w:val="left" w:pos="-142" w:leader="none"/>
      </w:tabs>
      <w:ind w:left="0"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9" w:hanging="0"/>
    </w:pPr>
    <w:rPr>
      <w:sz w:val="24"/>
    </w:rPr>
  </w:style>
  <w:style w:type="paragraph" w:styleId="Recuodecorpodetexto2">
    <w:name w:val="Recuo de corpo de texto 2"/>
    <w:basedOn w:val="Normal"/>
    <w:qFormat/>
    <w:pPr>
      <w:ind w:left="709" w:hanging="0"/>
    </w:pPr>
    <w:rPr>
      <w:i/>
      <w:sz w:val="24"/>
    </w:rPr>
  </w:style>
  <w:style w:type="paragraph" w:styleId="Recuodecorpodetexto3">
    <w:name w:val="Recuo de corpo de texto 3"/>
    <w:basedOn w:val="Normal"/>
    <w:qFormat/>
    <w:pPr>
      <w:ind w:firstLine="708"/>
    </w:pPr>
    <w:rPr>
      <w:sz w:val="24"/>
    </w:rPr>
  </w:style>
  <w:style w:type="paragraph" w:styleId="MACDocument">
    <w:name w:val="MACDocument"/>
    <w:qFormat/>
    <w:pPr>
      <w:widowControl w:val="false"/>
      <w:tabs>
        <w:tab w:val="clear" w:pos="708"/>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s>
      <w:suppressAutoHyphens w:val="true"/>
      <w:bidi w:val="0"/>
    </w:pPr>
    <w:rPr>
      <w:rFonts w:ascii="Modern" w:hAnsi="Modern" w:eastAsia="Times New Roman" w:cs="Modern"/>
      <w:color w:val="auto"/>
      <w:sz w:val="28"/>
      <w:szCs w:val="20"/>
      <w:lang w:val="en-US" w:eastAsia="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8:27:00Z</dcterms:created>
  <dc:creator>Rosa</dc:creator>
  <dc:description/>
  <dc:language>en-US</dc:language>
  <cp:lastModifiedBy>dan</cp:lastModifiedBy>
  <dcterms:modified xsi:type="dcterms:W3CDTF">2004-06-03T14:37:00Z</dcterms:modified>
  <cp:revision>46</cp:revision>
  <dc:subject/>
  <dc:title>Série11</dc:title>
</cp:coreProperties>
</file>