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ATIVIDADE DE MONI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>TERMO DE COMPROMI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Monitoria Remunerada (   )     Voluntária (   )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u, _________________________________________________matrícula ___/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o candidato ao programa de monitoria de graduação do DAN/UnB, declaro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– Conhecer as normas que regem o sistema de monitoria da UnB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– Não ter nenhum vínculo empregatício, no caso de monitoria remuner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3 – Não receber bolsa de trabalho ou de agência de fomento, no caso de monitoria remuner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4 – Estar ciente de que a participação no programa de monitoria não estabelece nenhum vínculo empregatício entre minha pessoa e a Fundação Universidade de Brasíl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6 – Estar ciente que a infração a qualquer dos itens deste Termo de Compromisso implica no </w:t>
      </w:r>
      <w:r>
        <w:rPr>
          <w:rFonts w:cs="Arial" w:ascii="Arial" w:hAnsi="Arial"/>
          <w:b/>
          <w:lang w:eastAsia="en-US"/>
        </w:rPr>
        <w:t>cancelamento dos benefícios</w:t>
      </w:r>
      <w:r>
        <w:rPr>
          <w:rFonts w:cs="Arial" w:ascii="Arial" w:hAnsi="Arial"/>
          <w:lang w:eastAsia="en-US"/>
        </w:rPr>
        <w:t>, acarretando a obrigação de restituir à instituição toda importância recebida indevidamente em valores reajustados conforme legislação vigente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 – Estar ciente de que só estou autorizada/o a exercer a atividade de monitoria após a aprovação do professor da disciplina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ometo-me a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– Cumprir a programação estabelecida no projeto apresentado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– Comunicar imediatamente ao Departamento de Antropologia qualquer alteração das condições estabelecidas neste documento, em especial em caso de desistência da atividade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asília,___/____/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Nome da/o monitor/a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Assinatura da/o monitor/a 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ciplina: ___________________________________________________ Turma: 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me da/o Professor/a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US"/>
        </w:rPr>
        <w:t>O ALUNO NÃO PODERÁ EXERCER MONITORIA REMUNERADA CASO TENHA VÍNCULO EMPREGATÍCIO OU SEJA BENEFICIADO COM OUTRA BOLSA DE TRABALHO REMUNERADA OU DE AGÊNCIAS DE FOMENTO (CAPES/CNPQ).</w:t>
      </w:r>
    </w:p>
    <w:sectPr>
      <w:headerReference w:type="default" r:id="rId2"/>
      <w:type w:val="nextPage"/>
      <w:pgSz w:w="11906" w:h="16838"/>
      <w:pgMar w:left="1055" w:right="851" w:gutter="0" w:header="708" w:top="764" w:footer="0" w:bottom="709"/>
      <w:pgBorders w:display="allPages" w:offsetFrom="text">
        <w:top w:val="single" w:sz="18" w:space="9" w:color="000000" w:shadow="1"/>
        <w:left w:val="single" w:sz="18" w:space="27" w:color="000000" w:shadow="1"/>
        <w:bottom w:val="single" w:sz="18" w:space="9" w:color="000000" w:shadow="1"/>
        <w:right w:val="single" w:sz="18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</w:rPr>
    </w:pPr>
    <w:r>
      <w:rPr>
        <w:b/>
        <w:color w:val="4F81BD"/>
        <w:lang w:val="en-US" w:eastAsia="en-US"/>
      </w:rPr>
      <w:drawing>
        <wp:inline distT="0" distB="0" distL="0" distR="0">
          <wp:extent cx="1266190" cy="6978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4F81BD"/>
      </w:rPr>
    </w:pPr>
    <w:r>
      <w:rPr>
        <w:b/>
        <w:color w:val="4F81BD"/>
      </w:rPr>
      <w:t>Instituto de Ciências Sociais - ICS</w:t>
    </w:r>
  </w:p>
  <w:p>
    <w:pPr>
      <w:pStyle w:val="Header"/>
      <w:pBdr>
        <w:bottom w:val="single" w:sz="12" w:space="1" w:color="000000"/>
      </w:pBdr>
      <w:jc w:val="center"/>
      <w:rPr>
        <w:b/>
        <w:b/>
        <w:color w:val="4F81BD"/>
      </w:rPr>
    </w:pPr>
    <w:r>
      <w:rPr>
        <w:b/>
        <w:color w:val="4F81BD"/>
      </w:rPr>
      <w:t>Departamento de Antropologia – DAN</w:t>
    </w:r>
  </w:p>
  <w:p>
    <w:pPr>
      <w:pStyle w:val="Header"/>
      <w:jc w:val="center"/>
      <w:rPr>
        <w:b/>
        <w:b/>
        <w:color w:val="4F81BD"/>
      </w:rPr>
    </w:pPr>
    <w:r>
      <w:rPr>
        <w:b/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cs="Times New Roman"/>
      <w:sz w:val="22"/>
      <w:szCs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1:00Z</dcterms:created>
  <dc:creator>Graduação</dc:creator>
  <dc:description/>
  <dc:language>en-US</dc:language>
  <cp:lastModifiedBy>admin</cp:lastModifiedBy>
  <cp:lastPrinted>2013-04-03T15:01:00Z</cp:lastPrinted>
  <dcterms:modified xsi:type="dcterms:W3CDTF">2021-07-20T12:51:00Z</dcterms:modified>
  <cp:revision>2</cp:revision>
  <dc:subject/>
  <dc:title/>
</cp:coreProperties>
</file>