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CHA DE INSCRIÇÃO PARA SELEÇÃO SIMPLIFICADA DE PROFESSOR SUBSTIT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(Base Legal – Lei N. 8745/93; Lei N. 9849/99; Instrução da Reitoria N. 13/95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CANDID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97" w:hRule="exac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INSCRIÇÃO (PARA USO DO DP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2693"/>
      </w:tblGrid>
      <w:tr>
        <w:trPr>
          <w:trHeight w:val="397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39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ÓRGÃO EMISSOR / 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ATA DE EMI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exac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 RESIDEN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97" w:hRule="exac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394"/>
      </w:tblGrid>
      <w:tr>
        <w:trPr>
          <w:trHeight w:val="39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RESIDE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</w:tblGrid>
      <w:tr>
        <w:trPr>
          <w:trHeight w:val="397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N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. AG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 ADMINISTRATIVO (PREENCHIMENTO OBRIGATÓRI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426"/>
        <w:gridCol w:w="708"/>
      </w:tblGrid>
      <w:tr>
        <w:trPr>
          <w:trHeight w:val="397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á teve contrato com a Fundação Universidade de Brasília - FUB, ou outro órgão vinculado ao poder público, como professor visitante/substituto ou como técnico, com base na Lei n. 8.745/93, nos últimos 24 meses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*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Se “SIM”, o candidato estará impedido de assumir a função, em conformidade com o Art. 9, inciso III, da Lei N. 8745/9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6"/>
              </w:rPr>
            </w:pPr>
            <w:r>
              <w:rPr>
                <w:rFonts w:cs="Arial" w:ascii="Arial" w:hAnsi="Arial"/>
                <w:b/>
                <w:caps/>
                <w:sz w:val="20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426"/>
        <w:gridCol w:w="708"/>
      </w:tblGrid>
      <w:tr>
        <w:trPr>
          <w:trHeight w:val="340" w:hRule="exac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 candidato mantém vínculo empregatício com órgão vinculado ao poder público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2" w:hRule="exac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Qual o tipo de vínculo: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DOCENTE    (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TÉCNICO    (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BOLSISTA    (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D.A.S   (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OUTRO: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Se “SIM”, apresentar, quando da seleção, a declaração da DRH de origem, informando a jornada de trabalho e cargo ocupad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426"/>
        <w:gridCol w:w="708"/>
      </w:tblGrid>
      <w:tr>
        <w:trPr>
          <w:trHeight w:val="318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 candidato é servidor público aposentado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*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Se “SIM”, apresentar, quando da seleção, a declaração da DRH de origem, informando o regime da aposentadoria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6"/>
              </w:rPr>
            </w:pPr>
            <w:r>
              <w:rPr>
                <w:rFonts w:cs="Arial" w:ascii="Arial" w:hAnsi="Arial"/>
                <w:b/>
                <w:caps/>
                <w:sz w:val="20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468"/>
      </w:tblGrid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SELEÇÃO SIMPLIFICA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397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INSTITUTO / FACUL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397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 EDITAL DE ABERTURA /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ÁREA DA SELEÇÃO SIMPLIFIC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701"/>
      </w:tblGrid>
      <w:tr>
        <w:trPr>
          <w:trHeight w:val="34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G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SUBSTITUTO     (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VISITANTE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QUISITO BÁSICO EXIG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GRADUAÇÃO    (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MESTRADO    (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DOUTORADO    (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PÓS-DOUTOR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ME DE TRAB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20h      (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40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eclaro estar ciente das condições do presente processo de seleção simplificada para professor substituto e sua base legal, bem como dos termos de contrato. Declaro, também, sob as penas da lei, serem verdadeiras as informações prestadas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4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12"/>
                <w:szCs w:val="12"/>
              </w:rPr>
              <w:t>ASSINATURA DO CANDID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284416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NTE DE INSCRIÇÃO – SELEÇÃO SIMPLIFICA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97" w:hRule="exac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INSCRIÇÃO (PARA USO DO DP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397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INSTITUTO / FACUL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397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 EDITAL DE ABERTURA /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ÁREA DA SELAÇÃO SIMPLIFIC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Animação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2409"/>
      </w:tblGrid>
      <w:tr>
        <w:trPr>
          <w:trHeight w:val="340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G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SUBSTITUTO    (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VISITANTE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QUISITO BÁSICO EXIG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GRADUAÇÃO    (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MESTRADO    (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DOUTORAD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ME DE TRAB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20h        (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Animação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40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70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 SERVIDOR FUB/Un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4"/>
              </w:rPr>
              <w:t>DATA DA INSCR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67" w:top="1246" w:footer="403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  <w:szCs w:val="11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-2686685</wp:posOffset>
              </wp:positionV>
              <wp:extent cx="75857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-211.5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  <w:t>Formulário de Inscrição Seleção Simplificada para Professor Substituto/Visitante - Atualizado em 20/09/2012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62905</wp:posOffset>
              </wp:positionH>
              <wp:positionV relativeFrom="paragraph">
                <wp:posOffset>-2306320</wp:posOffset>
              </wp:positionV>
              <wp:extent cx="1459865" cy="265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VIA DO CANDID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20.9pt;mso-wrap-distance-left:9.05pt;mso-wrap-distance-right:9.05pt;mso-wrap-distance-top:0pt;mso-wrap-distance-bottom:0pt;margin-top:-181.6pt;mso-position-vertical-relative:text;margin-left:4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VIA DO CANDIDA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4165" cy="241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1" r="-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4:00Z</dcterms:created>
  <dc:creator>VRT</dc:creator>
  <dc:description/>
  <cp:keywords/>
  <dc:language>en-US</dc:language>
  <cp:lastModifiedBy>fub-448904@hotmail.com</cp:lastModifiedBy>
  <cp:lastPrinted>2012-09-21T14:43:00Z</cp:lastPrinted>
  <dcterms:modified xsi:type="dcterms:W3CDTF">2018-04-24T11:34:00Z</dcterms:modified>
  <cp:revision>2</cp:revision>
  <dc:subject/>
  <dc:title/>
</cp:coreProperties>
</file>